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3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6"/>
        <w:gridCol w:w="1086"/>
        <w:gridCol w:w="1086"/>
        <w:gridCol w:w="1100"/>
        <w:gridCol w:w="1085"/>
        <w:gridCol w:w="1086"/>
        <w:gridCol w:w="1100"/>
        <w:gridCol w:w="1086"/>
        <w:gridCol w:w="1085"/>
        <w:gridCol w:w="1086"/>
        <w:gridCol w:w="1100"/>
        <w:gridCol w:w="1086"/>
        <w:gridCol w:w="1141"/>
      </w:tblGrid>
      <w:tr>
        <w:trPr/>
        <w:tc>
          <w:tcPr>
            <w:tcW w:w="14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mbleside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for Groups</w:t>
            </w:r>
            <w:r>
              <w:rPr>
                <w:i w:val="false"/>
                <w:iCs w:val="false"/>
                <w:sz w:val="26"/>
                <w:szCs w:val="26"/>
              </w:rPr>
              <w:t xml:space="preserve"> Form1A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Firefly Castle" w:ascii="Firefly Castle" w:hAnsi="Firefly Castle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Term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3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6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12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 - Genesis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:1-3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:1-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:1-2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:1-2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-32; 6:1-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:9-22, 7:1-24, 8:1-2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 xml:space="preserve">9:1-28; 10:1-32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:1-26; 11:27-32; 12:1-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:10-20; 13:1-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:1-2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15:1-21;</w:t>
            </w:r>
          </w:p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16:1-1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17:1-27;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8:1-15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5-2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26-3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39-5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57-8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1-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21-3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39-5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3:1-2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4:13-17; Mark 4:9-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4:1-1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4:14-4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5:1-11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hild History of the World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7 Two Empires (or 45 Light in the Dark)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8 (46) Getting a Start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 Island Story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, 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, 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, 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h 10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12, 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1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50 Famous Stories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0 The Sword of Damocl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1 Damon and Pythias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2 A Laconic Answ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36 The Brave Three Hundred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34 Alexander  Bucephalus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eorge Washington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'Aulaire 1/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'Aulaire 2/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'Aulaire 3/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armer George Plants a Nation 1/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armer George Plants a Nation 2/2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Viking Tales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e Baby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e Tooth-thrall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laf's Farm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laf's Fight with Havard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es'-Fe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arald is King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arald's Battle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da's Saucy Message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he Sea Fight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ing Harald's Wedding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ing Harald Goes West-Over-Seas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addle to Se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Literature </w:t>
            </w:r>
            <w:r>
              <w:rPr>
                <w:i/>
                <w:iCs/>
                <w:sz w:val="18"/>
                <w:szCs w:val="18"/>
              </w:rPr>
              <w:t>Just So Stories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ow the Whale Got His Throat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ow the Camel Got His Hump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ow the Rhinoceros Got His Skin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ow the Leopard Got His Spots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Elephant's Chil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ing-Song of Old Man Kangaroo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eginning of the Armadillos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ow the First Letter Was Written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ow the Alphabet Was Mad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rab That Played with the Se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Cat That Walked by Himself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Butterfly That Stamped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arables from Nature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Lesson of Faith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 Law of Authority, Obedience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 The Unknown Land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ilgrims Progress, Bk I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Blue Fairy Book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eauty and the Beas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es from Shakespeare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is term’s play *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l Tales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unyan 1/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unyan 2/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he Heroes +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erseus #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erseus #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erseus #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erseus #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erseus #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erseus #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erseus #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erseus #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erseus #9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esop's Fables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Wolf and the Kid pg 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ortoise and the Ducks pg 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elling the Cat pg 1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agle and the Jackdaw pg 1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Boy and the Filberts pg 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Hercules and the Wagoner pg 1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Kid and the Wolf pg 13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ilne, Stevenson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Science and Nature</w:t>
            </w:r>
          </w:p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urgess Bird Book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 Old Orchard Bully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oose one chapter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oose one chap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oose one chapter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oose one chapter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op of Water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 Water's Smallest Parts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 Water's Elastic Surface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periments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crets of the Woods +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ookhees  the 'Fraid One 1/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ookhees  the 'Fraid One 2/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ookhees  the 'Fraid One 3/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</w:tbl>
    <w:p>
      <w:pPr>
        <w:pStyle w:val="TableContents"/>
        <w:spacing w:before="0" w:after="0"/>
        <w:rPr>
          <w:sz w:val="4"/>
          <w:szCs w:val="4"/>
        </w:rPr>
      </w:pPr>
      <w:r>
        <w:rPr>
          <w:i/>
          <w:iCs/>
          <w:sz w:val="18"/>
          <w:szCs w:val="18"/>
        </w:rPr>
        <w:t>+ for older students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61"/>
      </w:tblGrid>
      <w:tr>
        <w:trPr/>
        <w:tc>
          <w:tcPr>
            <w:tcW w:w="14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- Form 1A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Transcrip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 and/or 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5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35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i/>
          <w:iCs/>
          <w:sz w:val="16"/>
          <w:szCs w:val="16"/>
        </w:rPr>
        <w:t>*See AmblesideOnline Subject pages for Term Rotation and for Scheduling issues.</w:t>
      </w:r>
      <w:r>
        <w:br w:type="page"/>
      </w:r>
    </w:p>
    <w:tbl>
      <w:tblPr>
        <w:tblW w:w="1445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2"/>
        <w:gridCol w:w="1099"/>
        <w:gridCol w:w="1073"/>
        <w:gridCol w:w="1111"/>
        <w:gridCol w:w="1094"/>
        <w:gridCol w:w="1103"/>
        <w:gridCol w:w="1099"/>
        <w:gridCol w:w="1099"/>
        <w:gridCol w:w="1100"/>
        <w:gridCol w:w="1071"/>
        <w:gridCol w:w="1063"/>
        <w:gridCol w:w="1128"/>
      </w:tblGrid>
      <w:tr>
        <w:trPr/>
        <w:tc>
          <w:tcPr>
            <w:tcW w:w="14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1A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Firefly Castle" w:ascii="Firefly Castle" w:hAnsi="Firefly Castl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ament - Genesi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¶ˆðÿ¿”0Ï" w:cs="p¶ˆðÿ¿”0Ï"/>
                <w:color w:val="080000"/>
                <w:sz w:val="16"/>
                <w:szCs w:val="16"/>
              </w:rPr>
            </w:pPr>
            <w:r>
              <w:rPr>
                <w:rFonts w:eastAsia="p¶ˆðÿ¿”0Ï" w:cs="p¶ˆðÿ¿”0Ï"/>
                <w:color w:val="080000"/>
                <w:sz w:val="16"/>
                <w:szCs w:val="16"/>
              </w:rPr>
              <w:t>18:16-33; 19:1-29 (preread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`'10ˆðÿ¿”0Ï" w:cs="`'10ˆðÿ¿”0Ï"/>
                <w:color w:val="080000"/>
                <w:sz w:val="16"/>
                <w:szCs w:val="16"/>
              </w:rPr>
            </w:pPr>
            <w:r>
              <w:rPr>
                <w:rFonts w:eastAsia="`'10ˆðÿ¿”0Ï" w:cs="`'10ˆðÿ¿”0Ï"/>
                <w:color w:val="080000"/>
                <w:sz w:val="16"/>
                <w:szCs w:val="16"/>
              </w:rPr>
              <w:t xml:space="preserve">20:1-18; </w:t>
            </w:r>
          </w:p>
          <w:p>
            <w:pPr>
              <w:pStyle w:val="TextBody"/>
              <w:spacing w:before="0" w:after="0"/>
              <w:jc w:val="center"/>
              <w:rPr>
                <w:rFonts w:eastAsia="`'10ˆðÿ¿”0Ï" w:cs="`'10ˆðÿ¿”0Ï"/>
                <w:color w:val="080000"/>
                <w:sz w:val="16"/>
                <w:szCs w:val="16"/>
              </w:rPr>
            </w:pPr>
            <w:r>
              <w:rPr>
                <w:rFonts w:eastAsia="`'10ˆðÿ¿”0Ï" w:cs="`'10ˆðÿ¿”0Ï"/>
                <w:color w:val="080000"/>
                <w:sz w:val="16"/>
                <w:szCs w:val="16"/>
              </w:rPr>
              <w:t>21:1-2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yˆðÿ¿”0Ï" w:cs="yˆðÿ¿”0Ï"/>
                <w:color w:val="080000"/>
                <w:sz w:val="16"/>
                <w:szCs w:val="16"/>
              </w:rPr>
            </w:pPr>
            <w:r>
              <w:rPr>
                <w:rFonts w:eastAsia="yˆðÿ¿”0Ï" w:cs="yˆðÿ¿”0Ï"/>
                <w:color w:val="080000"/>
                <w:sz w:val="16"/>
                <w:szCs w:val="16"/>
              </w:rPr>
              <w:t>21:22-34; 22:1-2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Zˆðÿ¿”0Ï" w:cs="Zˆðÿ¿”0Ï"/>
                <w:color w:val="080000"/>
                <w:sz w:val="16"/>
                <w:szCs w:val="16"/>
              </w:rPr>
            </w:pPr>
            <w:r>
              <w:rPr>
                <w:rFonts w:eastAsia="Zˆðÿ¿”0Ï" w:cs="Zˆðÿ¿”0Ï"/>
                <w:color w:val="080000"/>
                <w:sz w:val="16"/>
                <w:szCs w:val="16"/>
              </w:rPr>
              <w:t>23:1-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?ˆðÿ¿”0Ï" w:cs="?ˆðÿ¿”0Ï"/>
                <w:color w:val="080000"/>
                <w:sz w:val="16"/>
                <w:szCs w:val="16"/>
              </w:rPr>
            </w:pPr>
            <w:r>
              <w:rPr>
                <w:rFonts w:eastAsia="?ˆðÿ¿”0Ï" w:cs="?ˆðÿ¿”0Ï"/>
                <w:color w:val="080000"/>
                <w:sz w:val="16"/>
                <w:szCs w:val="16"/>
              </w:rPr>
              <w:t>24:1-6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§ˆðÿ¿”0Ï" w:cs="§ˆðÿ¿”0Ï"/>
                <w:color w:val="080000"/>
                <w:sz w:val="16"/>
                <w:szCs w:val="16"/>
              </w:rPr>
            </w:pPr>
            <w:r>
              <w:rPr>
                <w:rFonts w:eastAsia="§ˆðÿ¿”0Ï" w:cs="§ˆðÿ¿”0Ï"/>
                <w:color w:val="080000"/>
                <w:sz w:val="16"/>
                <w:szCs w:val="16"/>
              </w:rPr>
              <w:t>25:12-3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:1-3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¿ˆðÿ¿”0Ï" w:cs="¿ˆðÿ¿”0Ï"/>
                <w:color w:val="080000"/>
                <w:sz w:val="16"/>
                <w:szCs w:val="16"/>
              </w:rPr>
            </w:pPr>
            <w:r>
              <w:rPr>
                <w:rFonts w:eastAsia="¿ˆðÿ¿”0Ï" w:cs="¿ˆðÿ¿”0Ï"/>
                <w:color w:val="080000"/>
                <w:sz w:val="16"/>
                <w:szCs w:val="16"/>
              </w:rPr>
              <w:t xml:space="preserve">27:1-46; </w:t>
            </w:r>
          </w:p>
          <w:p>
            <w:pPr>
              <w:pStyle w:val="TextBody"/>
              <w:spacing w:before="0" w:after="0"/>
              <w:jc w:val="center"/>
              <w:rPr>
                <w:rFonts w:eastAsia="¿ˆðÿ¿”0Ï" w:cs="¿ˆðÿ¿”0Ï"/>
                <w:color w:val="080000"/>
                <w:sz w:val="16"/>
                <w:szCs w:val="16"/>
              </w:rPr>
            </w:pPr>
            <w:r>
              <w:rPr>
                <w:rFonts w:eastAsia="¿ˆðÿ¿”0Ï" w:cs="¿ˆðÿ¿”0Ï"/>
                <w:color w:val="080000"/>
                <w:sz w:val="16"/>
                <w:szCs w:val="16"/>
              </w:rPr>
              <w:t>28:1-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»¹0'88ðÿ¿”0Ï" w:cs="»¹0'88ðÿ¿”0Ï"/>
                <w:color w:val="080000"/>
                <w:sz w:val="16"/>
                <w:szCs w:val="16"/>
              </w:rPr>
            </w:pPr>
            <w:r>
              <w:rPr>
                <w:rFonts w:eastAsia="»¹0'88ðÿ¿”0Ï" w:cs="»¹0'88ðÿ¿”0Ï"/>
                <w:color w:val="080000"/>
                <w:sz w:val="16"/>
                <w:szCs w:val="16"/>
              </w:rPr>
              <w:t xml:space="preserve">28:10-22; </w:t>
            </w:r>
          </w:p>
          <w:p>
            <w:pPr>
              <w:pStyle w:val="TextBody"/>
              <w:spacing w:before="0" w:after="0"/>
              <w:jc w:val="center"/>
              <w:rPr>
                <w:rFonts w:eastAsia="»¹0'88ðÿ¿”0Ï" w:cs="»¹0'88ðÿ¿”0Ï"/>
                <w:color w:val="080000"/>
                <w:sz w:val="16"/>
                <w:szCs w:val="16"/>
              </w:rPr>
            </w:pPr>
            <w:r>
              <w:rPr>
                <w:rFonts w:eastAsia="»¹0'88ðÿ¿”0Ï" w:cs="»¹0'88ðÿ¿”0Ï"/>
                <w:color w:val="080000"/>
                <w:sz w:val="16"/>
                <w:szCs w:val="16"/>
              </w:rPr>
              <w:t>29:1-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Fµˆðÿ¿”0Ï" w:cs="Fµˆðÿ¿”0Ï"/>
                <w:color w:val="080000"/>
                <w:sz w:val="14"/>
                <w:szCs w:val="14"/>
              </w:rPr>
            </w:pPr>
            <w:r>
              <w:rPr>
                <w:rFonts w:eastAsia="Fµˆðÿ¿”0Ï" w:cs="Fµˆðÿ¿”0Ï"/>
                <w:color w:val="080000"/>
                <w:sz w:val="14"/>
                <w:szCs w:val="14"/>
              </w:rPr>
              <w:t xml:space="preserve">29:31-35; </w:t>
            </w:r>
          </w:p>
          <w:p>
            <w:pPr>
              <w:pStyle w:val="TextBody"/>
              <w:spacing w:before="0" w:after="0"/>
              <w:jc w:val="center"/>
              <w:rPr>
                <w:rFonts w:eastAsia="Fµˆðÿ¿”0Ï" w:cs="Fµˆðÿ¿”0Ï"/>
                <w:color w:val="080000"/>
                <w:sz w:val="14"/>
                <w:szCs w:val="14"/>
              </w:rPr>
            </w:pPr>
            <w:r>
              <w:rPr>
                <w:rFonts w:eastAsia="Fµˆðÿ¿”0Ï" w:cs="Fµˆðÿ¿”0Ï"/>
                <w:color w:val="080000"/>
                <w:sz w:val="14"/>
                <w:szCs w:val="14"/>
              </w:rPr>
              <w:t>30:1-4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‡$ˆðÿ¿”0Ï" w:cs="‡$ˆðÿ¿”0Ï"/>
                <w:color w:val="080000"/>
                <w:sz w:val="16"/>
                <w:szCs w:val="16"/>
              </w:rPr>
            </w:pPr>
            <w:r>
              <w:rPr>
                <w:rFonts w:eastAsia="‡$ˆðÿ¿”0Ï" w:cs="‡$ˆðÿ¿”0Ï"/>
                <w:color w:val="080000"/>
                <w:sz w:val="16"/>
                <w:szCs w:val="16"/>
              </w:rPr>
              <w:t>31:1-5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O·ˆðÿ¿”0Ï" w:cs="O·ˆðÿ¿”0Ï"/>
                <w:color w:val="080000"/>
                <w:sz w:val="16"/>
                <w:szCs w:val="16"/>
              </w:rPr>
            </w:pPr>
            <w:r>
              <w:rPr>
                <w:rFonts w:eastAsia="O·ˆðÿ¿”0Ï" w:cs="O·ˆðÿ¿”0Ï"/>
                <w:color w:val="080000"/>
                <w:sz w:val="16"/>
                <w:szCs w:val="16"/>
              </w:rPr>
              <w:t xml:space="preserve">32:1-32; </w:t>
            </w:r>
          </w:p>
          <w:p>
            <w:pPr>
              <w:pStyle w:val="TextBody"/>
              <w:spacing w:before="0" w:after="0"/>
              <w:jc w:val="center"/>
              <w:rPr>
                <w:rFonts w:eastAsia="O·ˆðÿ¿”0Ï" w:cs="O·ˆðÿ¿”0Ï"/>
                <w:color w:val="080000"/>
                <w:sz w:val="16"/>
                <w:szCs w:val="16"/>
              </w:rPr>
            </w:pPr>
            <w:r>
              <w:rPr>
                <w:rFonts w:eastAsia="O·ˆðÿ¿”0Ï" w:cs="O·ˆðÿ¿”0Ï"/>
                <w:color w:val="080000"/>
                <w:sz w:val="16"/>
                <w:szCs w:val="16"/>
              </w:rPr>
              <w:t>33:1-2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Luke 5:17-2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Êˆðÿ¿”0Ï" w:cs="Êˆðÿ¿”0Ï"/>
                <w:color w:val="080000"/>
                <w:sz w:val="16"/>
                <w:szCs w:val="16"/>
              </w:rPr>
            </w:pPr>
            <w:r>
              <w:rPr>
                <w:rFonts w:eastAsia="Êˆðÿ¿”0Ï" w:cs="Êˆðÿ¿”0Ï"/>
                <w:color w:val="080000"/>
                <w:sz w:val="16"/>
                <w:szCs w:val="16"/>
              </w:rPr>
              <w:t>Luke 6:1-1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 6:12-1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ýÎˆðÿ¿”0Ï" w:cs="ýÎˆðÿ¿”0Ï"/>
                <w:color w:val="080000"/>
                <w:sz w:val="16"/>
                <w:szCs w:val="16"/>
              </w:rPr>
            </w:pPr>
            <w:r>
              <w:rPr>
                <w:rFonts w:eastAsia="ýÎˆðÿ¿”0Ï" w:cs="ýÎˆðÿ¿”0Ï"/>
                <w:color w:val="080000"/>
                <w:sz w:val="16"/>
                <w:szCs w:val="16"/>
              </w:rPr>
              <w:t>Luke 7:1-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ˆðÿ¿”0Ï" w:cs="ˆðÿ¿”0Ï"/>
                <w:color w:val="080000"/>
                <w:sz w:val="16"/>
                <w:szCs w:val="16"/>
              </w:rPr>
            </w:pPr>
            <w:r>
              <w:rPr>
                <w:rFonts w:eastAsia="ˆðÿ¿”0Ï" w:cs="ˆðÿ¿”0Ï"/>
                <w:color w:val="080000"/>
                <w:sz w:val="16"/>
                <w:szCs w:val="16"/>
              </w:rPr>
              <w:t>Luke 7:11-3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 7:36-5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À'23ˆðÿ¿”0Ï" w:cs="À'23ˆðÿ¿”0Ï"/>
                <w:color w:val="080000"/>
                <w:sz w:val="16"/>
                <w:szCs w:val="16"/>
              </w:rPr>
            </w:pPr>
            <w:r>
              <w:rPr>
                <w:rFonts w:eastAsia="À'23ˆðÿ¿”0Ï" w:cs="À'23ˆðÿ¿”0Ï"/>
                <w:color w:val="080000"/>
                <w:sz w:val="16"/>
                <w:szCs w:val="16"/>
              </w:rPr>
              <w:t>Luke 8:1-1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Ãˆðÿ¿”0Ï" w:cs="Ãˆðÿ¿”0Ï"/>
                <w:color w:val="080000"/>
                <w:sz w:val="16"/>
                <w:szCs w:val="16"/>
              </w:rPr>
            </w:pPr>
            <w:r>
              <w:rPr>
                <w:rFonts w:eastAsia="Ãˆðÿ¿”0Ï" w:cs="Ãˆðÿ¿”0Ï"/>
                <w:color w:val="080000"/>
                <w:sz w:val="16"/>
                <w:szCs w:val="16"/>
              </w:rPr>
              <w:t>Luke 8:19-2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 8:27-3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é%ˆðÿ¿”0Ï" w:cs="é%ˆðÿ¿”0Ï"/>
                <w:color w:val="080000"/>
                <w:sz w:val="16"/>
                <w:szCs w:val="16"/>
              </w:rPr>
            </w:pPr>
            <w:r>
              <w:rPr>
                <w:rFonts w:eastAsia="é%ˆðÿ¿”0Ï" w:cs="é%ˆðÿ¿”0Ï"/>
                <w:color w:val="080000"/>
                <w:sz w:val="16"/>
                <w:szCs w:val="16"/>
              </w:rPr>
              <w:t>Luke 8:40-5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R-ˆðÿ¿”0Ï" w:cs="R-ˆðÿ¿”0Ï"/>
                <w:color w:val="080000"/>
                <w:sz w:val="16"/>
                <w:szCs w:val="16"/>
              </w:rPr>
            </w:pPr>
            <w:r>
              <w:rPr>
                <w:rFonts w:eastAsia="R-ˆðÿ¿”0Ï" w:cs="R-ˆðÿ¿”0Ï"/>
                <w:color w:val="080000"/>
                <w:sz w:val="16"/>
                <w:szCs w:val="16"/>
              </w:rPr>
              <w:t>Luke 9:10-1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O·ˆðÿ¿”0Ï" w:cs="O·ˆðÿ¿”0Ï"/>
                <w:color w:val="080000"/>
                <w:sz w:val="16"/>
                <w:szCs w:val="16"/>
              </w:rPr>
            </w:pPr>
            <w:r>
              <w:rPr>
                <w:rFonts w:eastAsia="O·ˆðÿ¿”0Ï" w:cs="O·ˆðÿ¿”0Ï"/>
                <w:color w:val="080000"/>
                <w:sz w:val="16"/>
                <w:szCs w:val="16"/>
              </w:rPr>
              <w:t>Luke 9:18-3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History 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hild History of the World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9 (47) The End of the World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0 (48) Real Castle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h 51 (49) Knights and Days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52 (50) A Pirate's Great Grandson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 Island Sto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5, 1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How the Vikings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50 Famous Stori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5 Diogenes the Wise Man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5 The Story of Regulu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6 Cornelia's Jewels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8 Horatius at the Bridge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e Little Duk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1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2/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1/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2/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 1/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3 2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 1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2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5 1/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5 2/2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6 1/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6 2/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addle to Sea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Literature </w:t>
            </w:r>
            <w:r>
              <w:rPr>
                <w:i/>
                <w:iCs/>
                <w:sz w:val="18"/>
                <w:szCs w:val="18"/>
              </w:rPr>
              <w:t>Jungle Book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owgli's Brothers 1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owgli's Brothers 2/2; Hunting-Song  of the Seeonee Pack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aa's Hunting 1/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aa's Hunting 2/2 Road-Song of the Bandar-log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iger! Tiger! 1/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iger! Tiger! 2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White Seal 1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White Seal 2/2; Lukanno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ikki-tikki-tavi (all);  Darzee's Chaunt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oomai of the Elephants 1/2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oomai of  Elephants 2/2; Shiv and the Grasshopper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erMajesty's Servants; Parade-Song of the Camp Animal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arables from Natur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Training and Restraining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7 Waiting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ilgrims Progress, Bk I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Blue Fairy Book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Why the Sea is Salt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es from Shakespear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is term’s play *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l Tal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ecos Bill 1/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ecos Bill 2/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e Heroes +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2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21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esop's Fabl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own Mouse and Country Mouse pg 1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Fox and the Grapes pg 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Bundle of Sticks pg 16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Ass and his Driver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The Oxen and Wheels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Lion and the Mouse pg 1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hepherd Boy and Wolf  2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Gnat and the Bull pg 21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ilne, Stevenso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Science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urgess Bird Book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oose one chapte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oose one chapter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oose one chapter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oose one chapte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oose one chapte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oose one chap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oose one chapter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oose one chapter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oose one chapter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op of Water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3 Floating Steel and Wild Wave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4 When Water Makes Ai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op Water Experim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urface Tension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crets of the Woods +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Wilderness Byway 1/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 Wilderness Byway 2/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</w:tbl>
    <w:p>
      <w:pPr>
        <w:pStyle w:val="TableContents"/>
        <w:spacing w:before="0" w:after="0"/>
        <w:rPr>
          <w:sz w:val="4"/>
          <w:szCs w:val="4"/>
        </w:rPr>
      </w:pPr>
      <w:r>
        <w:rPr>
          <w:i/>
          <w:iCs/>
          <w:sz w:val="18"/>
          <w:szCs w:val="18"/>
        </w:rPr>
        <w:t>+ for older students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162"/>
      </w:tblGrid>
      <w:tr>
        <w:trPr/>
        <w:tc>
          <w:tcPr>
            <w:tcW w:w="14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1A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Transcrip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 and/or 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3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See AmblesideOnline Subject pages for Term Rotation and for Scheduling issues.</w:t>
      </w:r>
      <w:r>
        <w:br w:type="page"/>
      </w:r>
    </w:p>
    <w:p>
      <w:pPr>
        <w:pStyle w:val="Normal"/>
        <w:numPr>
          <w:ilvl w:val="0"/>
          <w:numId w:val="1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4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0"/>
        <w:gridCol w:w="1092"/>
        <w:gridCol w:w="1092"/>
        <w:gridCol w:w="1090"/>
        <w:gridCol w:w="1110"/>
        <w:gridCol w:w="1112"/>
        <w:gridCol w:w="1093"/>
        <w:gridCol w:w="1092"/>
        <w:gridCol w:w="1100"/>
        <w:gridCol w:w="1092"/>
        <w:gridCol w:w="1092"/>
        <w:gridCol w:w="1073"/>
      </w:tblGrid>
      <w:tr>
        <w:trPr/>
        <w:tc>
          <w:tcPr>
            <w:tcW w:w="14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1A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New Tes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>Luke 9:51-6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Luke 10:25-3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 10:38-4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Luke 11:1-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Luke 12:13-3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 13:11-17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quot;ˆðÿ¿”0Ï" w:cs="&quot;ˆðÿ¿”0Ï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color w:val="080000"/>
                <w:sz w:val="16"/>
                <w:szCs w:val="16"/>
              </w:rPr>
              <w:t>Luke 15:1-1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Luke 15:11-3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 17:1-1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amp;ˆðÿ¿”0Ï" w:cs="&amp;ˆðÿ¿”0Ï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color w:val="080000"/>
                <w:sz w:val="16"/>
                <w:szCs w:val="16"/>
              </w:rPr>
              <w:t>Luke 17:11-1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Luke 18:9-1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 18:18-27; 18:35-4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ld Testament – Genesi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 xml:space="preserve">35:1-15; </w:t>
            </w:r>
          </w:p>
          <w:p>
            <w:pPr>
              <w:pStyle w:val="TextBody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>36:1-3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36:31-43;</w:t>
            </w:r>
          </w:p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37:1-3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1-2;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-2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41:1-5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42:1-3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-3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quot;ˆðÿ¿”0Ï" w:cs="&quot;ˆðÿ¿”0Ï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color w:val="080000"/>
                <w:sz w:val="16"/>
                <w:szCs w:val="16"/>
              </w:rPr>
              <w:t>44:1-3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45:1-2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-34;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1-1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amp;ˆðÿ¿”0Ï" w:cs="&amp;ˆðÿ¿”0Ï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color w:val="080000"/>
                <w:sz w:val="16"/>
                <w:szCs w:val="16"/>
              </w:rPr>
              <w:t>47:13-31;</w:t>
            </w:r>
          </w:p>
          <w:p>
            <w:pPr>
              <w:pStyle w:val="TextBody"/>
              <w:spacing w:before="0" w:after="0"/>
              <w:jc w:val="center"/>
              <w:rPr>
                <w:rFonts w:eastAsia="&amp;ˆðÿ¿”0Ï" w:cs="&amp;ˆðÿ¿”0Ï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color w:val="080000"/>
                <w:sz w:val="16"/>
                <w:szCs w:val="16"/>
              </w:rPr>
              <w:t>48:1-2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49:1-2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:29-33; 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1-2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hild History of the Worl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3 (51) A Great Adventur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54 (52) Tick-Tack-To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5 (--) Three Kingdoms in West Afric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56 (53) Bibles Made of Stone and Glas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57 (54) John, Whom Nobody Love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 Island Sto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9, Ch 3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3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3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3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37, 3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50 Famous Stori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4 The Story of Cincinnatu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7 Androclus and the Lio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e Little Duk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 2/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9 1/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 2/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10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0 2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1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12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12 2/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nclusion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addle to Se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2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2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2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2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2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27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ind in the Willow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The River Ban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The Open Roa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 The Wild Woo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 Mr. Badger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Dulce Donum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6 Mr. Toad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 Piper at the Gates of Daw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 Toad's Adventur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9 Wayfarer's Al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0 The Further Adventures of Toa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1 Like Summer Tempests Came His Tears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2 The Return of Ulysse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arables from Natu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0 The Law of the Woo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2 Daily Brea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8 Cobwebs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ilgrims Progress, Bk I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half over year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Blue Fairy Boo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elicia and the Pot of Pink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rince Darling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es from Shakespea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is term’s play *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l Tal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tormalong 1/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tormalong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e Heroes +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us #2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us #2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us #2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us #2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Theseus #2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us #2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us #2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us #2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us #3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esop's Fabl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Plane Tree pg 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Farmer and the Stork pg 2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Sheep and the Pig pg 2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Travelers and the Purse pg 2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Lion and the Ass pg 2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Frogs who Wished for a King 2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Oak and the Reeds pg 2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Boys and the Frogs pg 2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O's Yr 1 Anthology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ilne, Stevenso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</w:t>
            </w:r>
          </w:p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tudent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 xml:space="preserve">Science and Nature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urgess Bird Boo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oose one chapte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oose one chapte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oose one chapter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oose one chapter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oose one chap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oose one chapte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oose one chapter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op of Wa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5 When Water Flows Up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ection 6 Soap Bubble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perime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apillary Attracti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oap Bubble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crets of the Woods +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eeonekh the Fisherman 1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eeonekh the Fisherman 2/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eeonekh the Fisherman 3/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TableContents"/>
        <w:spacing w:before="0" w:after="0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i/>
          <w:iCs/>
          <w:sz w:val="18"/>
          <w:szCs w:val="18"/>
        </w:rPr>
        <w:t>+ for older students</w:t>
      </w:r>
      <w:r>
        <w:br w:type="page"/>
      </w:r>
    </w:p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</w:p>
    <w:tbl>
      <w:tblPr>
        <w:tblW w:w="144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61"/>
      </w:tblGrid>
      <w:tr>
        <w:trPr/>
        <w:tc>
          <w:tcPr>
            <w:tcW w:w="14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1A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Transcrip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 and/or 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</w:t>
            </w:r>
            <w:r>
              <w:rPr>
                <w:i/>
                <w:iCs/>
                <w:sz w:val="20"/>
                <w:szCs w:val="20"/>
              </w:rPr>
              <w:t>Pic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See AmblesideOnline Subject pages for Term Rotation and for Scheduling issues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Firefly Cast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i/>
        <w:iCs/>
        <w:sz w:val="20"/>
        <w:szCs w:val="20"/>
      </w:rPr>
      <w:t xml:space="preserve">    </w:t>
    </w:r>
    <w:r>
      <w:rPr>
        <w:i/>
        <w:iCs/>
        <w:sz w:val="18"/>
        <w:szCs w:val="18"/>
      </w:rPr>
      <w:t>(Updated 11.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09:26Z</dcterms:created>
  <dc:creator>amy tuttle</dc:creator>
  <dc:description/>
  <dc:language>en-US</dc:language>
  <cp:lastModifiedBy/>
  <cp:lastPrinted>1995-11-21T17:41:00Z</cp:lastPrinted>
  <dcterms:modified xsi:type="dcterms:W3CDTF">2024-11-15T00:27:52Z</dcterms:modified>
  <cp:revision>128</cp:revision>
  <dc:subject/>
  <dc:title/>
</cp:coreProperties>
</file>