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25"/>
      </w:tblGrid>
      <w:tr>
        <w:trPr/>
        <w:tc>
          <w:tcPr>
            <w:tcW w:w="1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1B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, 2,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Ex 4, 5, 6 </w:t>
            </w: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(can omit 6:14-25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7, 8,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10, 11,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3, 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Ex 15, 16 </w:t>
            </w: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(can omit 15:1-18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Îˆðÿ¿”0Ï" w:cs="pÎ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pÎˆðÿ¿”0Ï" w:cs="pÎ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Exodus 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9, 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31:18, 32, 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½ˆðÿ¿”0Ï" w:cs="@½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@½ˆðÿ¿”0Ï" w:cs="@½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Exodus 34-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37-4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0-2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28-4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45-48, 20:1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9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19-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:1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:20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-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4-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39-4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ins w:id="0" w:author="Unknown Author" w:date="2024-07-10T18:26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Child's History of the World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3" w:author="Unknown Author" w:date="2024-07-10T18:27:00Z">
              <w:r>
                <w:rPr>
                  <w:rFonts w:eastAsia="Arial Unicode MS" w:cs="Arial Unicode MS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16"/>
                  <w:szCs w:val="16"/>
                  <w:lang w:val="en-US" w:eastAsia="zh-CN" w:bidi="hi-IN"/>
                </w:rPr>
                <w:t>C</w:t>
              </w:r>
            </w:ins>
            <w:ins w:id="4" w:author="Unknown Author" w:date="2024-07-10T18:27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h 58 (55) A Great Story Teller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5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ins w:id="7" w:author="Unknown Author" w:date="2024-07-10T18:27:00Z">
              <w:r>
                <w:rPr>
                  <w:rFonts w:eastAsia="Arial Unicode MS" w:cs="Arial Unicode MS"/>
                  <w:b w:val="false"/>
                  <w:bCs w:val="false"/>
                  <w:color w:val="auto"/>
                  <w:kern w:val="2"/>
                  <w:sz w:val="16"/>
                  <w:szCs w:val="16"/>
                  <w:lang w:val="en-US" w:eastAsia="zh-CN" w:bidi="hi-IN"/>
                </w:rPr>
                <w:t>C</w:t>
              </w:r>
            </w:ins>
            <w:ins w:id="8" w:author="Unknown Author" w:date="2024-07-10T18:27:00Z">
              <w:r>
                <w:rPr>
                  <w:b w:val="false"/>
                  <w:bCs w:val="false"/>
                  <w:sz w:val="16"/>
                  <w:szCs w:val="16"/>
                </w:rPr>
                <w:t>h 59 (56) Thing-a-ma-Jig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9" w:author="Unknown Author" w:date="2024-07-10T18:27:00Z">
              <w:r>
                <w:rPr>
                  <w:rFonts w:eastAsia="Arial Unicode MS" w:cs="Arial Unicode MS"/>
                  <w:b w:val="false"/>
                  <w:bCs w:val="false"/>
                  <w:color w:val="auto"/>
                  <w:kern w:val="2"/>
                  <w:sz w:val="16"/>
                  <w:szCs w:val="16"/>
                  <w:lang w:val="en-US" w:eastAsia="zh-CN" w:bidi="hi-IN"/>
                </w:rPr>
                <w:t>C</w:t>
              </w:r>
            </w:ins>
            <w:ins w:id="10" w:author="Unknown Author" w:date="2024-07-10T18:27:00Z">
              <w:r>
                <w:rPr>
                  <w:b w:val="false"/>
                  <w:bCs w:val="false"/>
                  <w:sz w:val="16"/>
                  <w:szCs w:val="16"/>
                </w:rPr>
                <w:t>h 60 (57) Thelon Gest Wart Hate Verwas +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1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5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9, 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6" w:author="Unknown Author" w:date="2024-07-10T18:28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0, 5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17" w:author="Unknown Author" w:date="2024-07-10T18:26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Child's History of the World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8" w:author="Unknown Author" w:date="2023-07-26T19:11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</w:delText>
              </w:r>
            </w:del>
            <w:del w:id="19" w:author="Unknown Author" w:date="2024-07-10T18:26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h 58 A Great Story Teller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del w:id="20" w:author="Unknown Author" w:date="2023-07-26T19:11:00Z">
              <w:r>
                <w:rPr>
                  <w:b w:val="false"/>
                  <w:bCs w:val="false"/>
                  <w:sz w:val="16"/>
                  <w:szCs w:val="16"/>
                </w:rPr>
                <w:delText>c</w:delText>
              </w:r>
            </w:del>
            <w:del w:id="21" w:author="Unknown Author" w:date="2024-07-10T18:26:00Z">
              <w:r>
                <w:rPr>
                  <w:b w:val="false"/>
                  <w:bCs w:val="false"/>
                  <w:sz w:val="16"/>
                  <w:szCs w:val="16"/>
                </w:rPr>
                <w:delText>h 59 Thing-a-ma-Jig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22" w:author="Unknown Author" w:date="2023-07-26T19:11:00Z">
              <w:r>
                <w:rPr>
                  <w:b w:val="false"/>
                  <w:bCs w:val="false"/>
                  <w:sz w:val="16"/>
                  <w:szCs w:val="16"/>
                </w:rPr>
                <w:delText>c</w:delText>
              </w:r>
            </w:del>
            <w:del w:id="23" w:author="Unknown Author" w:date="2024-07-10T18:26:00Z">
              <w:r>
                <w:rPr>
                  <w:b w:val="false"/>
                  <w:bCs w:val="false"/>
                  <w:sz w:val="16"/>
                  <w:szCs w:val="16"/>
                </w:rPr>
                <w:delText>h 60 Thelon Gest Wart Hate Verwas +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24" w:author="Unknown Author" w:date="2024-07-10T18:25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This Country of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02 King Alfred and the Begg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 The Story of William Tel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1 Arnold Winkelri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08 Bruce and the Spid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7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2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09 The Black Dougla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del w:id="32" w:author="Unknown Author" w:date="2024-07-10T18:28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 xml:space="preserve">Abraham </w:delText>
              </w:r>
            </w:del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Lincol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3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4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r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iddle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a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7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3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4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arco Pol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 1/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  <w:ins w:id="42" w:author="Unknown Author" w:date="2024-07-10T18:27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t xml:space="preserve"> </w:t>
              </w:r>
            </w:ins>
            <w:ins w:id="43" w:author="Unknown Author" w:date="2024-07-10T18:27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Understood Betsy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4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1 Auny Harriet Has a Cough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5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2 Betsy Holds the Reins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6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3 A Short Morning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7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4 Betsy Goes to School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8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5 What Grade is Betsy?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9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 xml:space="preserve">ch 6 If You Don't Like Conversation 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50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7 Elizabeth Ann Fails in an Exam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51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8 Betsy Starts a Sewing Society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52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9 The New Clothes Fail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53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10 Betsy Has a Birthday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54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11 Understood Aunt Frances, 1/2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55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ch 11 Understood Aunt Frances, 2/2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del w:id="56" w:author="Unknown Author" w:date="2024-07-10T18:27:00Z">
              <w:r>
                <w:rPr>
                  <w:i/>
                  <w:iCs/>
                  <w:sz w:val="18"/>
                  <w:szCs w:val="18"/>
                </w:rPr>
                <w:delText>Understood Betsy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57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1 Auny Harriet Has a Cough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58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2 Betsy Holds the Reins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59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3 A Short Morning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0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4 Betsy Goes to School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1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5 What Grade is Betsy?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2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 xml:space="preserve">ch 6 If You Don't Like Conversation 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3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7 Elizabeth Ann Fails in an Exam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4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8 Betsy Starts a Sewing Society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5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9 The New Clothes Fail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6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10 Betsy Has a Birthday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7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11 Understood Aunt Frances, 1/2</w:delText>
              </w:r>
            </w:del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68" w:author="Unknown Author" w:date="2024-07-10T18:2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h 11 Understood Aunt Frances, 2/2</w:delText>
              </w:r>
            </w:del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Knowledge Not the Limit of Belie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6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2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3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4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 The Light of Tru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A Lesson of Hop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7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</w:t>
            </w:r>
          </w:p>
          <w:p>
            <w:pPr>
              <w:pStyle w:val="TableContents"/>
              <w:spacing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ook I, 2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  <w:vertAlign w:val="superscript"/>
              </w:rPr>
              <w:t>nd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 xml:space="preserve">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read across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ads and Diamond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7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2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3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4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7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8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2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3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is term's pla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4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7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9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Heroes +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100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1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101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2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102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3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103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104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05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4</w:t>
              </w:r>
            </w:ins>
            <w:del w:id="106" w:author="Unknown Author" w:date="2024-07-10T18:38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8"/>
                  <w:szCs w:val="18"/>
                  <w:lang w:val="en-US" w:eastAsia="zh-CN" w:bidi="hi-IN"/>
                </w:rPr>
                <w:delText>The Argonauts Part I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ins w:id="107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5</w:t>
              </w:r>
            </w:ins>
            <w:del w:id="108" w:author="Unknown Author" w:date="2024-07-10T18:38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18"/>
                  <w:szCs w:val="18"/>
                  <w:lang w:val="en-US" w:eastAsia="zh-CN" w:bidi="hi-IN"/>
                </w:rPr>
                <w:delText>The Argonauts Part II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ins w:id="109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-----</w:t>
              </w:r>
            </w:ins>
            <w:del w:id="110" w:author="Unknown Author" w:date="2024-07-10T18:38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18"/>
                  <w:szCs w:val="18"/>
                  <w:lang w:val="en-US" w:eastAsia="zh-CN" w:bidi="hi-IN"/>
                </w:rPr>
                <w:delText>The Argonauts Part III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1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6</w:t>
              </w:r>
            </w:ins>
            <w:del w:id="112" w:author="Unknown Author" w:date="2024-07-10T18:38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8"/>
                  <w:szCs w:val="18"/>
                  <w:lang w:val="en-US" w:eastAsia="zh-CN" w:bidi="hi-IN"/>
                </w:rPr>
                <w:delText>The Argonauts Part IV</w:delText>
              </w:r>
            </w:del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ins w:id="113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7</w:t>
              </w:r>
            </w:ins>
            <w:del w:id="114" w:author="Unknown Author" w:date="2024-07-10T18:38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18"/>
                  <w:szCs w:val="18"/>
                  <w:lang w:val="en-US" w:eastAsia="zh-CN" w:bidi="hi-IN"/>
                </w:rPr>
                <w:delText>The Argonauts Part V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ins w:id="115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8</w:t>
              </w:r>
            </w:ins>
            <w:del w:id="116" w:author="Unknown Author" w:date="2024-07-10T18:38:00Z">
              <w:r>
                <w:rPr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18"/>
                  <w:szCs w:val="18"/>
                  <w:lang w:val="en-US" w:eastAsia="zh-CN" w:bidi="hi-IN"/>
                </w:rPr>
                <w:delText>The Argonauts Part VI</w:delText>
              </w:r>
            </w:del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ins w:id="117" w:author="Unknown Author" w:date="2024-07-27T07:2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Perseus #9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Crow and the Pitcher pg 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ts and the Grasshopper pg 3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1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Ass Carrying the Image pg 3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Raven and a Swan pg 3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1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Two Goats pg 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Ass and the Load of Salt pg 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Lion and the Gnat pg 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eap at Rhodes pg 3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Walter de la Mar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lne and Stevenson poe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del w:id="122" w:author="Unknown Author" w:date="2024-07-27T07:47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Science and Nature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ins w:id="124" w:author="Unknown Author" w:date="2024-07-27T07:47:00Z"/>
              </w:rPr>
            </w:pPr>
            <w:ins w:id="123" w:author="Unknown Author" w:date="2024-07-27T07:47:00Z">
              <w:r>
                <w:rPr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  <w:t>Science and Nature</w:t>
              </w:r>
            </w:ins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rgess Animal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 Jenny Wren Gives Peter Rabbit an Ide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 Peter and Jumper go to Schoo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 More of Peter's Long-Legged Cousi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 Chatterer and Happy Jack Jo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5 The Squirrels of the Tre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6 Striped Chipmunk and his Cousin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 Johnny Chuck Joins the Clas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Whistler and Yap Yap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Two Queer Little Haymaker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Prickly Porky and Grubby Goph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A Fellow With a Thousand Spear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A Lumberman and Engineer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7 Bubble Shap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7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8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29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0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1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ection 8 Molecules in Mot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2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3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4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5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6" w:author="Unknown Author" w:date="2024-07-10T18:29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bble Fram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7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8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39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0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1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olecules in Motio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2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3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4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5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6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7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8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49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50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51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52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ins w:id="153" w:author="Unknown Author" w:date="2024-07-10T18:30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-----</w:t>
              </w:r>
            </w:ins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oskomenos the Outcast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oskomenos the Outcast 2/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oskomenos the Outcast 3/3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del w:id="154" w:author="Unknown Author" w:date="2024-07-27T07:30:00Z">
              <w:r>
                <w:rPr>
                  <w:i/>
                  <w:iCs/>
                  <w:sz w:val="18"/>
                  <w:szCs w:val="18"/>
                </w:rPr>
                <w:delText>‍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155" w:author="Unknown Author" w:date="2024-07-27T07:30:00Z">
              <w:r>
                <w:rPr>
                  <w:b w:val="false"/>
                  <w:i/>
                  <w:iCs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‍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del w:id="156" w:author="Unknown Author" w:date="2024-07-27T07:30:00Z">
              <w:r>
                <w:rPr>
                  <w:i/>
                  <w:iCs/>
                  <w:sz w:val="18"/>
                  <w:szCs w:val="18"/>
                </w:rPr>
                <w:delText>+ for older students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TableContents"/>
        <w:spacing w:before="0" w:after="0"/>
        <w:rPr>
          <w:i/>
          <w:i/>
          <w:iCs/>
          <w:sz w:val="18"/>
          <w:szCs w:val="18"/>
        </w:rPr>
      </w:pPr>
      <w:ins w:id="157" w:author="Unknown Author" w:date="2024-07-27T07:30:00Z">
        <w:r>
          <w:rPr>
            <w:i/>
            <w:iCs/>
            <w:sz w:val="18"/>
            <w:szCs w:val="18"/>
          </w:rPr>
          <w:t>+ for older students</w:t>
        </w:r>
      </w:ins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1B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0"/>
        <w:gridCol w:w="1108"/>
      </w:tblGrid>
      <w:tr>
        <w:trPr/>
        <w:tc>
          <w:tcPr>
            <w:tcW w:w="1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B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ibl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Leviticus 1-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Leviticus 1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Leviticus 2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Leviticus 25, 26:1-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Numbers 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Numbers 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4"/>
                <w:szCs w:val="14"/>
              </w:rPr>
            </w:pPr>
            <w:r>
              <w:rPr>
                <w:rFonts w:eastAsia="§ˆðÿ¿”0Ï" w:cs="§ˆðÿ¿”0Ï"/>
                <w:color w:val="080000"/>
                <w:sz w:val="14"/>
                <w:szCs w:val="14"/>
              </w:rPr>
              <w:t>Numbers 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Numbers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Numbers 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Fµˆðÿ¿”0Ï" w:cs="Fµˆðÿ¿”0Ï"/>
                <w:color w:val="080000"/>
                <w:sz w:val="16"/>
                <w:szCs w:val="16"/>
              </w:rPr>
            </w:pPr>
            <w:r>
              <w:rPr>
                <w:rFonts w:eastAsia="Fµˆðÿ¿”0Ï" w:cs="Fµˆðÿ¿”0Ï"/>
                <w:color w:val="080000"/>
                <w:sz w:val="16"/>
                <w:szCs w:val="16"/>
              </w:rPr>
              <w:t>Numbers 14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Psalm 1, 19, 23, 4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Psalm 63, 100, 121, 139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4"/>
                <w:szCs w:val="14"/>
              </w:rPr>
            </w:pPr>
            <w:r>
              <w:rPr>
                <w:rFonts w:eastAsia="À=ˆðÿ¿”0Ï" w:cs="À=ˆðÿ¿”0Ï"/>
                <w:color w:val="080000"/>
                <w:sz w:val="14"/>
                <w:szCs w:val="14"/>
              </w:rPr>
              <w:t>Luke 22:47-6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4"/>
                <w:szCs w:val="14"/>
              </w:rPr>
            </w:pPr>
            <w:r>
              <w:rPr>
                <w:rFonts w:eastAsia="Êˆðÿ¿”0Ï" w:cs="Êˆðÿ¿”0Ï"/>
                <w:color w:val="080000"/>
                <w:sz w:val="14"/>
                <w:szCs w:val="14"/>
              </w:rPr>
              <w:t>Luke 22:63-71, 23:1-1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4"/>
                <w:szCs w:val="14"/>
              </w:rPr>
            </w:pPr>
            <w:r>
              <w:rPr>
                <w:rFonts w:eastAsia="Êˆðÿ¿”0Ï" w:cs="Êˆðÿ¿”0Ï"/>
                <w:color w:val="080000"/>
                <w:sz w:val="14"/>
                <w:szCs w:val="14"/>
              </w:rPr>
              <w:t>Luke 23:13-2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ýÎˆðÿ¿”0Ï" w:cs="ýÎˆðÿ¿”0Ï"/>
                <w:color w:val="080000"/>
                <w:sz w:val="14"/>
                <w:szCs w:val="14"/>
              </w:rPr>
            </w:pPr>
            <w:r>
              <w:rPr>
                <w:rFonts w:eastAsia="ýÎˆðÿ¿”0Ï" w:cs="ýÎˆðÿ¿”0Ï"/>
                <w:color w:val="080000"/>
                <w:sz w:val="14"/>
                <w:szCs w:val="14"/>
              </w:rPr>
              <w:t>Luke 23:26-4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4"/>
                <w:szCs w:val="14"/>
              </w:rPr>
            </w:pPr>
            <w:r>
              <w:rPr>
                <w:rFonts w:eastAsia="ˆðÿ¿”0Ï" w:cs="ˆðÿ¿”0Ï"/>
                <w:color w:val="080000"/>
                <w:sz w:val="14"/>
                <w:szCs w:val="14"/>
              </w:rPr>
              <w:t>Luke 23:44-5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4"/>
                <w:szCs w:val="14"/>
              </w:rPr>
            </w:pPr>
            <w:r>
              <w:rPr>
                <w:rFonts w:eastAsia="ˆðÿ¿”0Ï" w:cs="ˆðÿ¿”0Ï"/>
                <w:color w:val="080000"/>
                <w:sz w:val="14"/>
                <w:szCs w:val="14"/>
              </w:rPr>
              <w:t>Luke 24:1-1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'23ˆðÿ¿”0Ï" w:cs="À'23ˆðÿ¿”0Ï"/>
                <w:color w:val="080000"/>
                <w:sz w:val="14"/>
                <w:szCs w:val="14"/>
              </w:rPr>
            </w:pPr>
            <w:r>
              <w:rPr>
                <w:rFonts w:eastAsia="À'23ˆðÿ¿”0Ï" w:cs="À'23ˆðÿ¿”0Ï"/>
                <w:color w:val="080000"/>
                <w:sz w:val="14"/>
                <w:szCs w:val="14"/>
              </w:rPr>
              <w:t>Luke 24:13-3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4"/>
                <w:szCs w:val="14"/>
              </w:rPr>
            </w:pPr>
            <w:r>
              <w:rPr>
                <w:rFonts w:eastAsia="Ãˆðÿ¿”0Ï" w:cs="Ãˆðÿ¿”0Ï"/>
                <w:color w:val="080000"/>
                <w:sz w:val="14"/>
                <w:szCs w:val="14"/>
              </w:rPr>
              <w:t>Luke 24:36-4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4"/>
                <w:szCs w:val="14"/>
              </w:rPr>
            </w:pPr>
            <w:r>
              <w:rPr>
                <w:rFonts w:eastAsia="Ãˆðÿ¿”0Ï" w:cs="Ãˆðÿ¿”0Ï"/>
                <w:color w:val="080000"/>
                <w:sz w:val="14"/>
                <w:szCs w:val="14"/>
              </w:rPr>
              <w:t>Luke 24:44-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r>
              <w:rPr>
                <w:rFonts w:eastAsia="é%ˆðÿ¿”0Ï" w:cs="é%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R-ˆðÿ¿”0Ï" w:cs="R-ˆðÿ¿”0Ï"/>
                <w:color w:val="080000"/>
                <w:sz w:val="14"/>
                <w:szCs w:val="14"/>
              </w:rPr>
            </w:pPr>
            <w:r>
              <w:rPr>
                <w:rFonts w:eastAsia="R-ˆðÿ¿”0Ï" w:cs="R-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4"/>
                <w:szCs w:val="14"/>
              </w:rPr>
            </w:pPr>
            <w:r>
              <w:rPr>
                <w:rFonts w:eastAsia="O·ˆðÿ¿”0Ï" w:cs="O·ˆðÿ¿”0Ï"/>
                <w:color w:val="08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</w:t>
            </w:r>
            <w:ins w:id="158" w:author="Unknown Author" w:date="2024-07-10T18:31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t xml:space="preserve"> </w:t>
              </w:r>
            </w:ins>
            <w:ins w:id="159" w:author="Unknown Author" w:date="2024-07-10T18:31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Child's History of the World</w:t>
              </w:r>
            </w:ins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0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1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162" w:author="Unknown Author" w:date="2024-07-10T18:31:00Z">
              <w:r>
                <w:rPr>
                  <w:rFonts w:eastAsia="Arial Unicode MS" w:cs="Arial Unicode MS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18"/>
                  <w:szCs w:val="18"/>
                  <w:lang w:val="en-US" w:eastAsia="zh-CN" w:bidi="hi-IN"/>
                </w:rPr>
                <w:t>C</w:t>
              </w:r>
            </w:ins>
            <w:ins w:id="163" w:author="Unknown Author" w:date="2024-07-10T18:31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h 61 (58) Off With the Old, On With the New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4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5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6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7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8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69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70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ins w:id="171" w:author="Unknown Author" w:date="2024-07-10T18:31:00Z">
              <w:r>
                <w:rPr>
                  <w:rFonts w:eastAsia="Arial Unicode MS" w:cs="Arial Unicode MS"/>
                  <w:b w:val="false"/>
                  <w:bCs w:val="false"/>
                  <w:color w:val="auto"/>
                  <w:kern w:val="2"/>
                  <w:sz w:val="18"/>
                  <w:szCs w:val="18"/>
                  <w:lang w:val="en-US" w:eastAsia="zh-CN" w:bidi="hi-IN"/>
                </w:rPr>
                <w:t>C</w:t>
              </w:r>
            </w:ins>
            <w:ins w:id="172" w:author="Unknown Author" w:date="2024-07-10T18:31:00Z">
              <w:r>
                <w:rPr>
                  <w:b w:val="false"/>
                  <w:bCs w:val="false"/>
                  <w:sz w:val="18"/>
                  <w:szCs w:val="18"/>
                </w:rPr>
                <w:t>h 63 (60) Fortune Hunters (skip ch 62;  redundant)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73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2, 5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6, 5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59, 6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74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75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76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77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178" w:author="Unknown Author" w:date="2024-07-10T18:31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Child's History of the World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179" w:author="Unknown Author" w:date="2023-07-26T19:12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</w:delText>
              </w:r>
            </w:del>
            <w:del w:id="180" w:author="Unknown Author" w:date="2024-07-10T18:31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h 61 Off With the Old, On With the New</w:delText>
              </w:r>
            </w:del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del w:id="181" w:author="Unknown Author" w:date="2023-07-26T19:13:00Z">
              <w:r>
                <w:rPr>
                  <w:b w:val="false"/>
                  <w:bCs w:val="false"/>
                  <w:sz w:val="18"/>
                  <w:szCs w:val="18"/>
                </w:rPr>
                <w:delText>c</w:delText>
              </w:r>
            </w:del>
            <w:del w:id="182" w:author="Unknown Author" w:date="2024-07-10T18:31:00Z">
              <w:r>
                <w:rPr>
                  <w:b w:val="false"/>
                  <w:bCs w:val="false"/>
                  <w:sz w:val="18"/>
                  <w:szCs w:val="18"/>
                </w:rPr>
                <w:delText>h 63 Fortune Hunters (skip ch 62;  redundant)</w:delText>
              </w:r>
            </w:del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3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4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5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6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7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8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89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The Sea of Darkness And the Great Faith of Columbu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3 How Columbus Fared Forth Upon the Sea of Darknes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 How Columbus Returned in Triumph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0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1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2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3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4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5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6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7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8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6 Whittington and His Cat Part 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6 Whittington and His Cat Part II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6 Whittington and His Cat Part III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6 Whittington and His Cat Part IV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46 Whittington and His Cat Part V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Joan of Arc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199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irst third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iddle third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ast thir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0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1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2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3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4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5" w:author="Unknown Author" w:date="2024-07-10T18:31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6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07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arco Polo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7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8 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9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1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2/2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1/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2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208" w:author="Unknown Author" w:date="2024-07-10T18:32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‍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  <w:ins w:id="209" w:author="Unknown Author" w:date="2024-07-10T18:32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t xml:space="preserve"> </w:t>
              </w:r>
            </w:ins>
            <w:ins w:id="210" w:author="Unknown Author" w:date="2024-07-10T18:32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Robin Hood</w:t>
              </w:r>
            </w:ins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1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How Robin Hood Came to Be an Outlaw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2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and the Tinker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3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The Shooting Match at Nottingham Town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4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Will Stutely Rescued by His Companions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5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Turns Butcher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6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Little John Goes to Nottingham Fair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7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How Little John Lived at the Sheriff's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8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Little John and the Tanner of Blyth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19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and Will Scarlet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20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The Adventure with Midge the Miller's Son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21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and Allan a Dale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222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Seeks the Curtal Friar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del w:id="223" w:author="Unknown Author" w:date="2024-07-10T18:32:00Z">
              <w:r>
                <w:rPr>
                  <w:i/>
                  <w:iCs/>
                  <w:sz w:val="18"/>
                  <w:szCs w:val="18"/>
                </w:rPr>
                <w:delText>Robin Hood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24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How Robin Hood Came to Be an Outlaw</w:delText>
              </w:r>
            </w:del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25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and the Tinker</w:delText>
              </w:r>
            </w:del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26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The Shooting Match at Nottingham Town</w:delText>
              </w:r>
            </w:del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27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Will Stutely Rescued by His Companions</w:delText>
              </w:r>
            </w:del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28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Turns Butcher</w:delText>
              </w:r>
            </w:del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29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Little John Goes to Nottingham Fair</w:delText>
              </w:r>
            </w:del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30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How Little John Lived at the Sheriff's</w:delText>
              </w:r>
            </w:del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31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Little John and the Tanner of Blyth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32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and Will Scarlet</w:delText>
              </w:r>
            </w:del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33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The Adventure with Midge the Miller's Son</w:delText>
              </w:r>
            </w:del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34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and Allan a Dale</w:delText>
              </w:r>
            </w:del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235" w:author="Unknown Author" w:date="2024-07-10T18:32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Seeks the Curtal Friar</w:delText>
              </w:r>
            </w:del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 The Circle of Blessing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36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37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38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39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0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1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 Active and Passiv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2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3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4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 Not Lost, But Gone Befor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es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5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Glass Slipper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6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7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8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49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0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1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2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3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4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5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6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7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8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59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0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is term's pla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1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2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3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4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5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6" w:author="Unknown Author" w:date="2024-07-10T18:32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7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8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69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0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1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2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3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4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ke Fink, first half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ike Fink, second half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5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76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del w:id="277" w:author="Unknown Author" w:date="2024-07-10T18:33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The Heroes +</w:delText>
              </w:r>
            </w:del>
            <w:ins w:id="278" w:author="Unknown Author" w:date="2024-07-27T07:31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The Heroes +</w:t>
              </w:r>
            </w:ins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79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0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0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1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1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2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2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3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3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4</w:t>
              </w:r>
            </w:ins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4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5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5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6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6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7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7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8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8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19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89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20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290" w:author="Unknown Author" w:date="2024-07-27T07:38:00Z">
              <w:r>
                <w:rPr>
                  <w:rFonts w:eastAsia="Arial Unicode MS" w:cs="Arial Unicode MS"/>
                  <w:color w:val="auto"/>
                  <w:kern w:val="2"/>
                  <w:sz w:val="20"/>
                  <w:szCs w:val="20"/>
                  <w:lang w:val="en-US" w:eastAsia="zh-CN" w:bidi="hi-IN"/>
                </w:rPr>
                <w:t>Jason #21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ild Boar and the Fox pg 3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Ass, the Fox and the Lion pg 3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irds, the Beasts and Bat pg 3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91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Lion, the Bear and the Fox pg 3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92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Hares and the Frogs pg 3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93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Fox and the Stork pg 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94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Travelers and the Sea pg 4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Stag and his Reflection pg 4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ry: E Field or J.W. Rile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lne and Stevenson poe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del w:id="295" w:author="Unknown Author" w:date="2024-07-27T07:47:00Z">
              <w:r>
                <w:rPr>
                  <w:b/>
                  <w:bCs/>
                  <w:i w:val="false"/>
                  <w:iCs w:val="false"/>
                  <w:sz w:val="20"/>
                  <w:szCs w:val="20"/>
                </w:rPr>
                <w:delText>Science and Nature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ins w:id="297" w:author="Unknown Author" w:date="2024-07-27T07:47:00Z"/>
              </w:rPr>
            </w:pPr>
            <w:ins w:id="296" w:author="Unknown Author" w:date="2024-07-27T07:47:00Z">
              <w:r>
                <w:rPr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  <w:t>Science and Nature</w:t>
              </w:r>
            </w:ins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rgess Animal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 A Worker and a Robb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4 A Trader and a Handsome Fellow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Two Unlike Little Cousin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6 Danny's Northern Cousins and Nimbleheel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 Three Little Redcoats and Some Others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8 Mice with Pockets, and Other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9 Teeny Weeny and His Cousi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0 Four Busy Little Mine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1 Flitter the Bat and His Family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2 An Independent Family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3 Digger and His Cousin Glutton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4 Shadow and His Famil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98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299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0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1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9 Ic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2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0 Water Vapo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3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4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5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6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7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8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09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0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1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c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2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3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4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5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6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7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8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19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0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1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eeko the Mischief Maker 1/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eeko the Mischief Maker 2/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eeko the Mischief Maker 3/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2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3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4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5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6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27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328" w:author="Unknown Author" w:date="2024-07-27T07:37:00Z">
              <w:r>
                <w:rPr>
                  <w:b w:val="false"/>
                  <w:bCs w:val="false"/>
                  <w:i/>
                  <w:iCs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‍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329" w:author="Unknown Author" w:date="2024-07-27T07:37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‍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330" w:author="Unknown Author" w:date="2024-07-27T07:37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‍</w:delText>
              </w:r>
            </w:del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TableContents"/>
        <w:spacing w:before="0" w:after="0"/>
        <w:rPr>
          <w:i/>
          <w:i/>
          <w:iCs/>
          <w:sz w:val="18"/>
          <w:szCs w:val="18"/>
        </w:rPr>
      </w:pPr>
      <w:ins w:id="331" w:author="Unknown Author" w:date="2024-07-27T07:31:00Z">
        <w:r>
          <w:rPr>
            <w:i/>
            <w:iCs/>
            <w:sz w:val="18"/>
            <w:szCs w:val="18"/>
          </w:rPr>
          <w:t>+ for older students</w:t>
        </w:r>
      </w:ins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2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B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53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B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Numbers 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Numbers 1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Num</w:t>
            </w:r>
            <w:del w:id="332" w:author="Unknown Author" w:date="2023-04-14T22:15:00Z">
              <w:r>
                <w:rPr>
                  <w:rFonts w:eastAsia="uˆðÿ¿”0Ï" w:cs="uˆðÿ¿”0Ï"/>
                  <w:color w:val="080000"/>
                  <w:sz w:val="16"/>
                  <w:szCs w:val="16"/>
                </w:rPr>
                <w:delText>bers</w:delText>
              </w:r>
            </w:del>
            <w:r>
              <w:rPr>
                <w:rFonts w:eastAsia="uˆðÿ¿”0Ï" w:cs="uˆðÿ¿”0Ï"/>
                <w:color w:val="080000"/>
                <w:sz w:val="16"/>
                <w:szCs w:val="16"/>
              </w:rPr>
              <w:t xml:space="preserve"> 20</w:t>
            </w:r>
            <w:ins w:id="333" w:author="Unknown Author" w:date="2023-04-14T22:15:00Z">
              <w:r>
                <w:rPr>
                  <w:rFonts w:eastAsia="uˆðÿ¿”0Ï" w:cs="uˆðÿ¿”0Ï"/>
                  <w:color w:val="080000"/>
                  <w:sz w:val="16"/>
                  <w:szCs w:val="16"/>
                </w:rPr>
                <w:t>:1-21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Num</w:t>
            </w:r>
            <w:del w:id="334" w:author="Unknown Author" w:date="2023-04-14T22:15:00Z">
              <w:r>
                <w:rPr>
                  <w:rFonts w:eastAsia="@'B30'88ðÿ¿”0Ï" w:cs="@'B30'88ðÿ¿”0Ï"/>
                  <w:color w:val="080000"/>
                  <w:sz w:val="16"/>
                  <w:szCs w:val="16"/>
                </w:rPr>
                <w:delText>bers</w:delText>
              </w:r>
            </w:del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 xml:space="preserve"> 20</w:t>
            </w:r>
            <w:ins w:id="335" w:author="Unknown Author" w:date="2023-04-14T22:15:00Z">
              <w:r>
                <w:rPr>
                  <w:rFonts w:eastAsia="@'B30'88ðÿ¿”0Ï" w:cs="@'B30'88ðÿ¿”0Ï"/>
                  <w:color w:val="080000"/>
                  <w:sz w:val="16"/>
                  <w:szCs w:val="16"/>
                </w:rPr>
                <w:t>:22-29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Numb 21:1-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Num 21:21-3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Num 22:1-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Num 22:22-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ins w:id="336" w:author="Unknown Author" w:date="2023-04-01T15:01:00Z">
              <w:r>
                <w:rPr>
                  <w:rFonts w:eastAsia="~µˆðÿ¿”0Ï" w:cs="~µˆðÿ¿”0Ï"/>
                  <w:color w:val="080000"/>
                  <w:sz w:val="16"/>
                  <w:szCs w:val="16"/>
                </w:rPr>
                <w:t>Num 23, 24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ins w:id="337" w:author="Unknown Author" w:date="2023-04-01T15:01:00Z">
              <w:r>
                <w:rPr>
                  <w:rFonts w:eastAsia="&amp;ˆðÿ¿”0Ï" w:cs="&amp;ˆðÿ¿”0Ï"/>
                  <w:color w:val="080000"/>
                  <w:sz w:val="16"/>
                  <w:szCs w:val="16"/>
                </w:rPr>
                <w:t>Num 27:12-23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ins w:id="338" w:author="Unknown Author" w:date="2023-04-01T15:51:00Z">
              <w:r>
                <w:rPr>
                  <w:rFonts w:eastAsia="Üµˆðÿ¿”0Ï" w:cs="Üµˆðÿ¿”0Ï"/>
                  <w:color w:val="080000"/>
                  <w:sz w:val="16"/>
                  <w:szCs w:val="16"/>
                </w:rPr>
                <w:t>Deut 31, 32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ins w:id="339" w:author="Unknown Author" w:date="2023-04-01T15:52:00Z">
              <w:r>
                <w:rPr>
                  <w:rFonts w:eastAsia="Üµˆðÿ¿”0Ï" w:cs="Üµˆðÿ¿”0Ï"/>
                  <w:color w:val="080000"/>
                  <w:sz w:val="16"/>
                  <w:szCs w:val="16"/>
                </w:rPr>
                <w:t>Deut 34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Matthew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Matt 4:1-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 4:12-2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 5:1-1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Matt 5:13-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</w:t>
            </w:r>
            <w:del w:id="340" w:author="Unknown Author" w:date="2023-04-01T15:00:00Z">
              <w:r>
                <w:rPr>
                  <w:rFonts w:eastAsia="~µˆðÿ¿”0Ï" w:cs="~µˆðÿ¿”0Ï"/>
                  <w:color w:val="080000"/>
                  <w:sz w:val="16"/>
                  <w:szCs w:val="16"/>
                </w:rPr>
                <w:delText>hew</w:delText>
              </w:r>
            </w:del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 xml:space="preserve"> 5:27-4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ins w:id="341" w:author="Unknown Author" w:date="2023-04-01T15:01:00Z">
              <w:r>
                <w:rPr>
                  <w:rFonts w:eastAsia="~µˆðÿ¿”0Ï" w:cs="~µˆðÿ¿”0Ï"/>
                  <w:color w:val="080000"/>
                  <w:sz w:val="16"/>
                  <w:szCs w:val="16"/>
                </w:rPr>
                <w:t>Matt 6:1-15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ins w:id="342" w:author="Unknown Author" w:date="2023-04-01T15:51:00Z">
              <w:r>
                <w:rPr>
                  <w:rFonts w:eastAsia="&amp;ˆðÿ¿”0Ï" w:cs="&amp;ˆðÿ¿”0Ï"/>
                  <w:color w:val="080000"/>
                  <w:sz w:val="16"/>
                  <w:szCs w:val="16"/>
                </w:rPr>
                <w:t>Matt 6:16-34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ins w:id="343" w:author="Unknown Author" w:date="2023-04-01T15:51:00Z">
              <w:r>
                <w:rPr>
                  <w:rFonts w:eastAsia="Üµˆðÿ¿”0Ï" w:cs="Üµˆðÿ¿”0Ï"/>
                  <w:color w:val="080000"/>
                  <w:sz w:val="16"/>
                  <w:szCs w:val="16"/>
                </w:rPr>
                <w:t>Matt 7:1-14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ins w:id="344" w:author="Unknown Author" w:date="2023-04-01T15:52:00Z">
              <w:r>
                <w:rPr>
                  <w:rFonts w:eastAsia="Üµˆðÿ¿”0Ï" w:cs="Üµˆðÿ¿”0Ï"/>
                  <w:color w:val="080000"/>
                  <w:sz w:val="16"/>
                  <w:szCs w:val="16"/>
                </w:rPr>
                <w:t>Matt 7:15-29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ins w:id="345" w:author="Unknown Author" w:date="2024-07-10T18:34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Child's History of the World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46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347" w:author="Unknown Author" w:date="2024-07-10T18:34:00Z">
              <w:r>
                <w:rPr>
                  <w:rFonts w:eastAsia="Arial Unicode MS" w:cs="Arial Unicode MS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16"/>
                  <w:szCs w:val="16"/>
                  <w:lang w:val="en-US" w:eastAsia="zh-CN" w:bidi="hi-IN"/>
                </w:rPr>
                <w:t>C</w:t>
              </w:r>
            </w:ins>
            <w:ins w:id="348" w:author="Unknown Author" w:date="2024-07-10T18:3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t>h 64 (61) Land of Enchantment; ch 65 (-) Coast of East Africa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349" w:author="Unknown Author" w:date="2024-07-10T18:34:00Z">
              <w:r>
                <w:rPr>
                  <w:rFonts w:eastAsia="Arial Unicode MS" w:cs="Arial Unicode MS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18"/>
                  <w:szCs w:val="18"/>
                  <w:lang w:val="en-US" w:eastAsia="zh-CN" w:bidi="hi-IN"/>
                </w:rPr>
                <w:t>C</w:t>
              </w:r>
            </w:ins>
            <w:ins w:id="350" w:author="Unknown Author" w:date="2024-07-10T18:34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h 66 (62) Rebirth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51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ins w:id="352" w:author="Unknown Author" w:date="2024-07-10T18:34:00Z">
              <w:r>
                <w:rPr>
                  <w:rFonts w:eastAsia="Arial Unicode MS" w:cs="Arial Unicode MS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18"/>
                  <w:szCs w:val="18"/>
                  <w:lang w:val="en-US" w:eastAsia="zh-CN" w:bidi="hi-IN"/>
                </w:rPr>
                <w:t>C</w:t>
              </w:r>
            </w:ins>
            <w:ins w:id="353" w:author="Unknown Author" w:date="2024-07-10T18:34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h 67 (63) Christians Quarrel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54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55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ins w:id="356" w:author="Unknown Author" w:date="2024-07-10T18:34:00Z">
              <w:r>
                <w:rPr>
                  <w:rFonts w:eastAsia="Arial Unicode MS" w:cs="Arial Unicode MS"/>
                  <w:color w:val="auto"/>
                  <w:kern w:val="2"/>
                  <w:sz w:val="18"/>
                  <w:szCs w:val="18"/>
                  <w:lang w:val="en-US" w:eastAsia="zh-CN" w:bidi="hi-IN"/>
                </w:rPr>
                <w:t>C</w:t>
              </w:r>
            </w:ins>
            <w:ins w:id="357" w:author="Unknown Author" w:date="2024-07-10T18:34:00Z">
              <w:r>
                <w:rPr>
                  <w:sz w:val="18"/>
                  <w:szCs w:val="18"/>
                </w:rPr>
                <w:t>h 68 (64) Queen Elizabeth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58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59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0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1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n Island Sto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2" w:author="Unknown Author" w:date="2024-07-10T18:33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3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4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6, 6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6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5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6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67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del w:id="368" w:author="Unknown Author" w:date="2024-07-10T18:34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Child's History of the World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369" w:author="Unknown Author" w:date="2023-07-26T19:13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</w:delText>
              </w:r>
            </w:del>
            <w:del w:id="370" w:author="Unknown Author" w:date="2024-07-10T18:3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 xml:space="preserve">h 64 Land of Enchantment; ch 65 </w:delText>
              </w:r>
            </w:del>
            <w:del w:id="371" w:author="Unknown Author" w:date="2023-07-26T19:1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 xml:space="preserve">Along the </w:delText>
              </w:r>
            </w:del>
            <w:del w:id="372" w:author="Unknown Author" w:date="2024-07-10T18:34:00Z">
              <w:r>
                <w:rPr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</w:rPr>
                <w:delText>Coast of East Africa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373" w:author="Unknown Author" w:date="2023-07-26T19:14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</w:delText>
              </w:r>
            </w:del>
            <w:del w:id="374" w:author="Unknown Author" w:date="2024-07-10T18:34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h 66 Rebirth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375" w:author="Unknown Author" w:date="2023-07-26T19:14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c</w:delText>
              </w:r>
            </w:del>
            <w:del w:id="376" w:author="Unknown Author" w:date="2024-07-10T18:34:00Z">
              <w:r>
                <w:rPr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h 67 Christians Quarrel</w:delText>
              </w:r>
            </w:del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del w:id="377" w:author="Unknown Author" w:date="2023-07-26T19:14:00Z">
              <w:r>
                <w:rPr>
                  <w:sz w:val="18"/>
                  <w:szCs w:val="18"/>
                </w:rPr>
                <w:delText>c</w:delText>
              </w:r>
            </w:del>
            <w:del w:id="378" w:author="Unknown Author" w:date="2024-07-10T18:34:00Z">
              <w:r>
                <w:rPr>
                  <w:sz w:val="18"/>
                  <w:szCs w:val="18"/>
                </w:rPr>
                <w:delText>h 68 Queen Elizabeth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is Country of Ou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 How America;  ch 6 How the Flag of Englan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79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0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1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2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3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4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5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6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7 How the Flag of France Was Planted in Florid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8 How the French Founded a Colony in Florida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9 How the Spaniards Drove the French Out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50 Famous 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7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8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45 The Inchcape Roc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89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0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3 Sir Philip Sidne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1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2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 14 Ungrateful Soldi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3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4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5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 Vinci OR Michelangel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6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7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8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399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00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01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02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03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04" w:author="Unknown Author" w:date="2024-07-10T18:34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rst thi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ddle third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st thir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arco Pol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4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4 2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5 1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5 2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6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7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7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8 1/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h 18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del w:id="405" w:author="Unknown Author" w:date="2024-07-10T18:34:00Z">
              <w:r>
                <w:rPr>
                  <w:b w:val="false"/>
                  <w:bCs w:val="false"/>
                  <w:i/>
                  <w:iCs/>
                  <w:sz w:val="17"/>
                  <w:szCs w:val="17"/>
                </w:rPr>
                <w:delText>‍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iterature</w:t>
            </w:r>
          </w:p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ins w:id="406" w:author="Unknown Author" w:date="2024-07-10T18:34:00Z">
              <w:r>
                <w:rPr>
                  <w:i/>
                  <w:iCs/>
                  <w:sz w:val="18"/>
                  <w:szCs w:val="18"/>
                </w:rPr>
                <w:t>Robin Hood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07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Compasses a Marriage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08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Aids a Sorrowful Knight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09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How Sir Richard of the Lea Paid His Debts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0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Little John Turns Barefoot Friar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1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Turns Beggar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2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Shoots Before Queen Eleanor, 1/2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3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Shoots Before Queen Eleanor, 2/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4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The Chase of Robin Hood, first half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5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The Chase of Robin Hood, second half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6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Robin Hood and Guy of Gisbourne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7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King Richard Comes to Sherwood Forest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ins w:id="418" w:author="Unknown Author" w:date="2024-07-10T18:35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Epilogue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del w:id="419" w:author="Unknown Author" w:date="2024-07-10T18:34:00Z">
              <w:r>
                <w:rPr>
                  <w:i/>
                  <w:iCs/>
                  <w:sz w:val="18"/>
                  <w:szCs w:val="18"/>
                </w:rPr>
                <w:delText>Robin Hood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0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Compasses a Marriage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1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Aids a Sorrowful Knight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2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How Sir Richard of the Lea Paid His Debts</w:delText>
              </w:r>
            </w:del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3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Little John Turns Barefoot Friar</w:delText>
              </w:r>
            </w:del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4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Turns Beggar</w:delText>
              </w:r>
            </w:del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5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Shoots Before Queen Eleanor, 1/2</w:delText>
              </w:r>
            </w:del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6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Shoots Before Queen Eleanor, 2/2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7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The Chase of Robin Hood, first half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8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The Chase of Robin Hood, second half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29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Robin Hood and Guy of Gisbourne</w:delText>
              </w:r>
            </w:del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30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King Richard Comes to Sherwood Forest</w:delText>
              </w:r>
            </w:del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del w:id="431" w:author="Unknown Author" w:date="2024-07-10T18:34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Epilogue</w:delText>
              </w:r>
            </w:del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arables from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4 Motes in the Sunbeam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2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3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 Red Snow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4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5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6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7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8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39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0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6 Whereunto?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ilgrims Prog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I, second half this year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The Blue Fairy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1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2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Master Mai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3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4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5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ince Hyacint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6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7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8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49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0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es from Shakespea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1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2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3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4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5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is term's pla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6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7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8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59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0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1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all Ta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2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3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4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5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6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7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68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del w:id="469" w:author="Unknown Author" w:date="2024-07-10T18:36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 xml:space="preserve">Davy </w:delText>
              </w:r>
            </w:del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rockett, first half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del w:id="470" w:author="Unknown Author" w:date="2024-07-10T18:36:00Z">
              <w:r>
                <w:rPr>
                  <w:i w:val="false"/>
                  <w:iCs w:val="false"/>
                  <w:sz w:val="18"/>
                  <w:szCs w:val="18"/>
                </w:rPr>
                <w:delText xml:space="preserve">Davy </w:delText>
              </w:r>
            </w:del>
            <w:r>
              <w:rPr>
                <w:i w:val="false"/>
                <w:iCs w:val="false"/>
                <w:sz w:val="18"/>
                <w:szCs w:val="18"/>
              </w:rPr>
              <w:t>Crockett, second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71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72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73" w:author="Unknown Author" w:date="2024-07-10T18:35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del w:id="474" w:author="Unknown Author" w:date="2024-07-10T18:37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delText>The Heroes +</w:delText>
              </w:r>
            </w:del>
            <w:ins w:id="475" w:author="Unknown Author" w:date="2024-07-27T07:31:00Z">
              <w:r>
                <w:rPr>
                  <w:b w:val="false"/>
                  <w:bCs w:val="false"/>
                  <w:i/>
                  <w:iCs/>
                  <w:sz w:val="18"/>
                  <w:szCs w:val="18"/>
                </w:rPr>
                <w:t>The Heroes +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76" w:author="Unknown Author" w:date="2024-07-27T07:43:00Z">
              <w:r>
                <w:rPr>
                  <w:sz w:val="18"/>
                  <w:szCs w:val="18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77" w:author="Unknown Author" w:date="2024-07-27T07:43:00Z">
              <w:r>
                <w:rPr>
                  <w:sz w:val="18"/>
                  <w:szCs w:val="18"/>
                </w:rPr>
                <w:t>Theseus #22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78" w:author="Unknown Author" w:date="2024-07-27T07:43:00Z">
              <w:r>
                <w:rPr>
                  <w:sz w:val="18"/>
                  <w:szCs w:val="18"/>
                </w:rPr>
                <w:t>Theseus #23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79" w:author="Unknown Author" w:date="2024-07-27T07:43:00Z">
              <w:r>
                <w:rPr>
                  <w:sz w:val="18"/>
                  <w:szCs w:val="18"/>
                </w:rPr>
                <w:t>-----</w:t>
              </w:r>
            </w:ins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0" w:author="Unknown Author" w:date="2024-07-27T07:43:00Z">
              <w:r>
                <w:rPr>
                  <w:sz w:val="18"/>
                  <w:szCs w:val="18"/>
                </w:rPr>
                <w:t>Theseus #24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1" w:author="Unknown Author" w:date="2024-07-27T07:43:00Z">
              <w:r>
                <w:rPr>
                  <w:sz w:val="18"/>
                  <w:szCs w:val="18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2" w:author="Unknown Author" w:date="2024-07-27T07:43:00Z">
              <w:r>
                <w:rPr>
                  <w:sz w:val="18"/>
                  <w:szCs w:val="18"/>
                </w:rPr>
                <w:t>Theseus #25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3" w:author="Unknown Author" w:date="2024-07-27T07:43:00Z">
              <w:r>
                <w:rPr>
                  <w:rFonts w:eastAsia="Times New Roman" w:cs="Times New Roman"/>
                  <w:sz w:val="18"/>
                  <w:szCs w:val="18"/>
                </w:rPr>
                <w:t>Theseus #26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4" w:author="Unknown Author" w:date="2024-07-27T07:43:00Z">
              <w:r>
                <w:rPr>
                  <w:sz w:val="18"/>
                  <w:szCs w:val="18"/>
                </w:rPr>
                <w:t>Theseus #27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5" w:author="Unknown Author" w:date="2024-07-27T07:43:00Z">
              <w:r>
                <w:rPr>
                  <w:sz w:val="18"/>
                  <w:szCs w:val="18"/>
                </w:rPr>
                <w:t>Theseus #28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6" w:author="Unknown Author" w:date="2024-07-27T07:43:00Z">
              <w:r>
                <w:rPr>
                  <w:sz w:val="18"/>
                  <w:szCs w:val="18"/>
                </w:rPr>
                <w:t>Theseus #29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ins w:id="487" w:author="Unknown Author" w:date="2024-07-27T07:43:00Z">
              <w:r>
                <w:rPr>
                  <w:sz w:val="18"/>
                  <w:szCs w:val="18"/>
                </w:rPr>
                <w:t>Theseus #30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esop's Fab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88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Peacock pg 4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Mice and the Weasels pg 4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Wolf and the Lean Dog pg 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89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90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Vain Jackdaw and his Borrowed Feathers pg 4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Monkey and the Cat pg 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Dogs and the Hides pg 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Bear and the Bees pg 5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Fox and the Leopard pg 5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91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et: Christina Rossett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 poems per wee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lne and Stevenson poe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or younger students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del w:id="492" w:author="Unknown Author" w:date="2024-07-27T07:50:00Z">
              <w:r>
                <w:rPr>
                  <w:b/>
                  <w:bCs/>
                  <w:i w:val="false"/>
                  <w:iCs w:val="false"/>
                  <w:sz w:val="20"/>
                  <w:szCs w:val="20"/>
                  <w:u w:val="none"/>
                </w:rPr>
                <w:delText>Science and Nature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ins w:id="494" w:author="Unknown Author" w:date="2024-07-27T07:50:00Z"/>
              </w:rPr>
            </w:pPr>
            <w:ins w:id="493" w:author="Unknown Author" w:date="2024-07-27T07:50:00Z">
              <w:r>
                <w:rPr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</w:rPr>
                <w:t>Science and Nature</w:t>
              </w:r>
            </w:ins>
          </w:p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rgess Animal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5 Two Famous Swimmer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6 Spite the Marten and Pekan the Fishe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7 Reddy Fox Joins the Schoo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8 Old Man Coyote and Howler the Wolf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9 Yowler and His Cousin Tufty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0 Some Big and Little Cat Cousins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1 Bobby Coon Arriv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2 Buster Bear Nearly Breaks Up Schoo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3 Buster Bear's Big Cousin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4 Unc' Billy and Old Mrs. Possum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5 Lightfoot, Blacktail and Forkhorn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6 Bugler, Flathorns and Wanderhoof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op of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95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96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97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1 Con</w:t>
            </w:r>
            <w:ins w:id="498" w:author="Unknown Author" w:date="2024-07-10T18:36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-</w:t>
              </w:r>
            </w:ins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ensa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499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0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ection 12 Evaporation vs Con</w:t>
            </w:r>
            <w:ins w:id="501" w:author="Unknown Author" w:date="2024-07-10T18:36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-</w:t>
              </w:r>
            </w:ins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ens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2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3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4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5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6" w:author="Unknown Author" w:date="2024-07-10T18:36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7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8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09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</w:t>
            </w:r>
            <w:ins w:id="510" w:author="Unknown Author" w:date="2024-07-10T18:36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-</w:t>
              </w:r>
            </w:ins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ensa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1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2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</w:t>
            </w:r>
            <w:ins w:id="513" w:author="Unknown Author" w:date="2024-07-10T18:3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-</w:t>
              </w:r>
            </w:ins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nsation </w:t>
            </w:r>
            <w:del w:id="514" w:author="Unknown Author" w:date="2024-07-10T18:37:00Z">
              <w:r>
                <w:rPr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delText>and</w:delText>
              </w:r>
            </w:del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Evapor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5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6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7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8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19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Woods +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0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1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2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Ol' Beech Pa'tridge 1/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Ol' Beech Pa'tridge 2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he Ol' Beech Pa'tridge 3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3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4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5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6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7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ins w:id="528" w:author="Unknown Author" w:date="2024-07-10T18:37:00Z">
              <w:r>
                <w:rPr>
                  <w:rFonts w:eastAsia="é%ˆðÿ¿”0Ï" w:cs="é%ˆðÿ¿”0Ï"/>
                  <w:color w:val="080000"/>
                  <w:sz w:val="14"/>
                  <w:szCs w:val="14"/>
                </w:rPr>
                <w:t>-----</w:t>
              </w:r>
            </w:ins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del w:id="529" w:author="Unknown Author" w:date="2024-07-27T07:31:00Z">
              <w:r>
                <w:rPr>
                  <w:b w:val="false"/>
                  <w:bCs w:val="false"/>
                  <w:i/>
                  <w:iCs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</w:rPr>
                <w:delText>‍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del w:id="530" w:author="Unknown Author" w:date="2024-07-27T07:31:00Z">
              <w:r>
                <w:rPr>
                  <w:b w:val="false"/>
                  <w:bCs w:val="false"/>
                  <w:i/>
                  <w:iCs/>
                  <w:sz w:val="16"/>
                  <w:szCs w:val="16"/>
                  <w:u w:val="none"/>
                </w:rPr>
                <w:delText>‍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del w:id="531" w:author="Unknown Author" w:date="2024-07-27T07:31:00Z">
              <w:r>
                <w:rPr>
                  <w:b w:val="false"/>
                  <w:bCs w:val="false"/>
                  <w:i/>
                  <w:iCs/>
                  <w:sz w:val="16"/>
                  <w:szCs w:val="16"/>
                  <w:u w:val="none"/>
                </w:rPr>
                <w:delText>‍</w:delText>
              </w:r>
            </w:del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ableContents"/>
        <w:spacing w:before="0" w:after="0"/>
        <w:rPr>
          <w:i/>
          <w:i/>
          <w:iCs/>
          <w:sz w:val="18"/>
          <w:szCs w:val="18"/>
        </w:rPr>
      </w:pPr>
      <w:ins w:id="532" w:author="Unknown Author" w:date="2024-07-27T07:31:00Z">
        <w:r>
          <w:rPr>
            <w:i/>
            <w:iCs/>
            <w:sz w:val="18"/>
            <w:szCs w:val="18"/>
          </w:rPr>
          <w:t>+ for older students</w:t>
        </w:r>
      </w:ins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1B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Transcrip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 and/or timeli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2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 xml:space="preserve">(Updated </w:t>
    </w:r>
    <w:del w:id="533" w:author="Unknown Author" w:date="2023-07-26T19:11:00Z">
      <w:r>
        <w:rPr>
          <w:i/>
          <w:iCs/>
          <w:sz w:val="18"/>
          <w:szCs w:val="18"/>
        </w:rPr>
        <w:delText>4</w:delText>
      </w:r>
    </w:del>
    <w:ins w:id="534" w:author="Unknown Author" w:date="2023-07-26T19:11:00Z">
      <w:r>
        <w:rPr>
          <w:i/>
          <w:iCs/>
          <w:sz w:val="18"/>
          <w:szCs w:val="18"/>
        </w:rPr>
        <w:t>7</w:t>
      </w:r>
    </w:ins>
    <w:r>
      <w:rPr>
        <w:i/>
        <w:iCs/>
        <w:sz w:val="18"/>
        <w:szCs w:val="18"/>
      </w:rPr>
      <w:t>.202</w:t>
    </w:r>
    <w:del w:id="535" w:author="Unknown Author" w:date="2024-07-10T18:36:00Z">
      <w:r>
        <w:rPr>
          <w:i/>
          <w:iCs/>
          <w:sz w:val="18"/>
          <w:szCs w:val="18"/>
        </w:rPr>
        <w:delText>3</w:delText>
      </w:r>
    </w:del>
    <w:ins w:id="536" w:author="Unknown Author" w:date="2024-07-10T18:36:00Z">
      <w:r>
        <w:rPr>
          <w:i/>
          <w:iCs/>
          <w:sz w:val="18"/>
          <w:szCs w:val="18"/>
        </w:rPr>
        <w:t>4</w:t>
      </w:r>
    </w:ins>
    <w:r>
      <w:rPr>
        <w:i/>
        <w:iCs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4-07-27T12:50:53Z</dcterms:modified>
  <cp:revision>121</cp:revision>
  <dc:subject/>
  <dc:title/>
</cp:coreProperties>
</file>