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25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 4, 5 </w:t>
            </w: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[can skip verses 2-5 and 7-8 in ch 5]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Îˆðÿ¿”0Ï" w:cs="pÎ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pÎˆðÿ¿”0Ï" w:cs="pÎ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, 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3, 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½ˆðÿ¿”0Ï" w:cs="@½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@½ˆðÿ¿”0Ï" w:cs="@½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6, 1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8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9:1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9-2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27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1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22-5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1-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1-5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 (65) Age of Elizabe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0 (66) James the Servan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70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1, 7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3, 7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How a Frenchman Avenged the Death of His Countrym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Adventures of Sir Humphrey Gilber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About Sir Walter Raleigh's Adventu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3 The Adventures of Captain John Smi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More Adventures of Captain John Smi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5 How the Colony Was Save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6 How Pocahontas Took a Journey Over the Sea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7 How the Redmen Fought Against Their White Brother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George Washington and His Hatch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9 Doctor Goldsmi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7 Casabian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9 Picciol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3 How Napoleon Crossed the Alp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ard of Acon OR Good Queen B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rst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Tree in the Trai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1 The Lone Sapl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2 People Who Walked; ch 3 Arrows and Spea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4 The Feasting on the Hil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5 A New Animal on the Plains; ch 6 The Bearer of Messag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h 7 The Talking-Tre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8 The Thunderbird Speaks; ch 9 Trappers Cross the Plain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0 Wheels Turn on the Santa Fe Trail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 11 Jed and Buck; ch 12 The Race for Lif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3 Post Office Tre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14 Cottonwoods Don't Live Forever; ch 15 The Old Tree D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6 A Kansas Twiste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ch 17 The Past Comes to Light; ch 18 The Ox Yok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Princess and the Gobl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-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, 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, 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, 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, 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-en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 Purring When You're Pleas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 The Voices of the Ear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The Master of the Harves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The Delivere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 Christian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laddin and the Wonderful Lamp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ast of the Sun, West of the Mo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ny Appleseed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ny Appleseed, second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Heron pg 5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ox and the Goat pg 5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at, the Cock and the Young Mouse pg 5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Wolf and The Shepherd pg 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armer and His Sons pg 6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oose and the Golden Egg pg 6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Astrologer pg 6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ree Bullocks and a Lion pg 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illiam Blak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cience and Nature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 Pagoo Might Be a Hermit Crab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Shifting Tides and Changing H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 Pagoo IS a Hermit Crab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At the Ringsid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 A Ride and a Fall Far, Far From Ho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 A Starfish, and a Few Barnacl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3 How Clouds For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4 Snowflak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densation Nucle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nowflake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ummer Wood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ummer Woods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1C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, such as Swedish Drill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08"/>
      </w:tblGrid>
      <w:tr>
        <w:trPr/>
        <w:tc>
          <w:tcPr>
            <w:tcW w:w="1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Joshua 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Joshua 1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Joshua 20, 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Joshua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Joshua 23, 2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Judges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Judges 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µˆðÿ¿”0Ï" w:cs="Fµˆðÿ¿”0Ï"/>
                <w:color w:val="080000"/>
                <w:sz w:val="16"/>
                <w:szCs w:val="16"/>
              </w:rPr>
            </w:pPr>
            <w:r>
              <w:rPr>
                <w:rFonts w:eastAsia="Fµˆðÿ¿”0Ï" w:cs="Fµˆðÿ¿”0Ï"/>
                <w:color w:val="080000"/>
                <w:sz w:val="16"/>
                <w:szCs w:val="16"/>
              </w:rPr>
              <w:t>Judges 5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Judges 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Judges 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Matt 14:1-1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 14:13-3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hew 1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ýÎˆðÿ¿”0Ï" w:cs="ýÎˆðÿ¿”0Ï"/>
                <w:color w:val="080000"/>
                <w:sz w:val="16"/>
                <w:szCs w:val="16"/>
              </w:rPr>
            </w:pPr>
            <w:r>
              <w:rPr>
                <w:rFonts w:eastAsia="ýÎˆðÿ¿”0Ï" w:cs="ýÎˆðÿ¿”0Ï"/>
                <w:color w:val="080000"/>
                <w:sz w:val="16"/>
                <w:szCs w:val="16"/>
              </w:rPr>
              <w:t>Matt 16:1-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6:13-2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7:1-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Matt 17:14-2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-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5-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6"/>
                <w:szCs w:val="16"/>
              </w:rPr>
            </w:pPr>
            <w:r>
              <w:rPr>
                <w:rFonts w:eastAsia="é%ˆðÿ¿”0Ï" w:cs="é%ˆðÿ¿”0Ï"/>
                <w:color w:val="080000"/>
                <w:sz w:val="16"/>
                <w:szCs w:val="16"/>
              </w:rPr>
              <w:t>Matthew 1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Matt 20:1-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Matt 20:17-3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1 (67) King Who Lost His He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2 (68) Red Cap and Red Heel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9, 8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 How Englishmen Fought a Duel With Tyrann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 The Coming of the Cavalier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0 Bacon's Rebell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1 The Story of the Knights of the Golden Horsesho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2 The Story of the Pilgrim Father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ch 23 The Founding of </w:t>
            </w:r>
            <w:r>
              <w:rPr>
                <w:b w:val="false"/>
                <w:bCs w:val="false"/>
                <w:sz w:val="16"/>
                <w:szCs w:val="16"/>
              </w:rPr>
              <w:t>Massachusett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4 Harry Vane; ch 25 Anne Hutchinson, Rhode Isla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4 Maximilian and the Goose Bo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8 Antonio Canov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anding of the Pilgri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-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0-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4-3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35-5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52-6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61-7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74-8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85-1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01-1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11-12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25-13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39-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Tree in the Trail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The Yoke Goes to Independenc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Rendezvous at Council Grove; ch 21 Return to the Hill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How the Wheels Rolled Westward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At Bent's Fort; ch 24 The Hill That Was Called a Mous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 The Yoke Comes to Santa F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6 The Heart of the West; ch 27 End of the Trai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eabir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The Ivory Gul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The Vision in the Snow; ch 3 Smart Trade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The Ivory Bird Soar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Seabird Learns About Whales; ch 6 A Nantucket Sleighrid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A Gallopin' Fishpol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Fin Out; ch 9 Cutting I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iterature </w:t>
            </w:r>
            <w:r>
              <w:rPr>
                <w:i/>
                <w:iCs/>
                <w:sz w:val="18"/>
                <w:szCs w:val="18"/>
              </w:rPr>
              <w:t>Children of the New Forest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and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and 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 Inferior Animal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 The General Tha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 The Light of Lif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Gif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 Christian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now-white and Rose R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Forty Thieve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John Henry, first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hn Henry, second half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ercury and the Woodman pg 6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in Sheep's Clothing pg 6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Milkmaid and her Pail pg 7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oatherd and the Goat pg 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and the Housedog pg 7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Quack Toad pg 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at and the Fox pg 8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wo Travelers and a Bear pg 8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Sara Teasda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Science and Nature 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Room and Board, Travel Include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Around Snail Cousins' Roc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In, Out, Up With Traveling Tower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Houses are Scarce in Tide-Pool Tow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A Concrete Tile Can Crawl Both Way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Hermit House From an Ancient Jungl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The Grotto of Eating Tree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5 Endless Variety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ection 16 Frost and Dew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ew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1/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2/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till Hunting 3/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2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, such as Swedish Drill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53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ibl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Judges 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Judges 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2, 1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Judges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7, 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Ruth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2, 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Matt 21:1-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 21:23-4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Matthew 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Matt 26:1-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17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36-5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's History of the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3 (69) A Self-Made Ma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4 (70) A Prince Who Ran Away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4, 8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6, 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Harvard; ch 27 How Quakers First Came To New Englan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 Maine And New Hampshire Were Found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h 19 Grace Darling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0 The Kingdom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n Frankli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th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ddle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Geography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eab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Cleaning Ship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In the Captain's Cabin; ch 12 Islands in the Se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 The Changing Yea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4 Timber, Sticks, and String; ch 15 How to Stop a Full-Rigged Ship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Shifting Shadow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Lines, Winds, and Waves; ch 18 Good Luck and Bad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The Sea is an Enem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The Sea is a Friend; ch 21 Magic Can Be Spun From Simple Thing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2 The Age of Sail Dies Slowl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3 Some People Grow to be Machines; ch 24 A Matter of Bridg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5 Old Birds Find New Wings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6 Three Partners Inspect a New Ship; ch 27 A Sailing of Ship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iterature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lue Fairy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C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incess and the Glass Hi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ildren of the New Forest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 and 2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 Night and Da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6 Kicking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 Imperfect Instru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 Birds in the Nes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 Book 2: Christian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ad Book II 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's pla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e Magarac, first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Joe Magarac, seco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Dog and His Reflection 8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Hare and the Tortoise pg 8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ox and the Crow pg 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ion's Share pg 9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Northwind and Sun 9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Ass in the Lion's Skin pg 9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Bees, Wasps and Hornet pg 9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ighting Cocks and Eagle pg 9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Jacks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-5 poems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 and Stevenson poe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Science and Nature 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ag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 Among the Crabs, a Shy Masked Lad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Pagoo Takes a Shell--Keeps It, To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 Death Trap!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 A Fright, a Frolic, and a Farewe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 Down to the Depths of Deep Ho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Can This Be the End of Pagoo?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Endless Rhythm of an Old, Old Sea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7 Water and Ligh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8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ater Cycle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efraction; Rainbows; Spherical Raindrop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2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Winter Trails 3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now Bound 1/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ollowing the Deer - Snow Bound 2/2</w:t>
            </w:r>
          </w:p>
        </w:tc>
      </w:tr>
    </w:tbl>
    <w:p>
      <w:pPr>
        <w:pStyle w:val="TableContents"/>
        <w:spacing w:before="0" w:after="0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C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, such as Swedish Drill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 2.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5-02-03T02:53:48Z</dcterms:modified>
  <cp:revision>127</cp:revision>
  <dc:subject/>
  <dc:title/>
</cp:coreProperties>
</file>