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2"/>
        <w:gridCol w:w="1090"/>
        <w:gridCol w:w="1090"/>
        <w:gridCol w:w="1090"/>
        <w:gridCol w:w="1090"/>
        <w:gridCol w:w="1090"/>
        <w:gridCol w:w="1090"/>
        <w:gridCol w:w="1089"/>
        <w:gridCol w:w="1089"/>
        <w:gridCol w:w="1089"/>
        <w:gridCol w:w="1089"/>
        <w:gridCol w:w="1090"/>
        <w:gridCol w:w="1125"/>
      </w:tblGrid>
      <w:tr>
        <w:trPr/>
        <w:tc>
          <w:tcPr>
            <w:tcW w:w="14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Ambleside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for Groups</w:t>
            </w:r>
            <w:r>
              <w:rPr>
                <w:i w:val="false"/>
                <w:iCs w:val="false"/>
                <w:sz w:val="26"/>
                <w:szCs w:val="26"/>
              </w:rPr>
              <w:t xml:space="preserve"> Form 2A</w:t>
            </w: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rFonts w:cs="Firefly Castle" w:ascii="Firefly Castle" w:hAnsi="Firefly Castle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</w:rPr>
              <w:t>Term 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(Weeks 1-12)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ek 3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ek 6 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 12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Bible </w:t>
            </w:r>
            <w:r>
              <w:rPr>
                <w:i/>
                <w:iCs/>
                <w:sz w:val="18"/>
                <w:szCs w:val="18"/>
              </w:rPr>
              <w:t>Old Tes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uel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uel 2, 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1 Samuel 4, 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uel 6, 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amuel 8, 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uel 1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pÎˆðÿ¿”0Ï" w:cs="pÎˆðÿ¿”0Ï"/>
                <w:color w:val="080000"/>
                <w:sz w:val="15"/>
                <w:szCs w:val="15"/>
              </w:rPr>
            </w:pPr>
            <w:r>
              <w:rPr>
                <w:rFonts w:eastAsia="pÎˆðÿ¿”0Ï" w:cs="pÎˆðÿ¿”0Ï"/>
                <w:color w:val="080000"/>
                <w:sz w:val="15"/>
                <w:szCs w:val="15"/>
              </w:rPr>
              <w:t>1 Samuel 11, 1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ôËˆðÿ¿”0Ï" w:cs="ôË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ôËˆðÿ¿”0Ï" w:cs="ôË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uel 1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Èˆðÿ¿”0Ï" w:cs="¤È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Èˆðÿ¿”0Ï" w:cs="¤È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uel 1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˜°¨ðÿ¿”0Ï" w:cs="˜°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˜°¨ðÿ¿”0Ï" w:cs="˜°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 15, 1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½ˆðÿ¿”0Ï" w:cs="@½ˆðÿ¿”0Ï"/>
                <w:color w:val="080000"/>
                <w:sz w:val="16"/>
                <w:szCs w:val="16"/>
              </w:rPr>
            </w:pPr>
            <w:r>
              <w:rPr>
                <w:rFonts w:eastAsia="@½ˆðÿ¿”0Ï" w:cs="@½ˆðÿ¿”0Ï"/>
                <w:color w:val="080000"/>
                <w:sz w:val="16"/>
                <w:szCs w:val="16"/>
              </w:rPr>
              <w:t>1 Samuel 1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Ÿ¼¨ðÿ¿”0Ï" w:cs="Ÿ¼¨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Ÿ¼¨ðÿ¿”0Ï" w:cs="Ÿ¼¨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uel 18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eastAsia="Arial Unicode MS" w:cs="Arial Unicode MS"/>
                <w:i/>
                <w:iCs/>
                <w:color w:val="auto"/>
                <w:kern w:val="2"/>
                <w:sz w:val="18"/>
                <w:szCs w:val="18"/>
                <w:lang w:val="en-US" w:eastAsia="zh-CN" w:bidi="hi-IN"/>
              </w:rPr>
              <w:t>New</w:t>
            </w:r>
            <w:r>
              <w:rPr>
                <w:i/>
                <w:iCs/>
                <w:sz w:val="18"/>
                <w:szCs w:val="18"/>
              </w:rPr>
              <w:t xml:space="preserve"> Testamen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ins w:id="0" w:author="John Livingston" w:date="2023-07-23T19:47:00Z">
              <w:r>
                <w:rPr>
                  <w:rFonts w:eastAsia="À=ˆðÿ¿”0Ï" w:cs="À=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John 1:1-18</w:t>
              </w:r>
            </w:ins>
            <w:del w:id="1" w:author="John Livingston" w:date="2023-07-23T19:47:00Z">
              <w:r>
                <w:rPr>
                  <w:rFonts w:eastAsia="À=ˆðÿ¿”0Ï" w:cs="À=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Matt 1:1-17</w:delText>
              </w:r>
            </w:del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ins w:id="2" w:author="John Livingston" w:date="2023-07-23T19:47:00Z">
              <w:r>
                <w:rPr>
                  <w:rFonts w:eastAsia="!¾ˆðÿ¿”0Ï" w:cs="!¾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Matt 1:1-17</w:t>
              </w:r>
            </w:ins>
            <w:del w:id="3" w:author="John Livingston" w:date="2023-07-23T19:47:00Z">
              <w:r>
                <w:rPr>
                  <w:rFonts w:eastAsia="!¾ˆðÿ¿”0Ï" w:cs="!¾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Mark 7:31-37</w:delText>
              </w:r>
            </w:del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:5-2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:39-5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:8-1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:22-3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:13-1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:21-2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1:1-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9-1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1:35-4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2:1-11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ins w:id="4" w:author="John Livingston" w:date="2023-07-23T19:47:00Z">
              <w:r>
                <w:rPr>
                  <w:rFonts w:eastAsia="À=ˆðÿ¿”0Ï" w:cs="À=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  <w:del w:id="5" w:author="John Livingston" w:date="2023-07-23T19:47:00Z">
              <w:r>
                <w:rPr>
                  <w:rFonts w:eastAsia="À=ˆðÿ¿”0Ï" w:cs="À=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Luke 3:23-38</w:delText>
              </w:r>
            </w:del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ins w:id="6" w:author="John Livingston" w:date="2023-07-23T19:47:00Z">
              <w:r>
                <w:rPr>
                  <w:rFonts w:eastAsia="!¾ˆðÿ¿”0Ï" w:cs="!¾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Luke 3:23-38</w:t>
              </w:r>
            </w:ins>
            <w:del w:id="7" w:author="John Livingston" w:date="2023-07-23T19:47:00Z">
              <w:r>
                <w:rPr>
                  <w:rFonts w:eastAsia="!¾ˆðÿ¿”0Ï" w:cs="!¾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Mark 8:1-9</w:delText>
              </w:r>
            </w:del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:26-3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:1-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:16-2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:1-1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:41-5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3:1-1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4:1-1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1:43-5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istory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sw Cr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 p.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 1 Fighting for Freedo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 Boston King ½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 Boston King ½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his Country of Our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9 The Founding of Connecticut And Wa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0 The Founding of New Have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1 The Hunt For the Regicid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2 King Philip's Wa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3 How the Charter of Connecticut Was Save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34 The Witches of Salem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35 The Founding of Maryland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6 How New Amsterdam Became New York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37 How a German Ruled New York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38 Pirates!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39 The Founding of New Jersey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40 The Founding of Pennsylvania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George Washington's Worl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ix to pg 1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12-2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21-3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32-4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42--5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52-5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62-7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75--8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86-9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96-10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104-11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118-121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rial and Triumph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8 Richard Camero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9 The Two Margare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30 John Bunyan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Geograph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Minn of the Mississippi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 Land of Ancient Water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 One Small Turtle, Two Big Boy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A Turtle Starts Traveling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ch 4 Waters Can Wander Away 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 The Mother Earth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6 The River is a Museu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7 Below the Waterwall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Literatur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/>
            </w:pPr>
            <w:del w:id="8" w:author="Unknown Author" w:date="2025-04-10T20:00:00Z">
              <w:r>
                <w:rPr>
                  <w:i/>
                  <w:iCs/>
                  <w:sz w:val="18"/>
                  <w:szCs w:val="18"/>
                </w:rPr>
                <w:delText>Age of Fable</w:delText>
              </w:r>
            </w:del>
            <w:ins w:id="9" w:author="Unknown Author" w:date="2025-04-10T20:00:00Z">
              <w:r>
                <w:rPr>
                  <w:i/>
                  <w:iCs/>
                  <w:sz w:val="18"/>
                  <w:szCs w:val="18"/>
                </w:rPr>
                <w:t>Heroes of Asgard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del w:id="10" w:author="Unknown Author" w:date="2025-04-10T20:00:00Z">
              <w:r>
                <w:rPr>
                  <w:rFonts w:eastAsia="Ð'AAà'88ðÿ¿”0Ï" w:cs="Ð'AAà'88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-----</w:delText>
              </w:r>
            </w:del>
            <w:ins w:id="11" w:author="Unknown Author" w:date="2025-04-10T20:00:00Z">
              <w:r>
                <w:rPr>
                  <w:rFonts w:eastAsia="Ð'AAà'88ðÿ¿”0Ï" w:cs="Ð'AAà'88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1 A Giant, a Cow, and a Hero 1/2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del w:id="12" w:author="Unknown Author" w:date="2025-04-10T20:00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ch 1 introduction, first third</w:delText>
              </w:r>
            </w:del>
            <w:ins w:id="13" w:author="Unknown Author" w:date="2025-04-10T20:00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1 A Giant, a Cow, and a Hero 2/2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del w:id="14" w:author="Unknown Author" w:date="2025-04-10T20:01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ch 1 introduction, middle third</w:delText>
              </w:r>
            </w:del>
            <w:ins w:id="15" w:author="Unknown Author" w:date="2025-04-10T20:01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1 Air Throne, Dwarfs, Light Elves 1/2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del w:id="16" w:author="Unknown Author" w:date="2025-04-10T20:01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ch 1 introduction, last third</w:delText>
              </w:r>
            </w:del>
            <w:ins w:id="17" w:author="Unknown Author" w:date="2025-04-10T20:01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1 Air Throne, Dwarfs, Light Elves 2/2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del w:id="18" w:author="Unknown Author" w:date="2025-04-10T20:02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ch 2, first half</w:delText>
              </w:r>
            </w:del>
            <w:ins w:id="19" w:author="Unknown Author" w:date="2025-04-10T20:02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1 Niflheim 1/2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del w:id="20" w:author="Unknown Author" w:date="2025-04-10T20:02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ch 2, second half</w:delText>
              </w:r>
            </w:del>
            <w:ins w:id="21" w:author="Unknown Author" w:date="2025-04-10T20:02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1 Niflheim 2/2</w:t>
              </w:r>
            </w:ins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del w:id="22" w:author="Unknown Author" w:date="2025-04-10T20:03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ch 3 Apollo and Daphne</w:delText>
              </w:r>
            </w:del>
            <w:ins w:id="23" w:author="Unknown Author" w:date="2025-04-10T20:03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1 The Children of Loki</w:t>
              </w:r>
            </w:ins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del w:id="24" w:author="Unknown Author" w:date="2025-04-10T20:03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ch 3 Pyramus and Thisbe</w:delText>
              </w:r>
            </w:del>
            <w:ins w:id="25" w:author="Unknown Author" w:date="2025-04-10T20:03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1 Bifrost, Urda, and the Norns 1/2</w:t>
              </w:r>
            </w:ins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del w:id="26" w:author="Unknown Author" w:date="2025-04-10T20:03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ch 3 Cephalus and Procris</w:delText>
              </w:r>
            </w:del>
            <w:ins w:id="27" w:author="Unknown Author" w:date="2025-04-10T20:03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1 Bifrost, Urda, and the Norns 2/2</w:t>
              </w:r>
            </w:ins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del w:id="28" w:author="Unknown Author" w:date="2025-04-10T20:03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ch 4 Juno and her rivals: Io</w:delText>
              </w:r>
            </w:del>
            <w:ins w:id="29" w:author="Unknown Author" w:date="2025-04-10T20:03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1 Odhaerir 1/3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del w:id="30" w:author="Unknown Author" w:date="2025-04-10T20:04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ch 4 Callisto</w:delText>
              </w:r>
            </w:del>
            <w:ins w:id="31" w:author="Unknown Author" w:date="2025-04-10T20:04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1 Odhaerir 2/3</w:t>
              </w:r>
            </w:ins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del w:id="32" w:author="Unknown Author" w:date="2025-04-10T20:04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ch 4 Diana and Actaeon</w:delText>
              </w:r>
            </w:del>
            <w:ins w:id="33" w:author="Unknown Author" w:date="2025-04-10T20:04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 xml:space="preserve">1 Odhaerir 3/3; Poetic Interlude </w:t>
              </w:r>
            </w:ins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binson Cruso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 Start in Life from "I was born in the year 1632" to "confess both the danger and the mercy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rom "The sixth day of our being at sea we came into Yarmouth" to "laid aside the thoughts of it, and looked out for a voyage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 Slavery and Escape from "That evil influence which carried me first away" to "for any where to get out of that place was my way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rom "My first contrivance was to make a pretence" to " and it afterwards served me to lie upon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Wrecked on a Desert Island from "After this stop, we made on to the southward" to "often the ruin of the best heads in business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rom "Had I continued in the station I was now in" to "refreshed with it that I think I ever was on such an occasion."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 First Weeks On The Island from "When I waked it was broad day" to "I got all this safe on shore also."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rom "The next day I made another voyage; and now" to "9 degrees 22 minutes north of the line."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rom "After I had been there about ten or twelve days" to "having no more ink, I was forced to leave it off."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 Builds a House from "THE JOURNAL. September 30, 1659" to "in putting all my things in order within doors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rom "January 1 Very hot still, but I went abroad early" to "near as I could to the wreck of the ship, to look for more."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6 Ill and Conscience-Striken from "When I came down to the ship, I found it" to "many years. But I return to my journal."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ip Van Winkl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o "turned his steps homeward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rom "As he approached the village" to end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oetry: Tennyso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Science and Natur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dame How and Lady Why</w:t>
            </w:r>
            <w:ins w:id="34" w:author="Unknown Author" w:date="2023-08-04T21:56:00Z">
              <w:r>
                <w:rPr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 xml:space="preserve"> or A Walk Through the Glen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Â´ˆðÿ¿”0Ï" w:cs="Â´ˆðÿ¿”0Ï"/>
                <w:color w:val="080000"/>
                <w:sz w:val="20"/>
                <w:szCs w:val="20"/>
              </w:rPr>
              <w:t>P</w:t>
            </w:r>
            <w:r>
              <w:rPr>
                <w:rFonts w:eastAsia="Â´ˆðÿ¿”0Ï" w:cs="Â´ˆðÿ¿”0Ï"/>
                <w:color w:val="080000"/>
                <w:sz w:val="18"/>
                <w:szCs w:val="18"/>
              </w:rPr>
              <w:t>ref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‚´ˆðÿ¿”0Ï" w:cs="‚´ˆðÿ¿”0Ï"/>
                <w:color w:val="080000"/>
                <w:sz w:val="16"/>
                <w:szCs w:val="16"/>
              </w:rPr>
            </w:pPr>
            <w:r>
              <w:rPr>
                <w:rFonts w:eastAsia="‚´ˆðÿ¿”0Ï" w:cs="‚´ˆðÿ¿”0Ï"/>
                <w:color w:val="080000"/>
                <w:sz w:val="16"/>
                <w:szCs w:val="16"/>
              </w:rPr>
              <w:t xml:space="preserve">ch 1 The Glen to "than if I had given you a thousand pounds."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!£à'88ðÿ¿”0Ï" w:cs="!£à'88ðÿ¿”0Ï"/>
                <w:color w:val="080000"/>
                <w:sz w:val="16"/>
                <w:szCs w:val="16"/>
              </w:rPr>
            </w:pPr>
            <w:r>
              <w:rPr>
                <w:rFonts w:eastAsia="!£à'88ðÿ¿”0Ï" w:cs="!£à'88ðÿ¿”0Ï"/>
                <w:color w:val="080000"/>
                <w:sz w:val="16"/>
                <w:szCs w:val="16"/>
              </w:rPr>
              <w:t xml:space="preserve">ch 1 The Glen from "But now that we know that How and Why" to "I leave you to guess."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¿ˆðÿ¿”0Ï" w:cs="a¿ˆðÿ¿”0Ï"/>
                <w:color w:val="080000"/>
                <w:sz w:val="16"/>
                <w:szCs w:val="16"/>
              </w:rPr>
            </w:pPr>
            <w:r>
              <w:rPr>
                <w:rFonts w:eastAsia="a¿ˆðÿ¿”0Ï" w:cs="a¿ˆðÿ¿”0Ï"/>
                <w:color w:val="080000"/>
                <w:sz w:val="16"/>
                <w:szCs w:val="16"/>
              </w:rPr>
              <w:t xml:space="preserve">ch 1 The Glen from "So now that I have taught you not" to "as a spade above ground."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üÒˆðÿ¿”0Ï" w:cs="üÒˆðÿ¿”0Ï"/>
                <w:color w:val="080000"/>
                <w:sz w:val="16"/>
                <w:szCs w:val="16"/>
              </w:rPr>
            </w:pPr>
            <w:r>
              <w:rPr>
                <w:rFonts w:eastAsia="üÒˆðÿ¿”0Ï" w:cs="üÒˆðÿ¿”0Ï"/>
                <w:color w:val="080000"/>
                <w:sz w:val="16"/>
                <w:szCs w:val="16"/>
              </w:rPr>
              <w:t xml:space="preserve">ch 1 The Glen from "Now come to the edge of the glen" to "I will show you that it was true."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_1ˆðÿ¿”0Ï" w:cs="_1ˆðÿ¿”0Ï"/>
                <w:color w:val="080000"/>
                <w:sz w:val="16"/>
                <w:szCs w:val="16"/>
              </w:rPr>
            </w:pPr>
            <w:r>
              <w:rPr>
                <w:rFonts w:eastAsia="_1ˆðÿ¿”0Ï" w:cs="_1ˆðÿ¿”0Ï"/>
                <w:color w:val="080000"/>
                <w:sz w:val="16"/>
                <w:szCs w:val="16"/>
              </w:rPr>
              <w:t>ch 1 The Glen from "But what could change a beautiful chine" to "in plain words, moving ice."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!lÐ'88ðÿ¿”0Ï" w:cs="!lÐ'88ðÿ¿”0Ï"/>
                <w:color w:val="080000"/>
                <w:sz w:val="16"/>
                <w:szCs w:val="16"/>
              </w:rPr>
            </w:pPr>
            <w:r>
              <w:rPr>
                <w:rFonts w:eastAsia="!lÐ'88ðÿ¿”0Ï" w:cs="!lÐ'88ðÿ¿”0Ï"/>
                <w:color w:val="080000"/>
                <w:sz w:val="16"/>
                <w:szCs w:val="16"/>
              </w:rPr>
              <w:t>ch 1 The Glen from "About that moving ice, which" to "they are and were created.'"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ûbÐ'88ðÿ¿”0Ï" w:cs="ûbÐ'88ðÿ¿”0Ï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color w:val="080000"/>
                <w:sz w:val="16"/>
                <w:szCs w:val="16"/>
              </w:rPr>
              <w:t>ch 2 Earthquakes to "I myself once felt in the Pyrenees."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Í%P'88ðÿ¿”0Ï" w:cs="Í%P'88ðÿ¿”0Ï"/>
                <w:color w:val="080000"/>
                <w:sz w:val="16"/>
                <w:szCs w:val="16"/>
              </w:rPr>
            </w:pPr>
            <w:r>
              <w:rPr>
                <w:rFonts w:eastAsia="Í%P'88ðÿ¿”0Ï" w:cs="Í%P'88ðÿ¿”0Ï"/>
                <w:color w:val="080000"/>
                <w:sz w:val="16"/>
                <w:szCs w:val="16"/>
              </w:rPr>
              <w:t>ch 2 Earthquakes from "I was travelling in the Pyrenees;" to "mercies that we are not consumed."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color w:val="080000"/>
                <w:sz w:val="16"/>
                <w:szCs w:val="16"/>
              </w:rPr>
              <w:t xml:space="preserve"> </w:t>
            </w:r>
            <w:r>
              <w:rPr>
                <w:rFonts w:eastAsia="þ0ˆðÿ¿”0Ï" w:cs="þ0ˆðÿ¿”0Ï"/>
                <w:color w:val="080000"/>
                <w:sz w:val="16"/>
                <w:szCs w:val="16"/>
              </w:rPr>
              <w:t>ch 2 Earthquakes from "You saw those pictures of the ruins of Arica" to "beach, and on to the land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?ˆðÿ¿”0Ï" w:cs="?ˆðÿ¿”0Ï"/>
                <w:color w:val="080000"/>
                <w:sz w:val="16"/>
                <w:szCs w:val="16"/>
              </w:rPr>
            </w:pPr>
            <w:r>
              <w:rPr>
                <w:rFonts w:eastAsia="?ˆðÿ¿”0Ï" w:cs="?ˆðÿ¿”0Ï"/>
                <w:color w:val="080000"/>
                <w:sz w:val="16"/>
                <w:szCs w:val="16"/>
              </w:rPr>
              <w:t>ch 2 Earthquakes from "But there is another way of accounting" to "of them which I have given you here."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‰¤à'88ðÿ¿”0Ï" w:cs="‰¤à'88ðÿ¿”0Ï"/>
                <w:color w:val="080000"/>
                <w:sz w:val="16"/>
                <w:szCs w:val="16"/>
              </w:rPr>
            </w:pPr>
            <w:r>
              <w:rPr>
                <w:rFonts w:eastAsia="‰¤à'88ðÿ¿”0Ï" w:cs="‰¤à'88ðÿ¿”0Ï"/>
                <w:color w:val="080000"/>
                <w:sz w:val="16"/>
                <w:szCs w:val="16"/>
              </w:rPr>
              <w:t>ch 2 Earthquakes from "But you do not seem satisfied yet?" to "do you and I, and all of us, depend."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uldn't Just Happe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 The Universe and Its Origins: Counting the stars pg 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 The Universe and Its Origins: How big is the universe? pg 9; How can we measure star distances? pg 1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 The Universe and Its Origins: Did our universe have a beginning? pg 1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 The Universe and Its Origins: An orderly universe pg 12; The law of entropy pg 1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 The Universe and Its Origins: Why doesn't everyone believe in God? pg 13-1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 The Universe and Its Origins: More wonders pg 15; An astronaut's wise word pg 15-1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 Dead Planets, Living World: What is the Solar System? pg 1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 Dead Planets, Living World: What are the other planets like? pg 17-1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2 Dead Planets, Living World: Landing on Mercury? pg 18; Landing on Venus? pg 18-1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 Dead Planets, Living World: We land on Mars! pg 19-2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 Dead Planets, Living World: The outer planets pg 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 Dead Planets, Living World: Jupiter, king of the planets pg 20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cean of Truth (Isaac Newton)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 Telescopes and Tart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 An Ocean Stor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 A Fas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 School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5 A Come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6 Pax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7 Saying Good-by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8 A Young Farmer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0 University on the River Ca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1 Questions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2 The Apple and the Moon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torybook of Scienc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01 The Six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02 The Fairy Tale and the True Stor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03 The Building of the Cit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04 The Cow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05 The Sheepfold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06 The Wily Dervish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07 A Numerous Famil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08 The Old Pear-Tree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09 The Age of Trees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2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2"/>
        <w:gridCol w:w="1008"/>
        <w:gridCol w:w="1010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2"/>
        <w:gridCol w:w="1141"/>
      </w:tblGrid>
      <w:tr>
        <w:trPr/>
        <w:tc>
          <w:tcPr>
            <w:tcW w:w="144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- Form 2A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erm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-12)</w:t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3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4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6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7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12</w:t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35" w:author="Unknown Author" w:date="2025-02-03T13:57:00Z">
              <w:r>
                <w:rPr>
                  <w:rStyle w:val="DefaultParagraphFont"/>
                  <w:b/>
                  <w:bCs/>
                  <w:sz w:val="22"/>
                  <w:szCs w:val="22"/>
                </w:rPr>
                <w:t>Daily Work:</w:t>
              </w:r>
            </w:ins>
            <w:ins w:id="36" w:author="Unknown Author" w:date="2025-02-03T13:57:00Z">
              <w:r>
                <w:rPr>
                  <w:rStyle w:val="DefaultParagraphFont"/>
                  <w:i/>
                  <w:iCs/>
                  <w:sz w:val="22"/>
                  <w:szCs w:val="22"/>
                </w:rPr>
                <w:t xml:space="preserve"> </w:t>
              </w:r>
            </w:ins>
            <w:ins w:id="37" w:author="Unknown Author" w:date="2025-02-03T13:57:00Z">
              <w:r>
                <w:rPr>
                  <w:rStyle w:val="DefaultParagraphFont"/>
                  <w:i/>
                  <w:iCs/>
                  <w:sz w:val="20"/>
                  <w:szCs w:val="20"/>
                </w:rPr>
                <w:t>Copywork</w:t>
              </w:r>
            </w:ins>
            <w:ins w:id="38" w:author="Unknown Author" w:date="2025-02-01T09:43:00Z">
              <w:r>
                <w:rPr>
                  <w:rStyle w:val="DefaultParagraphFont"/>
                  <w:b w:val="false"/>
                  <w:bCs w:val="false"/>
                  <w:i/>
                  <w:iCs/>
                  <w:sz w:val="20"/>
                  <w:szCs w:val="20"/>
                </w:rPr>
                <w:t xml:space="preserve"> </w:t>
              </w:r>
            </w:ins>
            <w:del w:id="39" w:author="Unknown Author" w:date="2025-02-01T09:43:00Z">
              <w:r>
                <w:rPr>
                  <w:b/>
                  <w:bCs/>
                  <w:i w:val="false"/>
                  <w:iCs w:val="false"/>
                  <w:sz w:val="20"/>
                  <w:szCs w:val="20"/>
                </w:rPr>
                <w:delText>Daily Work:</w:delText>
              </w:r>
            </w:del>
            <w:del w:id="40" w:author="Unknown Author" w:date="2025-02-01T09:43:00Z">
              <w:r>
                <w:rPr>
                  <w:i/>
                  <w:iCs/>
                  <w:sz w:val="20"/>
                  <w:szCs w:val="20"/>
                </w:rPr>
                <w:delText xml:space="preserve"> Math</w:delText>
              </w:r>
            </w:del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41" w:author="Unknown Author" w:date="2025-02-03T13:57:00Z">
              <w:r>
                <w:rPr>
                  <w:rStyle w:val="DefaultParagraphFont"/>
                  <w:i/>
                  <w:iCs/>
                  <w:sz w:val="20"/>
                  <w:szCs w:val="20"/>
                </w:rPr>
                <w:t>Recitation</w:t>
              </w:r>
            </w:ins>
            <w:del w:id="42" w:author="Unknown Author" w:date="2025-02-01T09:43:00Z">
              <w:r>
                <w:rPr>
                  <w:i/>
                  <w:iCs/>
                  <w:sz w:val="20"/>
                  <w:szCs w:val="20"/>
                </w:rPr>
                <w:delText>Foreign Language</w:delText>
              </w:r>
            </w:del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43" w:author="Unknown Author" w:date="2025-02-03T13:57:00Z">
              <w:r>
                <w:rPr>
                  <w:rStyle w:val="DefaultParagraphFont"/>
                  <w:i/>
                  <w:iCs/>
                  <w:sz w:val="20"/>
                  <w:szCs w:val="20"/>
                </w:rPr>
                <w:t>Math</w:t>
              </w:r>
            </w:ins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44" w:author="Unknown Author" w:date="2025-02-03T13:57:00Z">
              <w:r>
                <w:rPr>
                  <w:i/>
                  <w:iCs/>
                  <w:sz w:val="20"/>
                  <w:szCs w:val="20"/>
                </w:rPr>
                <w:t>Foreign Lang</w:t>
              </w:r>
            </w:ins>
            <w:ins w:id="45" w:author="Unknown Author" w:date="2025-02-08T19:18:00Z">
              <w:r>
                <w:rPr>
                  <w:rStyle w:val="DefaultParagraphFont"/>
                  <w:b w:val="false"/>
                  <w:bCs w:val="false"/>
                  <w:i/>
                  <w:iCs/>
                  <w:sz w:val="20"/>
                  <w:szCs w:val="20"/>
                </w:rPr>
                <w:t>uage</w:t>
              </w:r>
            </w:ins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ins w:id="46" w:author="Unknown Author" w:date="2025-02-03T13:57:00Z">
              <w:r>
                <w:rPr>
                  <w:i/>
                  <w:iCs/>
                  <w:sz w:val="20"/>
                  <w:szCs w:val="20"/>
                </w:rPr>
                <w:t>Latin</w:t>
              </w:r>
            </w:ins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47" w:author="Unknown Author" w:date="2025-02-03T13:57:00Z">
              <w:r>
                <w:rPr>
                  <w:i/>
                  <w:iCs/>
                  <w:sz w:val="20"/>
                  <w:szCs w:val="20"/>
                </w:rPr>
                <w:t>Musical Instrum</w:t>
              </w:r>
            </w:ins>
            <w:ins w:id="48" w:author="Unknown Author" w:date="2025-02-08T19:18:00Z">
              <w:r>
                <w:rPr>
                  <w:rStyle w:val="DefaultParagraphFont"/>
                  <w:b w:val="false"/>
                  <w:bCs w:val="false"/>
                  <w:i/>
                  <w:iCs/>
                  <w:sz w:val="20"/>
                  <w:szCs w:val="20"/>
                </w:rPr>
                <w:t>ent</w:t>
              </w:r>
            </w:ins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  <w:del w:id="51" w:author="Unknown Author" w:date="2025-02-01T09:43:00Z"/>
              </w:rPr>
            </w:pPr>
            <w:ins w:id="49" w:author="Unknown Author" w:date="2025-02-03T13:57:00Z">
              <w:r>
                <w:rPr>
                  <w:i/>
                  <w:iCs/>
                  <w:sz w:val="20"/>
                  <w:szCs w:val="20"/>
                </w:rPr>
                <w:t>Physical Activity</w:t>
              </w:r>
            </w:ins>
            <w:del w:id="50" w:author="Unknown Author" w:date="2025-02-01T09:43:00Z">
              <w:r>
                <w:rPr>
                  <w:b/>
                  <w:bCs/>
                  <w:i w:val="false"/>
                  <w:iCs w:val="false"/>
                  <w:sz w:val="20"/>
                  <w:szCs w:val="20"/>
                </w:rPr>
                <w:delText>Weekly Work:</w:delText>
              </w:r>
            </w:del>
          </w:p>
          <w:p>
            <w:pPr>
              <w:pStyle w:val="TableContents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rPr>
                <w:i/>
                <w:i/>
                <w:iCs/>
                <w:sz w:val="20"/>
                <w:szCs w:val="20"/>
              </w:rPr>
            </w:pPr>
            <w:del w:id="52" w:author="Unknown Author" w:date="2025-02-01T09:43:00Z">
              <w:r>
                <w:rPr>
                  <w:i/>
                  <w:iCs/>
                  <w:sz w:val="20"/>
                  <w:szCs w:val="20"/>
                </w:rPr>
                <w:delText>Nature Study *</w:delText>
              </w:r>
            </w:del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53" w:author="Unknown Author" w:date="2025-02-03T13:57:00Z">
              <w:r>
                <w:rPr>
                  <w:rStyle w:val="DefaultParagraphFont"/>
                  <w:b/>
                  <w:bCs/>
                  <w:sz w:val="22"/>
                  <w:szCs w:val="22"/>
                </w:rPr>
                <w:t xml:space="preserve">Weekly Work: </w:t>
              </w:r>
            </w:ins>
            <w:ins w:id="54" w:author="Unknown Author" w:date="2025-02-01T09:43:00Z">
              <w:r>
                <w:rPr>
                  <w:rStyle w:val="DefaultParagraphFont"/>
                  <w:b w:val="false"/>
                  <w:bCs w:val="false"/>
                  <w:i/>
                  <w:iCs/>
                  <w:sz w:val="20"/>
                  <w:szCs w:val="20"/>
                </w:rPr>
                <w:t>Art</w:t>
              </w:r>
            </w:ins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55" w:author="Unknown Author" w:date="2025-02-03T13:57:00Z">
              <w:r>
                <w:rPr>
                  <w:rStyle w:val="DefaultParagraphFont"/>
                  <w:i/>
                  <w:iCs/>
                  <w:sz w:val="20"/>
                  <w:szCs w:val="20"/>
                </w:rPr>
                <w:t>Artist Study</w:t>
              </w:r>
            </w:ins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ins w:id="56" w:author="Unknown Author" w:date="2025-02-03T13:57:00Z">
              <w:r>
                <w:rPr>
                  <w:rStyle w:val="DefaultParagraphFont"/>
                  <w:i/>
                  <w:iCs/>
                  <w:sz w:val="14"/>
                  <w:szCs w:val="14"/>
                </w:rPr>
                <w:t>[AO rotation]</w:t>
              </w:r>
            </w:ins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57" w:author="Unknown Author" w:date="2025-02-03T13:57:00Z">
              <w:r>
                <w:rPr>
                  <w:rStyle w:val="DefaultParagraphFont"/>
                  <w:i/>
                  <w:iCs/>
                  <w:sz w:val="20"/>
                  <w:szCs w:val="20"/>
                </w:rPr>
                <w:t>Timeline/BofC</w:t>
              </w:r>
            </w:ins>
            <w:del w:id="58" w:author="Unknown Author" w:date="2025-02-01T09:43:00Z">
              <w:r>
                <w:rPr>
                  <w:b w:val="false"/>
                  <w:bCs w:val="false"/>
                  <w:i/>
                  <w:iCs/>
                  <w:sz w:val="20"/>
                  <w:szCs w:val="20"/>
                </w:rPr>
                <w:delText>Copywork/Transcription</w:delText>
              </w:r>
            </w:del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59" w:author="Unknown Author" w:date="2025-02-03T13:57:00Z">
              <w:r>
                <w:rPr>
                  <w:rStyle w:val="DefaultParagraphFont"/>
                  <w:i/>
                  <w:iCs/>
                  <w:sz w:val="20"/>
                  <w:szCs w:val="20"/>
                </w:rPr>
                <w:t>Handicrafts</w:t>
              </w:r>
            </w:ins>
            <w:del w:id="60" w:author="Unknown Author" w:date="2025-02-01T09:43:00Z">
              <w:r>
                <w:rPr>
                  <w:b w:val="false"/>
                  <w:bCs w:val="false"/>
                  <w:i/>
                  <w:iCs/>
                  <w:sz w:val="20"/>
                  <w:szCs w:val="20"/>
                </w:rPr>
                <w:delText>Book of Centuries and/or timeline</w:delText>
              </w:r>
            </w:del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del w:id="61" w:author="Unknown Author" w:date="2025-02-01T09:43:00Z">
              <w:r>
                <w:rPr>
                  <w:i/>
                  <w:iCs/>
                  <w:sz w:val="20"/>
                  <w:szCs w:val="20"/>
                </w:rPr>
                <w:delText>Recitation</w:delText>
              </w:r>
            </w:del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62" w:author="Unknown Author" w:date="2025-02-03T13:57:00Z">
              <w:r>
                <w:rPr>
                  <w:rStyle w:val="DefaultParagraphFont"/>
                  <w:i/>
                  <w:iCs/>
                  <w:sz w:val="20"/>
                  <w:szCs w:val="20"/>
                </w:rPr>
                <w:t>Map Work</w:t>
              </w:r>
            </w:ins>
            <w:del w:id="63" w:author="Unknown Author" w:date="2025-02-01T09:43:00Z">
              <w:r>
                <w:rPr>
                  <w:i/>
                  <w:iCs/>
                  <w:sz w:val="20"/>
                  <w:szCs w:val="20"/>
                </w:rPr>
                <w:delText>Mapwork</w:delText>
              </w:r>
            </w:del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  <w:del w:id="66" w:author="Unknown Author" w:date="2025-02-01T09:43:00Z"/>
              </w:rPr>
            </w:pPr>
            <w:ins w:id="64" w:author="Unknown Author" w:date="2025-02-03T13:57:00Z">
              <w:r>
                <w:rPr>
                  <w:rStyle w:val="DefaultParagraphFont"/>
                  <w:i/>
                  <w:iCs/>
                  <w:sz w:val="20"/>
                  <w:szCs w:val="20"/>
                </w:rPr>
                <w:t>Nature Study</w:t>
              </w:r>
            </w:ins>
            <w:del w:id="65" w:author="Unknown Author" w:date="2025-02-01T09:43:00Z">
              <w:r>
                <w:rPr>
                  <w:b/>
                  <w:bCs/>
                  <w:i/>
                  <w:iCs/>
                  <w:sz w:val="20"/>
                  <w:szCs w:val="20"/>
                </w:rPr>
                <w:delText xml:space="preserve">Art:             </w:delText>
              </w:r>
            </w:del>
          </w:p>
          <w:p>
            <w:pPr>
              <w:pStyle w:val="TableContents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rPr>
                <w:i/>
                <w:i/>
                <w:iCs/>
                <w:sz w:val="20"/>
                <w:szCs w:val="20"/>
              </w:rPr>
            </w:pPr>
            <w:del w:id="67" w:author="Unknown Author" w:date="2025-02-01T09:43:00Z">
              <w:r>
                <w:rPr>
                  <w:i/>
                  <w:iCs/>
                  <w:sz w:val="20"/>
                  <w:szCs w:val="20"/>
                </w:rPr>
                <w:delText>Picture Study *</w:delText>
              </w:r>
            </w:del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ins w:id="68" w:author="Unknown Author" w:date="2025-02-03T13:57:00Z">
              <w:r>
                <w:rPr>
                  <w:rStyle w:val="DefaultParagraphFont"/>
                  <w:i/>
                  <w:iCs/>
                  <w:sz w:val="14"/>
                  <w:szCs w:val="14"/>
                </w:rPr>
                <w:t>[AO rotation]</w:t>
              </w:r>
            </w:ins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69" w:author="Unknown Author" w:date="2025-02-03T13:57:00Z">
              <w:r>
                <w:rPr>
                  <w:rStyle w:val="DefaultParagraphFont"/>
                  <w:rFonts w:eastAsia="Arial Unicode MS" w:cs="Times New Roman"/>
                  <w:b w:val="false"/>
                  <w:bCs w:val="false"/>
                  <w:i/>
                  <w:iCs/>
                  <w:caps w:val="false"/>
                  <w:smallCaps w:val="false"/>
                  <w:strike w:val="false"/>
                  <w:dstrike w:val="false"/>
                  <w:outline w:val="false"/>
                  <w:color w:val="auto"/>
                  <w:spacing w:val="0"/>
                  <w:w w:val="100"/>
                  <w:kern w:val="2"/>
                  <w:position w:val="0"/>
                  <w:sz w:val="20"/>
                  <w:sz w:val="20"/>
                  <w:szCs w:val="20"/>
                  <w:u w:val="none"/>
                  <w:vertAlign w:val="baseline"/>
                  <w:em w:val="none"/>
                  <w:lang w:val="en-US" w:eastAsia="zh-CN" w:bidi="hi-IN"/>
                </w:rPr>
                <w:t>Written Narrat</w:t>
              </w:r>
            </w:ins>
            <w:del w:id="70" w:author="Unknown Author" w:date="2025-02-01T09:43:00Z">
              <w:r>
                <w:rPr>
                  <w:i/>
                  <w:iCs/>
                  <w:sz w:val="20"/>
                  <w:szCs w:val="20"/>
                </w:rPr>
                <w:delText>Drawing</w:delText>
              </w:r>
            </w:del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71" w:author="Unknown Author" w:date="2025-02-03T13:57:00Z">
              <w:r>
                <w:rPr>
                  <w:rStyle w:val="DefaultParagraphFont"/>
                  <w:rFonts w:eastAsia="Arial Unicode MS" w:cs="Times New Roman"/>
                  <w:b w:val="false"/>
                  <w:bCs w:val="false"/>
                  <w:i/>
                  <w:iCs/>
                  <w:caps w:val="false"/>
                  <w:smallCaps w:val="false"/>
                  <w:strike w:val="false"/>
                  <w:dstrike w:val="false"/>
                  <w:outline w:val="false"/>
                  <w:color w:val="auto"/>
                  <w:spacing w:val="0"/>
                  <w:w w:val="100"/>
                  <w:kern w:val="2"/>
                  <w:position w:val="0"/>
                  <w:sz w:val="20"/>
                  <w:sz w:val="20"/>
                  <w:szCs w:val="20"/>
                  <w:u w:val="none"/>
                  <w:vertAlign w:val="baseline"/>
                  <w:em w:val="none"/>
                  <w:lang w:val="en-US" w:eastAsia="zh-CN" w:bidi="hi-IN"/>
                </w:rPr>
                <w:t>Dictation</w:t>
              </w:r>
            </w:ins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72" w:author="Unknown Author" w:date="2025-02-03T13:57:00Z">
              <w:r>
                <w:rPr>
                  <w:rStyle w:val="DefaultParagraphFont"/>
                  <w:i/>
                  <w:iCs/>
                  <w:sz w:val="20"/>
                  <w:szCs w:val="20"/>
                </w:rPr>
                <w:t>Grammar</w:t>
              </w:r>
            </w:ins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73" w:author="Unknown Author" w:date="2025-02-03T13:57:00Z">
              <w:r>
                <w:rPr>
                  <w:rStyle w:val="DefaultParagraphFont"/>
                  <w:i/>
                  <w:iCs/>
                  <w:sz w:val="20"/>
                  <w:szCs w:val="20"/>
                </w:rPr>
                <w:t>Plutarch</w:t>
              </w:r>
            </w:ins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ins w:id="74" w:author="Unknown Author" w:date="2025-02-03T13:57:00Z">
              <w:r>
                <w:rPr>
                  <w:rStyle w:val="DefaultParagraphFont"/>
                  <w:i/>
                  <w:iCs/>
                  <w:sz w:val="14"/>
                  <w:szCs w:val="14"/>
                </w:rPr>
                <w:t>[AO rotation]</w:t>
              </w:r>
            </w:ins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75" w:author="Unknown Author" w:date="2025-02-03T13:57:00Z">
              <w:r>
                <w:rPr>
                  <w:rStyle w:val="DefaultParagraphFont"/>
                  <w:rFonts w:eastAsia="Arial Unicode MS" w:cs="Times New Roman"/>
                  <w:b w:val="false"/>
                  <w:bCs w:val="false"/>
                  <w:i/>
                  <w:iCs/>
                  <w:caps w:val="false"/>
                  <w:smallCaps w:val="false"/>
                  <w:strike w:val="false"/>
                  <w:dstrike w:val="false"/>
                  <w:outline w:val="false"/>
                  <w:color w:val="auto"/>
                  <w:spacing w:val="0"/>
                  <w:w w:val="100"/>
                  <w:kern w:val="2"/>
                  <w:position w:val="0"/>
                  <w:sz w:val="20"/>
                  <w:sz w:val="20"/>
                  <w:szCs w:val="20"/>
                  <w:u w:val="none"/>
                  <w:vertAlign w:val="baseline"/>
                  <w:em w:val="none"/>
                  <w:lang w:val="en-US" w:eastAsia="zh-CN" w:bidi="hi-IN"/>
                </w:rPr>
                <w:t>Shakespeare</w:t>
              </w:r>
            </w:ins>
            <w:del w:id="76" w:author="Unknown Author" w:date="2025-02-01T09:43:00Z">
              <w:r>
                <w:rPr>
                  <w:i/>
                  <w:iCs/>
                  <w:sz w:val="20"/>
                  <w:szCs w:val="20"/>
                </w:rPr>
                <w:delText>Handicrafts</w:delText>
              </w:r>
            </w:del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ins w:id="77" w:author="Unknown Author" w:date="2025-02-03T13:57:00Z">
              <w:r>
                <w:rPr>
                  <w:rStyle w:val="DefaultParagraphFont"/>
                  <w:i/>
                  <w:iCs/>
                  <w:sz w:val="14"/>
                  <w:szCs w:val="14"/>
                </w:rPr>
                <w:t>[AO rotation]</w:t>
              </w:r>
            </w:ins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  <w:del w:id="80" w:author="Unknown Author" w:date="2025-02-01T09:43:00Z"/>
              </w:rPr>
            </w:pPr>
            <w:ins w:id="78" w:author="Unknown Author" w:date="2025-02-03T13:57:00Z">
              <w:r>
                <w:rPr>
                  <w:rStyle w:val="DefaultParagraphFont"/>
                  <w:i/>
                  <w:iCs/>
                  <w:sz w:val="20"/>
                  <w:szCs w:val="20"/>
                </w:rPr>
                <w:t>Composer</w:t>
              </w:r>
            </w:ins>
            <w:del w:id="79" w:author="Unknown Author" w:date="2025-02-01T09:43:00Z">
              <w:r>
                <w:rPr>
                  <w:b/>
                  <w:bCs/>
                  <w:i/>
                  <w:iCs/>
                  <w:sz w:val="20"/>
                  <w:szCs w:val="20"/>
                </w:rPr>
                <w:delText>Music:</w:delText>
              </w:r>
            </w:del>
          </w:p>
          <w:p>
            <w:pPr>
              <w:pStyle w:val="TableContents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rPr>
                <w:i/>
                <w:i/>
                <w:iCs/>
                <w:sz w:val="20"/>
                <w:szCs w:val="20"/>
              </w:rPr>
            </w:pPr>
            <w:del w:id="81" w:author="Unknown Author" w:date="2025-02-01T09:43:00Z">
              <w:r>
                <w:rPr>
                  <w:i/>
                  <w:iCs/>
                  <w:sz w:val="20"/>
                  <w:szCs w:val="20"/>
                </w:rPr>
                <w:delText>Composer *</w:delText>
              </w:r>
            </w:del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ins w:id="82" w:author="Unknown Author" w:date="2025-02-03T13:57:00Z">
              <w:r>
                <w:rPr>
                  <w:rStyle w:val="DefaultParagraphFont"/>
                  <w:i/>
                  <w:iCs/>
                  <w:sz w:val="14"/>
                  <w:szCs w:val="14"/>
                </w:rPr>
                <w:t>[AO rotation]</w:t>
              </w:r>
            </w:ins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83" w:author="Unknown Author" w:date="2025-02-03T13:57:00Z">
              <w:r>
                <w:rPr>
                  <w:rStyle w:val="DefaultParagraphFont"/>
                  <w:i/>
                  <w:iCs/>
                  <w:sz w:val="20"/>
                  <w:szCs w:val="20"/>
                </w:rPr>
                <w:t>Folksong</w:t>
              </w:r>
            </w:ins>
            <w:del w:id="84" w:author="Unknown Author" w:date="2025-02-01T09:43:00Z">
              <w:r>
                <w:rPr>
                  <w:i/>
                  <w:iCs/>
                  <w:sz w:val="20"/>
                  <w:szCs w:val="20"/>
                </w:rPr>
                <w:delText>Folksong *</w:delText>
              </w:r>
            </w:del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ins w:id="85" w:author="Unknown Author" w:date="2025-02-03T13:58:00Z">
              <w:r>
                <w:rPr>
                  <w:rStyle w:val="DefaultParagraphFont"/>
                  <w:i/>
                  <w:iCs/>
                  <w:sz w:val="14"/>
                  <w:szCs w:val="14"/>
                </w:rPr>
                <w:t>[AO rotation]</w:t>
              </w:r>
            </w:ins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86" w:author="Unknown Author" w:date="2025-02-03T13:57:00Z">
              <w:r>
                <w:rPr>
                  <w:rStyle w:val="DefaultParagraphFont"/>
                  <w:i/>
                  <w:iCs/>
                  <w:sz w:val="20"/>
                  <w:szCs w:val="20"/>
                </w:rPr>
                <w:t>Hymn</w:t>
              </w:r>
            </w:ins>
            <w:del w:id="87" w:author="Unknown Author" w:date="2025-02-01T09:43:00Z">
              <w:r>
                <w:rPr>
                  <w:i/>
                  <w:iCs/>
                  <w:sz w:val="20"/>
                  <w:szCs w:val="20"/>
                </w:rPr>
                <w:delText>Hymn *</w:delText>
              </w:r>
            </w:del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ins w:id="88" w:author="Unknown Author" w:date="2025-02-03T13:58:00Z">
              <w:r>
                <w:rPr>
                  <w:rStyle w:val="DefaultParagraphFont"/>
                  <w:i/>
                  <w:iCs/>
                  <w:sz w:val="14"/>
                  <w:szCs w:val="14"/>
                </w:rPr>
                <w:t>[AO rotation]</w:t>
              </w:r>
            </w:ins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ee Reads:</w:t>
            </w:r>
          </w:p>
          <w:p>
            <w:pPr>
              <w:pStyle w:val="TableContents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50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15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left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i/>
          <w:i/>
          <w:iCs/>
          <w:sz w:val="16"/>
          <w:szCs w:val="16"/>
        </w:rPr>
      </w:pPr>
      <w:del w:id="89" w:author="Unknown Author" w:date="2025-02-03T14:01:00Z">
        <w:r>
          <w:rPr>
            <w:i/>
            <w:iCs/>
            <w:sz w:val="16"/>
            <w:szCs w:val="16"/>
          </w:rPr>
          <w:delText>*See AmblesideOnline Subject pages for Term Rotation and for Scheduling issues.</w:delText>
        </w:r>
      </w:del>
      <w:r>
        <w:br w:type="page"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44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9"/>
        <w:gridCol w:w="1102"/>
        <w:gridCol w:w="1099"/>
        <w:gridCol w:w="1073"/>
        <w:gridCol w:w="1111"/>
        <w:gridCol w:w="1094"/>
        <w:gridCol w:w="1103"/>
        <w:gridCol w:w="1099"/>
        <w:gridCol w:w="1099"/>
        <w:gridCol w:w="1100"/>
        <w:gridCol w:w="1071"/>
        <w:gridCol w:w="23"/>
        <w:gridCol w:w="1040"/>
        <w:gridCol w:w="1108"/>
      </w:tblGrid>
      <w:tr>
        <w:trPr/>
        <w:tc>
          <w:tcPr>
            <w:tcW w:w="14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Form 2A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Firefly Castle" w:ascii="Firefly Castle" w:hAnsi="Firefly Castle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Term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3-24)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Bible </w:t>
            </w:r>
            <w:r>
              <w:rPr>
                <w:i/>
                <w:iCs/>
                <w:sz w:val="18"/>
                <w:szCs w:val="18"/>
              </w:rPr>
              <w:t>Old Test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 19, 2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uel 21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 22, 23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uel 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amuel 25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 26, 27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pÎˆðÿ¿”0Ï" w:cs="pÎˆðÿ¿”0Ï"/>
                <w:color w:val="080000"/>
                <w:sz w:val="16"/>
                <w:szCs w:val="16"/>
              </w:rPr>
            </w:pPr>
            <w:r>
              <w:rPr>
                <w:rFonts w:eastAsia="pÎˆðÿ¿”0Ï" w:cs="pÎˆðÿ¿”0Ï"/>
                <w:color w:val="080000"/>
                <w:sz w:val="16"/>
                <w:szCs w:val="16"/>
              </w:rPr>
              <w:t>1 Sam 28, 2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ôËˆðÿ¿”0Ï" w:cs="ôË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ôËˆðÿ¿”0Ï" w:cs="ôË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 30, 3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Èˆðÿ¿”0Ï" w:cs="¤È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Èˆðÿ¿”0Ï" w:cs="¤È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Samuel 1, 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˜°¨ðÿ¿”0Ï" w:cs="˜°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˜°¨ðÿ¿”0Ï" w:cs="˜°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Samuel 3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½ˆðÿ¿”0Ï" w:cs="@½ˆðÿ¿”0Ï"/>
                <w:color w:val="080000"/>
                <w:sz w:val="16"/>
                <w:szCs w:val="16"/>
              </w:rPr>
            </w:pPr>
            <w:r>
              <w:rPr>
                <w:rFonts w:eastAsia="@½ˆðÿ¿”0Ï" w:cs="@½ˆðÿ¿”0Ï"/>
                <w:color w:val="080000"/>
                <w:sz w:val="16"/>
                <w:szCs w:val="16"/>
              </w:rPr>
              <w:t>2 Samuel 4, 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Ÿ¼¨ðÿ¿”0Ï" w:cs="Ÿ¼¨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Ÿ¼¨ðÿ¿”0Ï" w:cs="Ÿ¼¨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Samuel 6, 7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eastAsia="Arial Unicode MS" w:cs="Arial Unicode MS"/>
                <w:i/>
                <w:iCs/>
                <w:color w:val="auto"/>
                <w:kern w:val="2"/>
                <w:sz w:val="18"/>
                <w:szCs w:val="18"/>
                <w:lang w:val="en-US" w:eastAsia="zh-CN" w:bidi="hi-IN"/>
              </w:rPr>
              <w:t>New</w:t>
            </w:r>
            <w:r>
              <w:rPr>
                <w:i/>
                <w:iCs/>
                <w:sz w:val="18"/>
                <w:szCs w:val="18"/>
              </w:rPr>
              <w:t xml:space="preserve"> Testament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2:12-2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4:3-4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5:1-1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4:46-5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hew 8:1-4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4:35-4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90" w:author="Unknown Author" w:date="2023-04-02T21:03:00Z">
              <w:r>
                <w:rPr>
                  <w:rFonts w:eastAsia="¯Ëˆðÿ¿”0Ï" w:cs="¯Ë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Matt 9:27-34</w:t>
              </w:r>
            </w:ins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del w:id="91" w:author="Unknown Author" w:date="2023-04-02T21:03:00Z">
              <w:r>
                <w:rPr>
                  <w:rFonts w:eastAsia="¯Ëˆðÿ¿”0Ï" w:cs="¯Ë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Matt 9:27-34</w:delText>
              </w:r>
            </w:del>
            <w:ins w:id="92" w:author="Unknown Author" w:date="2023-04-02T21:03:00Z">
              <w:r>
                <w:rPr>
                  <w:rFonts w:eastAsia="¯Ëˆðÿ¿”0Ï" w:cs="¯Ë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Mark 2:1-12</w:t>
              </w:r>
            </w:ins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del w:id="93" w:author="Unknown Author" w:date="2023-07-28T11:47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John</w:delText>
              </w:r>
            </w:del>
            <w:ins w:id="94" w:author="Unknown Author" w:date="2023-07-28T11:47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Luke</w:t>
              </w:r>
            </w:ins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5:27-3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5:1-15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5:16-47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3:13-19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3:1-2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4:16-3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1:29-3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del w:id="95" w:author="Unknown Author" w:date="2023-04-02T21:03:00Z">
              <w:r>
                <w:rPr>
                  <w:rFonts w:eastAsia="¯Ëˆðÿ¿”0Ï" w:cs="¯Ë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Mark 2:1-12</w:delText>
              </w:r>
            </w:del>
            <w:ins w:id="96" w:author="Unknown Author" w:date="2023-04-02T21:04:00Z">
              <w:r>
                <w:rPr>
                  <w:rFonts w:eastAsia="¯Ëˆðÿ¿”0Ï" w:cs="¯Ë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del w:id="97" w:author="Unknown Author" w:date="2023-07-28T11:48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John</w:delText>
              </w:r>
            </w:del>
            <w:ins w:id="98" w:author="Unknown Author" w:date="2023-07-28T11:48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Luke</w:t>
              </w:r>
            </w:ins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5:33-3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2:1-8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6:17-49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History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ns Cry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 Agrippa Hull 1/2*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 Agrippa Hull 1/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 James A. Lafayette 1/2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 James A. Lafayette ½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his Country of Our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1 How Benjamin Franklin Came To Philadelphia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2 The Founding of North And South Carolina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3 War with the Indians in North and S</w:t>
            </w:r>
            <w:del w:id="99" w:author="Unknown Author" w:date="2023-04-02T20:23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outh</w:delText>
              </w:r>
            </w:del>
            <w:ins w:id="100" w:author="Unknown Author" w:date="2023-04-02T20:23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>.</w:t>
              </w:r>
            </w:ins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Carolina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4 The Founding of Georgia, first half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4 The Founding of Georgia, second half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45 How the Mississippi Was Discovered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46 King William's War And Queen Anne's War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47 The Mississippi Bubbl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48 How a Terrible Disaster Befell the British Army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ch 49 The End of French Rule in America 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50 The Rebellion of Pontiac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51 The Boston Tea-Party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G Washington's World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g 122-13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g 133-14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g 143-148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g 149-15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g 156-167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168-177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178-19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 195-20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205-21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215-224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225-231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231-241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rial and Triumph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1 Jonathan Edwards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2 George Whitefield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33 John Wesley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bigail Adam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volution ch 1 A Very Incorrect Writer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 Ballast is What I Want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 You May Take Me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 The Weaker Sex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5 I Should . . . Have Been a Rover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6 The Flame is Kindled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7 Partner in All Joys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8 I Want Some Sentimental . . .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9 Mrs. Delegate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10 Remember the Ladies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11 I Want a Companion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12 To Rob Me of All My Happiness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Geography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Minn of the Mississippi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8 Minn Becomes a River Monster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9 The Lake in the River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0 A Country of Builders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 River Life Has Its Ups, Downs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 Ride the River in a Barrel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3 Sentinels of  Crossroads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Literatur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101" w:author="Unknown Author" w:date="2025-04-10T20:10:00Z">
              <w:r>
                <w:rPr>
                  <w:rStyle w:val="DefaultParagraphFont"/>
                  <w:i/>
                  <w:iCs/>
                  <w:sz w:val="18"/>
                  <w:szCs w:val="18"/>
                </w:rPr>
                <w:t>Heroes of Asgard</w:t>
              </w:r>
            </w:ins>
            <w:del w:id="102" w:author="Unknown Author" w:date="2025-04-10T20:10:00Z">
              <w:r>
                <w:rPr>
                  <w:i/>
                  <w:iCs/>
                  <w:sz w:val="18"/>
                  <w:szCs w:val="18"/>
                </w:rPr>
                <w:delText>Age of Fable</w:delText>
              </w:r>
            </w:del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103" w:author="Unknown Author" w:date="2025-04-10T20:10:00Z">
              <w:r>
                <w:rPr>
                  <w:sz w:val="16"/>
                  <w:szCs w:val="16"/>
                </w:rPr>
                <w:t>2 From Asgard to Utgard (Part One)</w:t>
              </w:r>
            </w:ins>
            <w:del w:id="104" w:author="Unknown Author" w:date="2025-04-10T20:10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ch 4 Latona and the Rustics</w:delText>
              </w:r>
            </w:del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ins w:id="105" w:author="Unknown Author" w:date="2025-04-10T20:10:00Z">
              <w:r>
                <w:rPr>
                  <w:sz w:val="16"/>
                  <w:szCs w:val="16"/>
                </w:rPr>
                <w:t>2 The Serpent and the Kettle</w:t>
              </w:r>
            </w:ins>
            <w:del w:id="106" w:author="Unknown Author" w:date="2025-04-10T20:10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ch 5 Phaeton, first half</w:delText>
              </w:r>
            </w:del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ins w:id="107" w:author="Unknown Author" w:date="2025-04-10T20:10:00Z">
              <w:r>
                <w:rPr>
                  <w:sz w:val="16"/>
                  <w:szCs w:val="16"/>
                </w:rPr>
                <w:t>3 On Tiptoe in Air Throne</w:t>
              </w:r>
            </w:ins>
            <w:del w:id="108" w:author="Unknown Author" w:date="2025-04-10T20:10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ch 5 Phaeton, second half</w:delText>
              </w:r>
            </w:del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ins w:id="109" w:author="Unknown Author" w:date="2025-04-10T20:10:00Z">
              <w:r>
                <w:rPr>
                  <w:sz w:val="16"/>
                  <w:szCs w:val="16"/>
                </w:rPr>
                <w:t>3 The Gift</w:t>
              </w:r>
            </w:ins>
            <w:del w:id="110" w:author="Unknown Author" w:date="2025-04-10T20:10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ch 6 Midas</w:delText>
              </w:r>
            </w:del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ins w:id="111" w:author="Unknown Author" w:date="2025-04-10T20:10:00Z">
              <w:r>
                <w:rPr>
                  <w:sz w:val="16"/>
                  <w:szCs w:val="16"/>
                </w:rPr>
                <w:t>3 Fairest Gerd</w:t>
              </w:r>
            </w:ins>
            <w:del w:id="112" w:author="Unknown Author" w:date="2025-04-10T20:10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ch 6 Baucis and Philemon</w:delText>
              </w:r>
            </w:del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ins w:id="113" w:author="Unknown Author" w:date="2025-04-10T20:10:00Z">
              <w:r>
                <w:rPr>
                  <w:sz w:val="16"/>
                  <w:szCs w:val="16"/>
                </w:rPr>
                <w:t>3 The Wood Barri</w:t>
              </w:r>
            </w:ins>
            <w:del w:id="114" w:author="Unknown Author" w:date="2025-04-10T20:10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ch 7 Proserpine, first half</w:delText>
              </w:r>
            </w:del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ins w:id="115" w:author="Unknown Author" w:date="2025-04-10T20:10:00Z">
              <w:r>
                <w:rPr>
                  <w:sz w:val="16"/>
                  <w:szCs w:val="16"/>
                </w:rPr>
                <w:t>4 The Necklace Brisingamen</w:t>
              </w:r>
            </w:ins>
            <w:del w:id="116" w:author="Unknown Author" w:date="2025-04-10T20:10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ch 7 Proserpine, second half</w:delText>
              </w:r>
            </w:del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ins w:id="117" w:author="Unknown Author" w:date="2025-04-10T20:10:00Z">
              <w:r>
                <w:rPr>
                  <w:sz w:val="16"/>
                  <w:szCs w:val="16"/>
                </w:rPr>
                <w:t>4 Loki--The Iron Wood--A Boundless Waste</w:t>
              </w:r>
            </w:ins>
            <w:del w:id="118" w:author="Unknown Author" w:date="2025-04-10T20:10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ch 7 Glaucus and Scylla</w:delText>
              </w:r>
            </w:del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ins w:id="119" w:author="Unknown Author" w:date="2025-04-10T20:10:00Z">
              <w:r>
                <w:rPr>
                  <w:sz w:val="16"/>
                  <w:szCs w:val="16"/>
                </w:rPr>
                <w:t>4 The King of the Sea and his Daughters</w:t>
              </w:r>
            </w:ins>
            <w:del w:id="120" w:author="Unknown Author" w:date="2025-04-10T20:10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ch 8 Pygmalion</w:delText>
              </w:r>
            </w:del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ins w:id="121" w:author="Unknown Author" w:date="2025-04-10T20:10:00Z">
              <w:r>
                <w:rPr>
                  <w:sz w:val="16"/>
                  <w:szCs w:val="16"/>
                </w:rPr>
                <w:t>5 Reflections in the Water</w:t>
              </w:r>
            </w:ins>
            <w:del w:id="122" w:author="Unknown Author" w:date="2025-04-10T20:10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ch 8 Dryope</w:delText>
              </w:r>
            </w:del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ins w:id="123" w:author="Unknown Author" w:date="2025-04-10T20:10:00Z">
              <w:r>
                <w:rPr>
                  <w:sz w:val="16"/>
                  <w:szCs w:val="16"/>
                </w:rPr>
                <w:t>5 The Winged-Giant 1/2</w:t>
              </w:r>
            </w:ins>
            <w:del w:id="124" w:author="Unknown Author" w:date="2025-04-10T20:10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ch 8 Venus and Adonis</w:delText>
              </w:r>
            </w:del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ins w:id="125" w:author="Unknown Author" w:date="2025-04-10T20:10:00Z">
              <w:r>
                <w:rPr>
                  <w:rStyle w:val="DefaultParagraphFont"/>
                  <w:sz w:val="16"/>
                  <w:szCs w:val="16"/>
                </w:rPr>
                <w:t>5 The Winged-Giant 2/2</w:t>
              </w:r>
            </w:ins>
            <w:del w:id="126" w:author="Unknown Author" w:date="2025-04-10T20:10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ch 8 Apollo and Hyacinthus</w:delText>
              </w:r>
            </w:del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binson Cruso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rom "June 28 Having been somewhat refreshed" to " fell in September and October."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7 Agricultural Experience from "I had been now in this unhappy island" to "could be imagined I could spare."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8 Surveys His Position from "I mentioned before, that I had a great" to "making the corn, when I had it, fit for my use."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9 A Boat from "But first I was to prepare more land" to "no manner of value to me, because of no use."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rom "I had now brought my state of life to be much easier" to "enjoyment of human society in the world?"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0 Tames Goats from "I cannot say, that after this, for five years" to "nothing at first but to perish for hunger!"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1 Finds Print of Man's Foot On Sand from "It would have made a stoic smile" to "than my mere fear suggested."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2 A Cave Retreat from "While this was doing, I was not altogether" to "human flesh, than we do to eat mutton."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rom "When I had considered this a little, it followed" to "prevent offence to my nose."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3 Wreck of a Spanish Ship from "I was now in my twenty-third year" to "at least it was so out at sea."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rom "I looked frequently at it all that day" to "might have come again and fetched it."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5 Friday's Education from "Having now brought all my things" to "signs that it was very good for him."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egend of Sleepy Hollow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127" w:author="Unknown Author" w:date="2023-04-02T20:22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rom begin "In the bosom of" to "along the dusky road."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from "Another of his sources " to "early </w:t>
            </w: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  <w:t>emancipation.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rom "The gallant Ichabod" to "of timothy and clover."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rom "It was the very witching time " to end of Postscript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oetry: Emily Dickinson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del w:id="128" w:author="Unknown Author" w:date="2023-04-02T20:22:00Z">
              <w:r>
                <w:rPr>
                  <w:rFonts w:eastAsia="¶:ˆðÿ¿”0Ï" w:cs="¶:ˆðÿ¿”0Ï"/>
                  <w:b w:val="false"/>
                  <w:bCs w:val="false"/>
                  <w:i w:val="false"/>
                  <w:iCs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3-5 poems per week</w:delText>
              </w:r>
            </w:del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Science and Natur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adame How and Lady Why</w:t>
            </w:r>
            <w:ins w:id="129" w:author="Unknown Author" w:date="2023-08-04T21:56:00Z">
              <w:r>
                <w:rPr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 xml:space="preserve"> or A Walk Through the Glen</w:t>
              </w:r>
            </w:ins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€'3Dˆðÿ¿”0Ï" w:cs="€'3Dˆðÿ¿”0Ï"/>
                <w:color w:val="080000"/>
                <w:sz w:val="16"/>
                <w:szCs w:val="16"/>
              </w:rPr>
              <w:t>ch 3 Volcanoes to "him with the Gorgon's head."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ù¬à'88ðÿ¿”0Ï" w:cs="ù¬à'88ðÿ¿”0Ï"/>
                <w:color w:val="080000"/>
                <w:sz w:val="16"/>
                <w:szCs w:val="16"/>
              </w:rPr>
              <w:t>ch 3 Volcanoes from "But you will see, too, that most of these red" to "made, or an old one re-opened."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H5ˆðÿ¿”0Ï" w:cs="H5ˆðÿ¿”0Ï"/>
                <w:color w:val="080000"/>
                <w:sz w:val="16"/>
                <w:szCs w:val="16"/>
              </w:rPr>
              <w:t>ch 3 Volcanoes from "Now we can understand why earthquakes" to "and streams of lava from its sides."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?Ýˆðÿ¿”0Ï" w:cs="?Ýˆðÿ¿”0Ï"/>
                <w:color w:val="080000"/>
                <w:sz w:val="16"/>
                <w:szCs w:val="16"/>
              </w:rPr>
              <w:t>ch 3 Volcanoes from "And now, I suppose, you will want to know" to "but how that can be, we know not."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à'5ˆðÿ¿”0Ï" w:cs="à'5ˆðÿ¿”0Ï"/>
                <w:color w:val="080000"/>
                <w:sz w:val="16"/>
                <w:szCs w:val="16"/>
              </w:rPr>
              <w:t>ch 3 Volcanoes from "Why is a volcano shaped like a cone?" to "get a trowel and try this experiment."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•×ˆðÿ¿”0Ï" w:cs="•×ˆðÿ¿”0Ï"/>
                <w:color w:val="080000"/>
                <w:sz w:val="16"/>
                <w:szCs w:val="16"/>
              </w:rPr>
              <w:t>ch 3 Volcanoes from "Now you ought to understand what" to "artillery underneath our feet."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ä à'88ðÿ¿”0Ï" w:cs="ä à'88ðÿ¿”0Ï"/>
                <w:color w:val="080000"/>
                <w:sz w:val="16"/>
                <w:szCs w:val="16"/>
              </w:rPr>
              <w:t>ch 4 Transformation of . . . Soil to "seas which are now firm dry land."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Times New Roman" w:cs="Times New Roman"/>
                <w:color w:val="080000"/>
                <w:sz w:val="16"/>
                <w:szCs w:val="16"/>
              </w:rPr>
              <w:t xml:space="preserve"> </w:t>
            </w:r>
            <w:r>
              <w:rPr>
                <w:rStyle w:val="DefaultParagraphFont"/>
                <w:rFonts w:eastAsia="=nÐ'88ðÿ¿”0Ï" w:cs="=nÐ'88ðÿ¿”0Ï"/>
                <w:color w:val="080000"/>
                <w:sz w:val="16"/>
                <w:szCs w:val="16"/>
              </w:rPr>
              <w:t>ch 4 Transformation of . . . Soil from "This is very strange." to "not time to tell about everything."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¿»0'88ðÿ¿”0Ï" w:cs="¿»0'88ðÿ¿”0Ï"/>
                <w:color w:val="080000"/>
                <w:sz w:val="16"/>
                <w:szCs w:val="16"/>
              </w:rPr>
              <w:t>ch 4 Transformation of . . . Soil from "And now you will ask me" to "world could get on at all."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L®à'88ðÿ¿”0Ï" w:cs="L®à'88ðÿ¿”0Ï"/>
                <w:color w:val="080000"/>
                <w:sz w:val="16"/>
                <w:szCs w:val="16"/>
              </w:rPr>
              <w:t>ch 4 Transformation of . . . Soil from "Of course, when the lava first cools" to "before the worlds were made."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þ7ˆðÿ¿”0Ï" w:cs="þ7ˆðÿ¿”0Ï"/>
                <w:color w:val="080000"/>
                <w:sz w:val="16"/>
                <w:szCs w:val="16"/>
              </w:rPr>
              <w:t>ch 4 Transformation of . . . Soil from "But now I see you want to ask" to "soil fit to feed a great people."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›mÐ'88ðÿ¿”0Ï" w:cs="›mÐ'88ðÿ¿”0Ï"/>
                <w:color w:val="080000"/>
                <w:sz w:val="16"/>
                <w:szCs w:val="16"/>
              </w:rPr>
              <w:t>ch 4 Transformation of . . . Soil from "And now think what a wonderful" to "even as seems good to Him."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uldn't Just Happen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 Dead Planets, Living World: Saturn, the ringed planet pg 21; Uranus, Neptune and Pluto pg 2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Dead Planets, Living World: Dead planets pg 21-2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 Dead Planets, Living World: The odd planet pg 22; Why is the sun so important? pg 22-2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 Dead Planets, Living World: A zone of life pg 24-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The "Odd Planet:" What if? pg 26-27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 The "Odd Planet:" Rivers in the sea pg 27-2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The "Odd Planet:" What could go wrong? pg 2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The "Odd Planet:" The greenhouse effect? pg 29-30; The terrible termites pg 30-3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 The "Odd Planet:" Holes in the air pg 3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The "Odd Planet:" A major mystery pg 31-32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The "Odd Planet:" The fundamental law of nature pg 32-3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 World in the Making: pg 35-36; Shaking the foundations pg 36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cean of Truth (Isaac Newton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3 Chemistry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4 Subject to Dominion of One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5 Beginning with Noah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6 Detective at the Mint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7 Sir Isaac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8 Final Causes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pilogue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torybook of Scienc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0 The Length of Animal Life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1 The Kettle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2 The Metals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3 Metal Plating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4 Gold and Iron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5 The Fleece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6 Flax and Hemp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7 Cotton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8 Paper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Invention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 James Watt and Steam Engine - Captured by Steam pg 1-1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 cont: Finding the Trouble to end of chapter pg 11-2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 Spinning  -  Hargreaves, Spinning Jenny p 101-10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 cont: R. Arkwright, Water Frame to end of ch pg 107-12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16"/>
          <w:szCs w:val="16"/>
        </w:rPr>
        <w:t>*</w:t>
      </w:r>
      <w:r>
        <w:rPr>
          <w:rStyle w:val="DefaultParagraphFont"/>
          <w:sz w:val="16"/>
          <w:szCs w:val="16"/>
        </w:rPr>
        <w:t>One instance of a racial slur.</w:t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2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1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4"/>
        <w:gridCol w:w="1142"/>
      </w:tblGrid>
      <w:tr>
        <w:trPr/>
        <w:tc>
          <w:tcPr>
            <w:tcW w:w="144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Form 2A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erm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3-24)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130" w:author="Unknown Author" w:date="2025-02-08T19:20:00Z">
              <w:r>
                <w:rPr>
                  <w:rStyle w:val="DefaultParagraphFont"/>
                  <w:b/>
                  <w:bCs/>
                  <w:sz w:val="22"/>
                  <w:szCs w:val="22"/>
                </w:rPr>
                <w:t>Daily Work:</w:t>
              </w:r>
            </w:ins>
            <w:ins w:id="131" w:author="Unknown Author" w:date="2025-02-08T19:20:00Z">
              <w:r>
                <w:rPr>
                  <w:rStyle w:val="DefaultParagraphFont"/>
                  <w:i/>
                  <w:iCs/>
                  <w:sz w:val="22"/>
                  <w:szCs w:val="22"/>
                </w:rPr>
                <w:t xml:space="preserve"> </w:t>
              </w:r>
            </w:ins>
            <w:ins w:id="132" w:author="Unknown Author" w:date="2025-02-08T19:20:00Z">
              <w:r>
                <w:rPr>
                  <w:rStyle w:val="DefaultParagraphFont"/>
                  <w:i/>
                  <w:iCs/>
                  <w:sz w:val="20"/>
                  <w:szCs w:val="20"/>
                </w:rPr>
                <w:t>Copywork</w:t>
              </w:r>
            </w:ins>
            <w:ins w:id="133" w:author="Unknown Author" w:date="2025-02-08T19:20:00Z">
              <w:r>
                <w:rPr>
                  <w:rStyle w:val="DefaultParagraphFont"/>
                  <w:b w:val="false"/>
                  <w:bCs w:val="false"/>
                  <w:i/>
                  <w:iCs/>
                  <w:sz w:val="20"/>
                  <w:szCs w:val="20"/>
                </w:rPr>
                <w:t xml:space="preserve"> </w:t>
              </w:r>
            </w:ins>
            <w:ins w:id="134" w:author="Unknown Author" w:date="2025-02-03T13:59:00Z">
              <w:r>
                <w:rPr>
                  <w:rStyle w:val="DefaultParagraphFont"/>
                  <w:i/>
                  <w:iCs/>
                  <w:sz w:val="22"/>
                  <w:szCs w:val="22"/>
                </w:rPr>
                <w:t xml:space="preserve"> </w:t>
              </w:r>
            </w:ins>
            <w:ins w:id="135" w:author="Unknown Author" w:date="2025-02-03T13:59:00Z">
              <w:r>
                <w:rPr>
                  <w:rStyle w:val="DefaultParagraphFont"/>
                  <w:i/>
                  <w:iCs/>
                  <w:sz w:val="20"/>
                  <w:szCs w:val="20"/>
                </w:rPr>
                <w:t>Copywork</w:t>
              </w:r>
            </w:ins>
            <w:ins w:id="136" w:author="Unknown Author" w:date="2025-02-01T09:46:00Z">
              <w:r>
                <w:rPr>
                  <w:rStyle w:val="DefaultParagraphFont"/>
                  <w:b w:val="false"/>
                  <w:bCs w:val="false"/>
                  <w:i/>
                  <w:iCs/>
                  <w:sz w:val="20"/>
                  <w:szCs w:val="20"/>
                </w:rPr>
                <w:t xml:space="preserve"> Cp</w:t>
              </w:r>
            </w:ins>
            <w:del w:id="137" w:author="Unknown Author" w:date="2025-02-01T09:46:00Z">
              <w:r>
                <w:rPr>
                  <w:b/>
                  <w:bCs/>
                  <w:i w:val="false"/>
                  <w:iCs w:val="false"/>
                  <w:sz w:val="20"/>
                  <w:szCs w:val="20"/>
                </w:rPr>
                <w:delText>Daily Work:</w:delText>
              </w:r>
            </w:del>
            <w:del w:id="138" w:author="Unknown Author" w:date="2025-02-01T09:46:00Z">
              <w:r>
                <w:rPr>
                  <w:i/>
                  <w:iCs/>
                  <w:sz w:val="20"/>
                  <w:szCs w:val="20"/>
                </w:rPr>
                <w:delText xml:space="preserve"> Math</w:delText>
              </w:r>
            </w:del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139" w:author="Unknown Author" w:date="2025-02-08T19:20:00Z">
              <w:r>
                <w:rPr>
                  <w:rStyle w:val="DefaultParagraphFont"/>
                  <w:i/>
                  <w:iCs/>
                  <w:sz w:val="20"/>
                  <w:szCs w:val="20"/>
                </w:rPr>
                <w:t>Recitation</w:t>
              </w:r>
            </w:ins>
            <w:moveFrom w:id="140" w:author="Unknown Author" w:date="2025-02-01T09:46:00Z">
              <w:r>
                <w:rPr>
                  <w:i/>
                  <w:iCs/>
                  <w:sz w:val="20"/>
                  <w:szCs w:val="20"/>
                </w:rPr>
                <w:t>Foreign Language</w:t>
              </w:r>
            </w:moveFrom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  <w:del w:id="143" w:author="Unknown Author" w:date="2025-02-01T09:46:00Z"/>
              </w:rPr>
            </w:pPr>
            <w:ins w:id="141" w:author="Unknown Author" w:date="2025-02-08T19:20:00Z">
              <w:r>
                <w:rPr>
                  <w:rStyle w:val="DefaultParagraphFont"/>
                  <w:i/>
                  <w:iCs/>
                  <w:sz w:val="20"/>
                  <w:szCs w:val="20"/>
                </w:rPr>
                <w:t>Math</w:t>
              </w:r>
            </w:ins>
            <w:del w:id="142" w:author="Unknown Author" w:date="2025-02-01T09:46:00Z">
              <w:r>
                <w:rPr>
                  <w:b/>
                  <w:bCs/>
                  <w:i w:val="false"/>
                  <w:iCs w:val="false"/>
                  <w:sz w:val="20"/>
                  <w:szCs w:val="20"/>
                </w:rPr>
                <w:delText>Weekly Work:</w:delText>
              </w:r>
            </w:del>
          </w:p>
          <w:p>
            <w:pPr>
              <w:pStyle w:val="TableContents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rPr>
                <w:i/>
                <w:i/>
                <w:iCs/>
                <w:sz w:val="20"/>
                <w:szCs w:val="20"/>
              </w:rPr>
            </w:pPr>
            <w:del w:id="144" w:author="Unknown Author" w:date="2025-02-01T09:46:00Z">
              <w:r>
                <w:rPr>
                  <w:i/>
                  <w:iCs/>
                  <w:sz w:val="20"/>
                  <w:szCs w:val="20"/>
                </w:rPr>
                <w:delText>Nature Study *</w:delText>
              </w:r>
            </w:del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moveTo w:id="145" w:author="Unknown Author" w:date="2025-02-08T19:20:00Z">
              <w:r>
                <w:rPr>
                  <w:i/>
                  <w:iCs/>
                  <w:sz w:val="20"/>
                  <w:szCs w:val="20"/>
                </w:rPr>
                <w:t>Foreign Lang</w:t>
              </w:r>
            </w:moveTo>
            <w:moveTo w:id="146" w:author="Unknown Author" w:date="2025-02-08T19:20:00Z">
              <w:r>
                <w:rPr>
                  <w:rStyle w:val="DefaultParagraphFont"/>
                  <w:b w:val="false"/>
                  <w:bCs w:val="false"/>
                  <w:i/>
                  <w:iCs/>
                  <w:sz w:val="20"/>
                  <w:szCs w:val="20"/>
                </w:rPr>
                <w:t>uage</w:t>
              </w:r>
            </w:moveTo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ins w:id="147" w:author="Unknown Author" w:date="2025-02-08T19:20:00Z">
              <w:r>
                <w:rPr>
                  <w:i/>
                  <w:iCs/>
                  <w:sz w:val="20"/>
                  <w:szCs w:val="20"/>
                </w:rPr>
                <w:t>Latin</w:t>
              </w:r>
            </w:ins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148" w:author="Unknown Author" w:date="2025-02-08T19:20:00Z">
              <w:r>
                <w:rPr>
                  <w:i/>
                  <w:iCs/>
                  <w:sz w:val="20"/>
                  <w:szCs w:val="20"/>
                </w:rPr>
                <w:t>Musical Instrum</w:t>
              </w:r>
            </w:ins>
            <w:ins w:id="149" w:author="Unknown Author" w:date="2025-02-08T19:20:00Z">
              <w:r>
                <w:rPr>
                  <w:rStyle w:val="DefaultParagraphFont"/>
                  <w:b w:val="false"/>
                  <w:bCs w:val="false"/>
                  <w:i/>
                  <w:iCs/>
                  <w:sz w:val="20"/>
                  <w:szCs w:val="20"/>
                </w:rPr>
                <w:t>ent</w:t>
              </w:r>
            </w:ins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ins w:id="150" w:author="Unknown Author" w:date="2025-02-08T19:20:00Z">
              <w:r>
                <w:rPr>
                  <w:i/>
                  <w:iCs/>
                  <w:sz w:val="20"/>
                  <w:szCs w:val="20"/>
                </w:rPr>
                <w:t>Physical Activity</w:t>
              </w:r>
            </w:ins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151" w:author="Unknown Author" w:date="2025-02-08T19:20:00Z">
              <w:r>
                <w:rPr>
                  <w:rStyle w:val="DefaultParagraphFont"/>
                  <w:b/>
                  <w:bCs/>
                  <w:sz w:val="22"/>
                  <w:szCs w:val="22"/>
                </w:rPr>
                <w:t xml:space="preserve">Weekly Work: </w:t>
              </w:r>
            </w:ins>
            <w:ins w:id="152" w:author="Unknown Author" w:date="2025-02-08T19:20:00Z">
              <w:r>
                <w:rPr>
                  <w:rStyle w:val="DefaultParagraphFont"/>
                  <w:b w:val="false"/>
                  <w:bCs w:val="false"/>
                  <w:i/>
                  <w:iCs/>
                  <w:sz w:val="20"/>
                  <w:szCs w:val="20"/>
                </w:rPr>
                <w:t>Art</w:t>
              </w:r>
            </w:ins>
            <w:ins w:id="153" w:author="Unknown Author" w:date="2025-02-03T13:59:00Z">
              <w:r>
                <w:rPr>
                  <w:rStyle w:val="DefaultParagraphFont"/>
                  <w:i/>
                  <w:iCs/>
                  <w:sz w:val="20"/>
                  <w:szCs w:val="20"/>
                </w:rPr>
                <w:t>Art</w:t>
              </w:r>
            </w:ins>
            <w:ins w:id="154" w:author="Unknown Author" w:date="2025-02-01T09:46:00Z">
              <w:r>
                <w:rPr>
                  <w:rStyle w:val="DefaultParagraphFont"/>
                  <w:b w:val="false"/>
                  <w:bCs w:val="false"/>
                  <w:sz w:val="20"/>
                  <w:szCs w:val="20"/>
                </w:rPr>
                <w:t xml:space="preserve"> </w:t>
              </w:r>
            </w:ins>
            <w:ins w:id="155" w:author="Unknown Author" w:date="2025-02-01T09:46:00Z">
              <w:r>
                <w:rPr>
                  <w:rStyle w:val="DefaultParagraphFont"/>
                  <w:b w:val="false"/>
                  <w:bCs w:val="false"/>
                  <w:i/>
                  <w:iCs/>
                  <w:sz w:val="20"/>
                  <w:szCs w:val="20"/>
                </w:rPr>
                <w:t>Art</w:t>
              </w:r>
            </w:ins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156" w:author="Unknown Author" w:date="2025-02-08T19:20:00Z">
              <w:r>
                <w:rPr>
                  <w:rStyle w:val="DefaultParagraphFont"/>
                  <w:i/>
                  <w:iCs/>
                  <w:sz w:val="20"/>
                  <w:szCs w:val="20"/>
                </w:rPr>
                <w:t>Artist Study</w:t>
              </w:r>
            </w:ins>
            <w:del w:id="157" w:author="Unknown Author" w:date="2025-02-01T09:46:00Z">
              <w:r>
                <w:rPr>
                  <w:b w:val="false"/>
                  <w:bCs w:val="false"/>
                  <w:i/>
                  <w:iCs/>
                  <w:sz w:val="20"/>
                  <w:szCs w:val="20"/>
                </w:rPr>
                <w:delText>Copywork/Transcription</w:delText>
              </w:r>
            </w:del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ins w:id="158" w:author="Unknown Author" w:date="2025-02-08T19:20:00Z">
              <w:r>
                <w:rPr>
                  <w:rStyle w:val="DefaultParagraphFont"/>
                  <w:i/>
                  <w:iCs/>
                  <w:sz w:val="14"/>
                  <w:szCs w:val="14"/>
                </w:rPr>
                <w:t>[AO rotation]</w:t>
              </w:r>
            </w:ins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159" w:author="Unknown Author" w:date="2025-02-08T19:20:00Z">
              <w:r>
                <w:rPr>
                  <w:rStyle w:val="DefaultParagraphFont"/>
                  <w:i/>
                  <w:iCs/>
                  <w:sz w:val="20"/>
                  <w:szCs w:val="20"/>
                </w:rPr>
                <w:t>Timeline/BofC</w:t>
              </w:r>
            </w:ins>
            <w:del w:id="160" w:author="Unknown Author" w:date="2025-02-01T09:46:00Z">
              <w:r>
                <w:rPr>
                  <w:b w:val="false"/>
                  <w:bCs w:val="false"/>
                  <w:i/>
                  <w:iCs/>
                  <w:sz w:val="20"/>
                  <w:szCs w:val="20"/>
                </w:rPr>
                <w:delText>Book of Centuries and/or timeline</w:delText>
              </w:r>
            </w:del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161" w:author="Unknown Author" w:date="2025-02-08T19:20:00Z">
              <w:r>
                <w:rPr>
                  <w:rStyle w:val="DefaultParagraphFont"/>
                  <w:i/>
                  <w:iCs/>
                  <w:sz w:val="20"/>
                  <w:szCs w:val="20"/>
                </w:rPr>
                <w:t>Handicrafts</w:t>
              </w:r>
            </w:ins>
            <w:del w:id="162" w:author="Unknown Author" w:date="2025-02-01T09:46:00Z">
              <w:r>
                <w:rPr>
                  <w:i/>
                  <w:iCs/>
                  <w:sz w:val="20"/>
                  <w:szCs w:val="20"/>
                </w:rPr>
                <w:delText>Recitation</w:delText>
              </w:r>
            </w:del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del w:id="163" w:author="Unknown Author" w:date="2025-02-08T19:20:00Z">
              <w:r>
                <w:rPr>
                  <w:i/>
                  <w:iCs/>
                  <w:sz w:val="20"/>
                  <w:szCs w:val="20"/>
                </w:rPr>
                <w:delText>‍</w:delText>
              </w:r>
            </w:del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164" w:author="Unknown Author" w:date="2025-02-08T19:20:00Z">
              <w:r>
                <w:rPr>
                  <w:rStyle w:val="DefaultParagraphFont"/>
                  <w:i/>
                  <w:iCs/>
                  <w:sz w:val="20"/>
                  <w:szCs w:val="20"/>
                </w:rPr>
                <w:t>Map Work</w:t>
              </w:r>
            </w:ins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165" w:author="Unknown Author" w:date="2025-02-08T19:20:00Z">
              <w:r>
                <w:rPr>
                  <w:rStyle w:val="DefaultParagraphFont"/>
                  <w:i/>
                  <w:iCs/>
                  <w:sz w:val="20"/>
                  <w:szCs w:val="20"/>
                </w:rPr>
                <w:t>Nature Study</w:t>
              </w:r>
            </w:ins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ins w:id="166" w:author="Unknown Author" w:date="2025-02-08T19:20:00Z">
              <w:r>
                <w:rPr>
                  <w:rStyle w:val="DefaultParagraphFont"/>
                  <w:i/>
                  <w:iCs/>
                  <w:sz w:val="14"/>
                  <w:szCs w:val="14"/>
                </w:rPr>
                <w:t>[AO rotation]</w:t>
              </w:r>
            </w:ins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167" w:author="Unknown Author" w:date="2025-02-08T19:20:00Z">
              <w:r>
                <w:rPr>
                  <w:rStyle w:val="DefaultParagraphFont"/>
                  <w:rFonts w:eastAsia="Arial Unicode MS" w:cs="Times New Roman"/>
                  <w:b w:val="false"/>
                  <w:bCs w:val="false"/>
                  <w:i/>
                  <w:iCs/>
                  <w:caps w:val="false"/>
                  <w:smallCaps w:val="false"/>
                  <w:strike w:val="false"/>
                  <w:dstrike w:val="false"/>
                  <w:outline w:val="false"/>
                  <w:color w:val="auto"/>
                  <w:spacing w:val="0"/>
                  <w:w w:val="100"/>
                  <w:kern w:val="2"/>
                  <w:position w:val="0"/>
                  <w:sz w:val="20"/>
                  <w:sz w:val="20"/>
                  <w:szCs w:val="20"/>
                  <w:u w:val="none"/>
                  <w:vertAlign w:val="baseline"/>
                  <w:em w:val="none"/>
                  <w:lang w:val="en-US" w:eastAsia="zh-CN" w:bidi="hi-IN"/>
                </w:rPr>
                <w:t>Written Narrat</w:t>
              </w:r>
            </w:ins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168" w:author="Unknown Author" w:date="2025-02-08T19:20:00Z">
              <w:r>
                <w:rPr>
                  <w:rStyle w:val="DefaultParagraphFont"/>
                  <w:rFonts w:eastAsia="Arial Unicode MS" w:cs="Times New Roman"/>
                  <w:b w:val="false"/>
                  <w:bCs w:val="false"/>
                  <w:i/>
                  <w:iCs/>
                  <w:caps w:val="false"/>
                  <w:smallCaps w:val="false"/>
                  <w:strike w:val="false"/>
                  <w:dstrike w:val="false"/>
                  <w:outline w:val="false"/>
                  <w:color w:val="auto"/>
                  <w:spacing w:val="0"/>
                  <w:w w:val="100"/>
                  <w:kern w:val="2"/>
                  <w:position w:val="0"/>
                  <w:sz w:val="20"/>
                  <w:sz w:val="20"/>
                  <w:szCs w:val="20"/>
                  <w:u w:val="none"/>
                  <w:vertAlign w:val="baseline"/>
                  <w:em w:val="none"/>
                  <w:lang w:val="en-US" w:eastAsia="zh-CN" w:bidi="hi-IN"/>
                </w:rPr>
                <w:t>Dictation</w:t>
              </w:r>
            </w:ins>
            <w:del w:id="169" w:author="Unknown Author" w:date="2025-02-01T09:46:00Z">
              <w:r>
                <w:rPr>
                  <w:i/>
                  <w:iCs/>
                  <w:sz w:val="20"/>
                  <w:szCs w:val="20"/>
                </w:rPr>
                <w:delText>Mapwork</w:delText>
              </w:r>
            </w:del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  <w:del w:id="172" w:author="Unknown Author" w:date="2025-02-01T09:46:00Z"/>
              </w:rPr>
            </w:pPr>
            <w:ins w:id="170" w:author="Unknown Author" w:date="2025-02-08T19:20:00Z">
              <w:r>
                <w:rPr>
                  <w:rStyle w:val="DefaultParagraphFont"/>
                  <w:i/>
                  <w:iCs/>
                  <w:sz w:val="20"/>
                  <w:szCs w:val="20"/>
                </w:rPr>
                <w:t>Grammar</w:t>
              </w:r>
            </w:ins>
            <w:del w:id="171" w:author="Unknown Author" w:date="2025-02-01T09:46:00Z">
              <w:r>
                <w:rPr>
                  <w:b/>
                  <w:bCs/>
                  <w:i/>
                  <w:iCs/>
                  <w:sz w:val="20"/>
                  <w:szCs w:val="20"/>
                </w:rPr>
                <w:delText xml:space="preserve">Art:             </w:delText>
              </w:r>
            </w:del>
          </w:p>
          <w:p>
            <w:pPr>
              <w:pStyle w:val="TableContents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rPr>
                <w:i/>
                <w:i/>
                <w:iCs/>
                <w:sz w:val="20"/>
                <w:szCs w:val="20"/>
              </w:rPr>
            </w:pPr>
            <w:del w:id="173" w:author="Unknown Author" w:date="2025-02-01T09:46:00Z">
              <w:r>
                <w:rPr>
                  <w:i/>
                  <w:iCs/>
                  <w:sz w:val="20"/>
                  <w:szCs w:val="20"/>
                </w:rPr>
                <w:delText>Picture Study *</w:delText>
              </w:r>
            </w:del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174" w:author="Unknown Author" w:date="2025-02-08T19:20:00Z">
              <w:r>
                <w:rPr>
                  <w:rStyle w:val="DefaultParagraphFont"/>
                  <w:i/>
                  <w:iCs/>
                  <w:sz w:val="20"/>
                  <w:szCs w:val="20"/>
                </w:rPr>
                <w:t>Plutarch</w:t>
              </w:r>
            </w:ins>
            <w:del w:id="175" w:author="Unknown Author" w:date="2025-02-01T09:46:00Z">
              <w:r>
                <w:rPr>
                  <w:i/>
                  <w:iCs/>
                  <w:sz w:val="20"/>
                  <w:szCs w:val="20"/>
                </w:rPr>
                <w:delText>Drawing</w:delText>
              </w:r>
            </w:del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ins w:id="176" w:author="Unknown Author" w:date="2025-02-08T19:20:00Z">
              <w:r>
                <w:rPr>
                  <w:rStyle w:val="DefaultParagraphFont"/>
                  <w:i/>
                  <w:iCs/>
                  <w:sz w:val="14"/>
                  <w:szCs w:val="14"/>
                </w:rPr>
                <w:t>[AO rotation]</w:t>
              </w:r>
            </w:ins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177" w:author="Unknown Author" w:date="2025-02-08T19:20:00Z">
              <w:r>
                <w:rPr>
                  <w:rStyle w:val="DefaultParagraphFont"/>
                  <w:rFonts w:eastAsia="Arial Unicode MS" w:cs="Times New Roman"/>
                  <w:b w:val="false"/>
                  <w:bCs w:val="false"/>
                  <w:i/>
                  <w:iCs/>
                  <w:caps w:val="false"/>
                  <w:smallCaps w:val="false"/>
                  <w:strike w:val="false"/>
                  <w:dstrike w:val="false"/>
                  <w:outline w:val="false"/>
                  <w:color w:val="auto"/>
                  <w:spacing w:val="0"/>
                  <w:w w:val="100"/>
                  <w:kern w:val="2"/>
                  <w:position w:val="0"/>
                  <w:sz w:val="20"/>
                  <w:sz w:val="20"/>
                  <w:szCs w:val="20"/>
                  <w:u w:val="none"/>
                  <w:vertAlign w:val="baseline"/>
                  <w:em w:val="none"/>
                  <w:lang w:val="en-US" w:eastAsia="zh-CN" w:bidi="hi-IN"/>
                </w:rPr>
                <w:t>Shakespeare</w:t>
              </w:r>
            </w:ins>
            <w:del w:id="178" w:author="Unknown Author" w:date="2025-02-01T09:46:00Z">
              <w:r>
                <w:rPr>
                  <w:i/>
                  <w:iCs/>
                  <w:sz w:val="20"/>
                  <w:szCs w:val="20"/>
                </w:rPr>
                <w:delText>Handicrafts</w:delText>
              </w:r>
            </w:del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ins w:id="179" w:author="Unknown Author" w:date="2025-02-08T19:20:00Z">
              <w:r>
                <w:rPr>
                  <w:rStyle w:val="DefaultParagraphFont"/>
                  <w:i/>
                  <w:iCs/>
                  <w:sz w:val="14"/>
                  <w:szCs w:val="14"/>
                </w:rPr>
                <w:t>[AO rotation]</w:t>
              </w:r>
            </w:ins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  <w:del w:id="182" w:author="Unknown Author" w:date="2025-02-01T09:46:00Z"/>
              </w:rPr>
            </w:pPr>
            <w:ins w:id="180" w:author="Unknown Author" w:date="2025-02-08T19:20:00Z">
              <w:r>
                <w:rPr>
                  <w:rStyle w:val="DefaultParagraphFont"/>
                  <w:i/>
                  <w:iCs/>
                  <w:sz w:val="20"/>
                  <w:szCs w:val="20"/>
                </w:rPr>
                <w:t>Composer</w:t>
              </w:r>
            </w:ins>
            <w:del w:id="181" w:author="Unknown Author" w:date="2025-02-01T09:46:00Z">
              <w:r>
                <w:rPr>
                  <w:b/>
                  <w:bCs/>
                  <w:i/>
                  <w:iCs/>
                  <w:sz w:val="20"/>
                  <w:szCs w:val="20"/>
                </w:rPr>
                <w:delText>Music:</w:delText>
              </w:r>
            </w:del>
          </w:p>
          <w:p>
            <w:pPr>
              <w:pStyle w:val="TableContents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rPr>
                <w:i/>
                <w:i/>
                <w:iCs/>
                <w:sz w:val="20"/>
                <w:szCs w:val="20"/>
              </w:rPr>
            </w:pPr>
            <w:del w:id="183" w:author="Unknown Author" w:date="2025-02-01T09:46:00Z">
              <w:r>
                <w:rPr>
                  <w:i/>
                  <w:iCs/>
                  <w:sz w:val="20"/>
                  <w:szCs w:val="20"/>
                </w:rPr>
                <w:delText>Composer *</w:delText>
              </w:r>
            </w:del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ins w:id="184" w:author="Unknown Author" w:date="2025-02-08T19:20:00Z">
              <w:r>
                <w:rPr>
                  <w:rStyle w:val="DefaultParagraphFont"/>
                  <w:i/>
                  <w:iCs/>
                  <w:sz w:val="14"/>
                  <w:szCs w:val="14"/>
                </w:rPr>
                <w:t>[AO rotation]</w:t>
              </w:r>
            </w:ins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185" w:author="Unknown Author" w:date="2025-02-08T19:20:00Z">
              <w:r>
                <w:rPr>
                  <w:rStyle w:val="DefaultParagraphFont"/>
                  <w:i/>
                  <w:iCs/>
                  <w:sz w:val="20"/>
                  <w:szCs w:val="20"/>
                </w:rPr>
                <w:t>Folksong</w:t>
              </w:r>
            </w:ins>
            <w:del w:id="186" w:author="Unknown Author" w:date="2025-02-01T09:46:00Z">
              <w:r>
                <w:rPr>
                  <w:i/>
                  <w:iCs/>
                  <w:sz w:val="20"/>
                  <w:szCs w:val="20"/>
                </w:rPr>
                <w:delText>Folksong *</w:delText>
              </w:r>
            </w:del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ins w:id="187" w:author="Unknown Author" w:date="2025-02-08T19:20:00Z">
              <w:r>
                <w:rPr>
                  <w:rStyle w:val="DefaultParagraphFont"/>
                  <w:i/>
                  <w:iCs/>
                  <w:sz w:val="14"/>
                  <w:szCs w:val="14"/>
                </w:rPr>
                <w:t>[AO rotation]</w:t>
              </w:r>
            </w:ins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188" w:author="Unknown Author" w:date="2025-02-08T19:20:00Z">
              <w:r>
                <w:rPr>
                  <w:rStyle w:val="DefaultParagraphFont"/>
                  <w:i/>
                  <w:iCs/>
                  <w:sz w:val="20"/>
                  <w:szCs w:val="20"/>
                </w:rPr>
                <w:t>Hymn</w:t>
              </w:r>
            </w:ins>
            <w:del w:id="189" w:author="Unknown Author" w:date="2025-02-01T09:46:00Z">
              <w:r>
                <w:rPr>
                  <w:i/>
                  <w:iCs/>
                  <w:sz w:val="20"/>
                  <w:szCs w:val="20"/>
                </w:rPr>
                <w:delText>Hymn *</w:delText>
              </w:r>
            </w:del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ins w:id="190" w:author="Unknown Author" w:date="2025-02-08T19:20:00Z">
              <w:r>
                <w:rPr>
                  <w:rStyle w:val="DefaultParagraphFont"/>
                  <w:i/>
                  <w:iCs/>
                  <w:sz w:val="14"/>
                  <w:szCs w:val="14"/>
                </w:rPr>
                <w:t>[AO rotation]</w:t>
              </w:r>
            </w:ins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  <w:del w:id="192" w:author="Unknown Author" w:date="2025-02-01T09:46:00Z"/>
              </w:rPr>
            </w:pPr>
            <w:del w:id="191" w:author="Unknown Author" w:date="2025-02-01T09:46:00Z">
              <w:r>
                <w:rPr>
                  <w:i/>
                  <w:iCs/>
                  <w:sz w:val="20"/>
                  <w:szCs w:val="20"/>
                </w:rPr>
                <w:delText>Free Reads:</w:delText>
              </w:r>
            </w:del>
          </w:p>
          <w:p>
            <w:pPr>
              <w:pStyle w:val="TableContents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rPr>
                <w:i/>
                <w:i/>
                <w:iCs/>
                <w:sz w:val="20"/>
                <w:szCs w:val="20"/>
                <w:del w:id="194" w:author="Unknown Author" w:date="2025-02-01T09:46:00Z"/>
              </w:rPr>
            </w:pPr>
            <w:del w:id="193" w:author="Unknown Author" w:date="2025-02-01T09:46:00Z">
              <w:r>
                <w:rPr>
                  <w:i/>
                  <w:iCs/>
                  <w:sz w:val="20"/>
                  <w:szCs w:val="20"/>
                </w:rPr>
              </w:r>
            </w:del>
          </w:p>
          <w:p>
            <w:pPr>
              <w:pStyle w:val="TableContents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ins w:id="195" w:author="Unknown Author" w:date="2025-02-01T09:46:00Z">
              <w:r>
                <w:rPr>
                  <w:b/>
                  <w:bCs/>
                  <w:i w:val="false"/>
                  <w:iCs w:val="false"/>
                  <w:sz w:val="20"/>
                  <w:szCs w:val="20"/>
                </w:rPr>
                <w:t>Free Reads</w:t>
              </w:r>
            </w:ins>
          </w:p>
        </w:tc>
        <w:tc>
          <w:tcPr>
            <w:tcW w:w="6048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8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left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i/>
          <w:i/>
          <w:iCs/>
          <w:sz w:val="16"/>
          <w:szCs w:val="16"/>
        </w:rPr>
      </w:pPr>
      <w:del w:id="196" w:author="Unknown Author" w:date="2025-02-03T14:00:00Z">
        <w:r>
          <w:rPr>
            <w:i/>
            <w:iCs/>
            <w:sz w:val="16"/>
            <w:szCs w:val="16"/>
          </w:rPr>
          <w:delText>*See AmblesideOnline Subject pages for Term Rotation and for Scheduling issues.</w:delText>
        </w:r>
      </w:del>
      <w:r>
        <w:br w:type="page"/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442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9"/>
        <w:gridCol w:w="1100"/>
        <w:gridCol w:w="1092"/>
        <w:gridCol w:w="1092"/>
        <w:gridCol w:w="1090"/>
        <w:gridCol w:w="1110"/>
        <w:gridCol w:w="1112"/>
        <w:gridCol w:w="1093"/>
        <w:gridCol w:w="1092"/>
        <w:gridCol w:w="1100"/>
        <w:gridCol w:w="1092"/>
        <w:gridCol w:w="1092"/>
        <w:gridCol w:w="1053"/>
      </w:tblGrid>
      <w:tr>
        <w:trPr/>
        <w:tc>
          <w:tcPr>
            <w:tcW w:w="144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Form 2A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Term 3</w:t>
            </w:r>
            <w:r>
              <w:rPr>
                <w:i/>
                <w:iCs/>
                <w:sz w:val="28"/>
                <w:szCs w:val="28"/>
              </w:rPr>
              <w:t xml:space="preserve"> (Weeks 25-36)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27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9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5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36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Bible </w:t>
            </w:r>
            <w:r>
              <w:rPr>
                <w:i/>
                <w:iCs/>
                <w:sz w:val="18"/>
                <w:szCs w:val="18"/>
              </w:rPr>
              <w:t>Old Tes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Samuel 8, 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Sam10, 1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Samuel 1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Samuel 1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ins w:id="197" w:author="Unknown Author" w:date="2023-04-02T20:15:00Z">
              <w:r>
                <w:rPr>
                  <w:sz w:val="16"/>
                  <w:szCs w:val="16"/>
                </w:rPr>
                <w:t>2 Samuel 14</w:t>
              </w:r>
            </w:ins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198" w:author="Unknown Author" w:date="2023-04-02T20:16:00Z">
              <w:r>
                <w:rPr>
                  <w:rFonts w:eastAsia="¤à'88ðÿ¿”0Ï" w:cs="¤à'88ðÿ¿”0Ï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2 Sam 15, 16</w:t>
              </w:r>
            </w:ins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pÎˆðÿ¿”0Ï" w:cs="pÎˆðÿ¿”0Ï"/>
                <w:color w:val="080000"/>
                <w:sz w:val="18"/>
                <w:szCs w:val="18"/>
              </w:rPr>
            </w:pPr>
            <w:ins w:id="199" w:author="Unknown Author" w:date="2023-04-02T20:17:00Z">
              <w:r>
                <w:rPr>
                  <w:rFonts w:eastAsia="pÎˆðÿ¿”0Ï" w:cs="pÎˆðÿ¿”0Ï"/>
                  <w:color w:val="080000"/>
                  <w:sz w:val="18"/>
                  <w:szCs w:val="18"/>
                </w:rPr>
                <w:t>2 Samuel 17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ôËˆðÿ¿”0Ï" w:cs="ôË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00" w:author="Unknown Author" w:date="2023-04-02T20:17:00Z">
              <w:r>
                <w:rPr>
                  <w:rFonts w:eastAsia="ôËˆðÿ¿”0Ï" w:cs="ôËˆðÿ¿”0Ï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2 Samuel 18</w:t>
              </w:r>
            </w:ins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Èˆðÿ¿”0Ï" w:cs="¤È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01" w:author="Unknown Author" w:date="2023-04-02T20:18:00Z">
              <w:r>
                <w:rPr>
                  <w:rFonts w:eastAsia="¤Èˆðÿ¿”0Ï" w:cs="¤Èˆðÿ¿”0Ï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2 Samuel 19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˜°¨ðÿ¿”0Ï" w:cs="˜°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02" w:author="Unknown Author" w:date="2023-04-02T20:19:00Z">
              <w:r>
                <w:rPr>
                  <w:rFonts w:eastAsia="˜°¨ðÿ¿”0Ï" w:cs="˜°¨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2 Sam 20, 21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½ˆðÿ¿”0Ï" w:cs="@½ˆðÿ¿”0Ï"/>
                <w:color w:val="080000"/>
                <w:sz w:val="16"/>
                <w:szCs w:val="16"/>
              </w:rPr>
            </w:pPr>
            <w:ins w:id="203" w:author="Unknown Author" w:date="2023-04-02T20:19:00Z">
              <w:r>
                <w:rPr>
                  <w:rFonts w:eastAsia="@½ˆðÿ¿”0Ï" w:cs="@½ˆðÿ¿”0Ï"/>
                  <w:color w:val="080000"/>
                  <w:sz w:val="16"/>
                  <w:szCs w:val="16"/>
                </w:rPr>
                <w:t>2 Samuel 22</w:t>
              </w:r>
            </w:ins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Ÿ¼¨ðÿ¿”0Ï" w:cs="Ÿ¼¨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04" w:author="Unknown Author" w:date="2023-04-02T20:20:00Z">
              <w:r>
                <w:rPr>
                  <w:rFonts w:eastAsia="Ÿ¼¨ðÿ¿”0Ï" w:cs="Ÿ¼¨ðÿ¿”0Ï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2 Sam 23, 24</w:t>
              </w:r>
            </w:ins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8:5-1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1:2-1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1:25-3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7:36-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05" w:author="Unknown Author" w:date="2023-04-02T20:16:00Z">
              <w:r>
                <w:rPr>
                  <w:rFonts w:eastAsia="éÍˆðÿ¿”0Ï" w:cs="éÍ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Mark 4:21-29</w:t>
              </w:r>
            </w:ins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06" w:author="Unknown Author" w:date="2023-04-02T20:17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Matt 13:31-35</w:t>
              </w:r>
            </w:ins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07" w:author="Unknown Author" w:date="2023-04-02T20:17:00Z">
              <w:r>
                <w:rPr>
                  <w:rFonts w:eastAsia="Ð'AAà'88ðÿ¿”0Ï" w:cs="Ð'AAà'88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Matt 13:44-52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08" w:author="Unknown Author" w:date="2023-04-02T20:18:00Z">
              <w:r>
                <w:rPr>
                  <w:rFonts w:eastAsia="¯Ëˆðÿ¿”0Ï" w:cs="¯Ë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Mark 3:31-35</w:t>
              </w:r>
            </w:ins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09" w:author="Unknown Author" w:date="2023-04-02T20:18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Matt 9:35-38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10" w:author="Unknown Author" w:date="2023-04-02T20:19:00Z">
              <w:r>
                <w:rPr>
                  <w:rFonts w:eastAsia="òª@'A8ðÿ¿”0Ï" w:cs="òª@'A8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Matt 10:5-42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11" w:author="Unknown Author" w:date="2023-04-02T20:19:00Z">
              <w:r>
                <w:rPr>
                  <w:rFonts w:eastAsia="9¾¨ðÿ¿”0Ï" w:cs="9¾¨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Matt 14:13-21</w:t>
              </w:r>
            </w:ins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6"/>
                <w:szCs w:val="16"/>
                <w:lang w:val="en-US" w:eastAsia="zh-CN" w:bidi="hi-IN"/>
              </w:rPr>
            </w:pPr>
            <w:ins w:id="212" w:author="Unknown Author" w:date="2023-04-02T20:20:00Z">
              <w:r>
                <w:rPr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auto"/>
                  <w:spacing w:val="0"/>
                  <w:kern w:val="2"/>
                  <w:sz w:val="16"/>
                  <w:szCs w:val="16"/>
                  <w:lang w:val="en-US" w:eastAsia="zh-CN" w:bidi="hi-IN"/>
                </w:rPr>
                <w:t>Mark 6:53-56</w:t>
              </w:r>
            </w:ins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7:11-17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1:20-2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4:1-2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13" w:author="Unknown Author" w:date="2023-04-02T20:16:00Z">
              <w:r>
                <w:rPr>
                  <w:rFonts w:eastAsia="éÍˆðÿ¿”0Ï" w:cs="éÍ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Matt 13:24-30</w:t>
              </w:r>
            </w:ins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14" w:author="Unknown Author" w:date="2023-04-02T20:17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Matt 13:36-43</w:t>
              </w:r>
            </w:ins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15" w:author="Unknown Author" w:date="2023-04-02T20:17:00Z">
              <w:r>
                <w:rPr>
                  <w:rFonts w:eastAsia="Ð'AAà'88ðÿ¿”0Ï" w:cs="Ð'AAà'88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16" w:author="Unknown Author" w:date="2023-04-02T20:18:00Z">
              <w:r>
                <w:rPr>
                  <w:rFonts w:eastAsia="¯Ëˆðÿ¿”0Ï" w:cs="¯Ë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Matt 13:53-58</w:t>
              </w:r>
            </w:ins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17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18" w:author="Unknown Author" w:date="2023-04-02T20:19:00Z">
              <w:r>
                <w:rPr>
                  <w:rFonts w:eastAsia="òª@'A8ðÿ¿”0Ï" w:cs="òª@'A8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Matt 14:1-12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19" w:author="Unknown Author" w:date="2023-04-02T20:20:00Z">
              <w:r>
                <w:rPr>
                  <w:rFonts w:eastAsia="9¾¨ðÿ¿”0Ï" w:cs="9¾¨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Matt 14:22-33</w:t>
              </w:r>
            </w:ins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6"/>
                <w:szCs w:val="16"/>
                <w:lang w:val="en-US" w:eastAsia="zh-CN" w:bidi="hi-IN"/>
              </w:rPr>
            </w:pPr>
            <w:ins w:id="220" w:author="Unknown Author" w:date="2023-04-02T20:21:00Z">
              <w:r>
                <w:rPr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auto"/>
                  <w:spacing w:val="0"/>
                  <w:kern w:val="2"/>
                  <w:sz w:val="16"/>
                  <w:szCs w:val="16"/>
                  <w:lang w:val="en-US" w:eastAsia="zh-CN" w:bidi="hi-IN"/>
                </w:rPr>
                <w:t>John 6:22-65</w:t>
              </w:r>
            </w:ins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istory 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sw Cr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21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 2 Cradle of Liberty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22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23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 Phillis Wheatley ½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 Phillis Wheatley ½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24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25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26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27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28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29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his Country of Our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2 Paul Revere's Ride - The Unsheathing of the Sword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3 The First Thrust - The Battle Or Bunker Hill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4 The War in Canada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5 The Birth of a Great Nation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6 The Darkest Hour - Trenton And Princeton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57 Burgoyne's Campaign - Bennington And Oriskany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58 Burgoyne's Campaign - Bemis Heights And Saratoga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9 Brandywine - Germantown - Valley Forg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60 War on the Sea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61 The Battle of Monmouth - The Story of Captain Molly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62 The Story of a Great Crime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63 A Turning Point in the World's History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George Washington's World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241-25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256-26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267-27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273-28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281-288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293-303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303-31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312-31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316-32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324-32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330-338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339-349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rial and Triumph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30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31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32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4 John Newton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33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34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35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36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35 David Brainerd Preacher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37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38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39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bigail Adam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3 And I Shall See His Face Again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4 Who Shall Give Me Back Time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5 Safely Lande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6 One of the Choice Ones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7 The Three-Fold Chord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18 You, I Must And Will Have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19 A Jewel of Great Price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0 Splendid Misery!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21 If Man is Lord (long!)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22 Young Shoots and Branche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23 What Have I Not Lost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24 Dearest Friend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oor Richard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11-2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25-3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33-4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45-5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57-69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71-77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79-8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91-10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103-11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121-13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135-145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g 147-158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Geograph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sz w:val="15"/>
                <w:szCs w:val="15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Minn of the Mississippi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4 When Water Runs Over Lawns and Thing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5 Boats That Changed the River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6 Land of Cotton and Turtle Stew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40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7 Minn Goes Inland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41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42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8 River of Dream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43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9 Minn Comes to the End of the Line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20 Treasure is Where You Find It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44" w:author="Unknown Author" w:date="2023-04-02T20:21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Literatur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üÒˆðÿ¿”0Ï" w:cs="üÒˆðÿ¿”0Ï"/>
                <w:i w:val="false"/>
                <w:i w:val="false"/>
                <w:iCs w:val="false"/>
                <w:color w:val="080000"/>
                <w:sz w:val="18"/>
                <w:szCs w:val="18"/>
              </w:rPr>
            </w:pPr>
            <w:r>
              <w:rPr>
                <w:rFonts w:eastAsia="üÒˆðÿ¿”0Ï" w:cs="üÒˆðÿ¿”0Ï"/>
                <w:i w:val="false"/>
                <w:iCs w:val="false"/>
                <w:color w:val="08000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üÒˆðÿ¿”0Ï" w:cs="üÒˆðÿ¿”0Ï"/>
                <w:i w:val="false"/>
                <w:i w:val="false"/>
                <w:iCs w:val="false"/>
                <w:color w:val="080000"/>
                <w:sz w:val="18"/>
                <w:szCs w:val="18"/>
              </w:rPr>
            </w:pPr>
            <w:r>
              <w:rPr>
                <w:rFonts w:eastAsia="üÒˆðÿ¿”0Ï" w:cs="üÒˆðÿ¿”0Ï"/>
                <w:i w:val="false"/>
                <w:iCs w:val="false"/>
                <w:color w:val="08000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!lÐ'88ðÿ¿”0Ï" w:cs="!lÐ'88ðÿ¿”0Ï"/>
                <w:i w:val="false"/>
                <w:i w:val="false"/>
                <w:iCs w:val="false"/>
                <w:color w:val="080000"/>
                <w:sz w:val="18"/>
                <w:szCs w:val="18"/>
              </w:rPr>
            </w:pPr>
            <w:r>
              <w:rPr>
                <w:rFonts w:eastAsia="!lÐ'88ðÿ¿”0Ï" w:cs="!lÐ'88ðÿ¿”0Ï"/>
                <w:i w:val="false"/>
                <w:iCs w:val="false"/>
                <w:color w:val="08000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8"/>
                <w:szCs w:val="18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8"/>
                <w:szCs w:val="18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245" w:author="Unknown Author" w:date="2025-04-10T20:19:00Z">
              <w:r>
                <w:rPr>
                  <w:rStyle w:val="DefaultParagraphFont"/>
                  <w:i/>
                  <w:iCs/>
                  <w:sz w:val="18"/>
                  <w:szCs w:val="18"/>
                </w:rPr>
                <w:t>Heroes of Asgard</w:t>
              </w:r>
            </w:ins>
            <w:del w:id="246" w:author="Unknown Author" w:date="2025-04-10T20:19:00Z">
              <w:r>
                <w:rPr>
                  <w:i/>
                  <w:iCs/>
                  <w:sz w:val="18"/>
                  <w:szCs w:val="18"/>
                </w:rPr>
                <w:delText>Age of Fable</w:delText>
              </w:r>
            </w:del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ins w:id="247" w:author="Unknown Author" w:date="2025-04-10T20:19:00Z">
              <w:r>
                <w:rPr>
                  <w:sz w:val="16"/>
                  <w:szCs w:val="16"/>
                </w:rPr>
                <w:t>5 Hela</w:t>
              </w:r>
            </w:ins>
            <w:del w:id="248" w:author="Unknown Author" w:date="2025-04-10T20:19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ch 9 Ceyx and Halcyone, first half</w:delText>
              </w:r>
            </w:del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ins w:id="249" w:author="Unknown Author" w:date="2025-04-10T20:19:00Z">
              <w:r>
                <w:rPr>
                  <w:sz w:val="16"/>
                  <w:szCs w:val="16"/>
                </w:rPr>
                <w:t>5 Through Flood and Fire</w:t>
              </w:r>
            </w:ins>
            <w:del w:id="250" w:author="Unknown Author" w:date="2025-04-10T20:19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ch 9 Ceyx and Halcyone, second half</w:delText>
              </w:r>
            </w:del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ins w:id="251" w:author="Unknown Author" w:date="2025-04-10T20:19:00Z">
              <w:r>
                <w:rPr>
                  <w:rStyle w:val="DefaultParagraphFont"/>
                  <w:sz w:val="16"/>
                  <w:szCs w:val="16"/>
                </w:rPr>
                <w:t>6 The Dream</w:t>
              </w:r>
            </w:ins>
            <w:del w:id="252" w:author="Unknown Author" w:date="2025-04-10T20:19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ch 10 Vertumnus and Pomona</w:delText>
              </w:r>
            </w:del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ins w:id="253" w:author="Unknown Author" w:date="2025-04-10T20:19:00Z">
              <w:r>
                <w:rPr>
                  <w:sz w:val="16"/>
                  <w:szCs w:val="16"/>
                </w:rPr>
                <w:t>6 The Peacestead</w:t>
              </w:r>
            </w:ins>
            <w:del w:id="254" w:author="Unknown Author" w:date="2025-04-10T20:19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ch 11 Cupid and Psyche, first half</w:delText>
              </w:r>
            </w:del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ins w:id="255" w:author="Unknown Author" w:date="2025-04-10T20:19:00Z">
              <w:r>
                <w:rPr>
                  <w:sz w:val="16"/>
                  <w:szCs w:val="16"/>
                </w:rPr>
                <w:t>6 Baldur Dead</w:t>
              </w:r>
            </w:ins>
            <w:del w:id="256" w:author="Unknown Author" w:date="2025-04-10T20:19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ch 11 Cupid and Psyche, second half</w:delText>
              </w:r>
            </w:del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ins w:id="257" w:author="Unknown Author" w:date="2025-04-10T20:19:00Z">
              <w:r>
                <w:rPr>
                  <w:sz w:val="16"/>
                  <w:szCs w:val="16"/>
                </w:rPr>
                <w:t>6 Helheim</w:t>
              </w:r>
            </w:ins>
            <w:del w:id="258" w:author="Unknown Author" w:date="2025-04-10T20:19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ch 12 Cadmus</w:delText>
              </w:r>
            </w:del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ins w:id="259" w:author="Unknown Author" w:date="2025-04-10T20:19:00Z">
              <w:r>
                <w:rPr>
                  <w:sz w:val="16"/>
                  <w:szCs w:val="16"/>
                </w:rPr>
                <w:t>6 Weeping</w:t>
              </w:r>
            </w:ins>
            <w:del w:id="260" w:author="Unknown Author" w:date="2025-04-10T20:19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ch 12 the Myrmidons</w:delText>
              </w:r>
            </w:del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ins w:id="261" w:author="Unknown Author" w:date="2025-04-10T20:19:00Z">
              <w:r>
                <w:rPr>
                  <w:sz w:val="16"/>
                  <w:szCs w:val="16"/>
                </w:rPr>
                <w:t>7 The Might of Asgard</w:t>
              </w:r>
            </w:ins>
            <w:del w:id="262" w:author="Unknown Author" w:date="2025-04-10T20:19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ch 13 Nisus and Scyll</w:delText>
              </w:r>
            </w:del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ins w:id="263" w:author="Unknown Author" w:date="2025-04-10T20:19:00Z">
              <w:r>
                <w:rPr>
                  <w:sz w:val="16"/>
                  <w:szCs w:val="16"/>
                </w:rPr>
                <w:t>7 The Secret of Svartheim</w:t>
              </w:r>
            </w:ins>
            <w:del w:id="264" w:author="Unknown Author" w:date="2025-04-10T20:19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ch 13 Echo and Narcissus</w:delText>
              </w:r>
            </w:del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ins w:id="265" w:author="Unknown Author" w:date="2025-04-10T20:19:00Z">
              <w:r>
                <w:rPr>
                  <w:rStyle w:val="DefaultParagraphFont"/>
                  <w:sz w:val="16"/>
                  <w:szCs w:val="16"/>
                </w:rPr>
                <w:t>7 Honour</w:t>
              </w:r>
            </w:ins>
            <w:del w:id="266" w:author="Unknown Author" w:date="2025-04-10T20:19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ch 13 Clytie, Hero and Leander</w:delText>
              </w:r>
            </w:del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67" w:author="Unknown Author" w:date="2025-04-10T20:19:00Z">
              <w:r>
                <w:rPr>
                  <w:sz w:val="16"/>
                  <w:szCs w:val="16"/>
                </w:rPr>
                <w:t>8 The Punishment of Loki</w:t>
              </w:r>
            </w:ins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ins w:id="268" w:author="Unknown Author" w:date="2025-04-10T20:19:00Z">
              <w:r>
                <w:rPr>
                  <w:rStyle w:val="DefaultParagraphFont"/>
                  <w:sz w:val="16"/>
                  <w:szCs w:val="16"/>
                </w:rPr>
                <w:t xml:space="preserve">9 Ragnarok, </w:t>
              </w:r>
            </w:ins>
            <w:del w:id="269" w:author="Unknown Author" w:date="2025-04-10T20:19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ch 14 Niobe</w:delText>
              </w:r>
            </w:del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binson Cruso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from "I kept there with him all that night;" to "savage might be a means to help me to do it."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from "During the long time that Friday had now" to "bread:" that was his way of talking."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ch 16 Rescue of Prisoners  from "Upon the whole" to " running to help, could come near him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from "Friday, being now left at his liberty" to "fairly in the open field at any time."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ch 17 Visit of Mutineers from "In a little time, however, no more canoes" to "plundered me of all I had."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from "When they were on shore, I was fully satisfied" to " I had them still in my thoughts."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ch 18 The Ship Recovered from "While we were thus preparing" to "out of sight, for reasons of state."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from "Our next work was to repair the boat" to "be sure to sow and increase them."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ch 19 Return to England from "Having done all this," to "compose my self, for the enjoyment of it."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from "The first thing I did, was to recompense" to "creature it was he had killed."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ch 20 Fight Between Friday from "But never was a fight" to "their cattle, and indeed their people."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from "The next morning our guide" to "I may, perhaps, give a further account of hereafter."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oetry: William Wordsworth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-5 poems per week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del w:id="270" w:author="Unknown Author" w:date="2023-04-02T20:21:00Z">
              <w:r>
                <w:rPr>
                  <w:rFonts w:eastAsia="¶:ˆðÿ¿”0Ï" w:cs="¶:ˆðÿ¿”0Ï"/>
                  <w:b w:val="false"/>
                  <w:bCs w:val="false"/>
                  <w:i w:val="false"/>
                  <w:iCs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3-5 poems per week</w:delText>
              </w:r>
            </w:del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del w:id="271" w:author="Unknown Author" w:date="2023-04-02T20:21:00Z">
              <w:r>
                <w:rPr>
                  <w:rFonts w:eastAsia="¶:ˆðÿ¿”0Ï" w:cs="¶:ˆðÿ¿”0Ï"/>
                  <w:b w:val="false"/>
                  <w:bCs w:val="false"/>
                  <w:i w:val="false"/>
                  <w:iCs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3-5 poems per week</w:delText>
              </w:r>
            </w:del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del w:id="272" w:author="Unknown Author" w:date="2023-04-02T20:21:00Z">
              <w:r>
                <w:rPr>
                  <w:rFonts w:eastAsia="¶:ˆðÿ¿”0Ï" w:cs="¶:ˆðÿ¿”0Ï"/>
                  <w:b w:val="false"/>
                  <w:bCs w:val="false"/>
                  <w:i w:val="false"/>
                  <w:iCs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3-5 poems per week</w:delText>
              </w:r>
            </w:del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del w:id="273" w:author="Unknown Author" w:date="2023-04-02T20:21:00Z">
              <w:r>
                <w:rPr>
                  <w:rFonts w:eastAsia="¶:ˆðÿ¿”0Ï" w:cs="¶:ˆðÿ¿”0Ï"/>
                  <w:b w:val="false"/>
                  <w:bCs w:val="false"/>
                  <w:i w:val="false"/>
                  <w:iCs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3-5 poems per week</w:delText>
              </w:r>
            </w:del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del w:id="274" w:author="Unknown Author" w:date="2023-04-02T20:21:00Z">
              <w:r>
                <w:rPr>
                  <w:rFonts w:eastAsia="¶:ˆðÿ¿”0Ï" w:cs="¶:ˆðÿ¿”0Ï"/>
                  <w:b w:val="false"/>
                  <w:bCs w:val="false"/>
                  <w:i w:val="false"/>
                  <w:iCs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3-5 poems per week</w:delText>
              </w:r>
            </w:del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del w:id="275" w:author="Unknown Author" w:date="2023-04-02T20:21:00Z">
              <w:r>
                <w:rPr>
                  <w:rFonts w:eastAsia="¶:ˆðÿ¿”0Ï" w:cs="¶:ˆðÿ¿”0Ï"/>
                  <w:b w:val="false"/>
                  <w:bCs w:val="false"/>
                  <w:i w:val="false"/>
                  <w:iCs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3-5 poems per week</w:delText>
              </w:r>
            </w:del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del w:id="276" w:author="Unknown Author" w:date="2023-04-02T20:21:00Z">
              <w:r>
                <w:rPr>
                  <w:rFonts w:eastAsia="¶:ˆðÿ¿”0Ï" w:cs="¶:ˆðÿ¿”0Ï"/>
                  <w:b w:val="false"/>
                  <w:bCs w:val="false"/>
                  <w:i w:val="false"/>
                  <w:iCs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3-5 poems per week</w:delText>
              </w:r>
            </w:del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del w:id="277" w:author="Unknown Author" w:date="2023-04-02T20:21:00Z">
              <w:r>
                <w:rPr>
                  <w:rFonts w:eastAsia="¶:ˆðÿ¿”0Ï" w:cs="¶:ˆðÿ¿”0Ï"/>
                  <w:b w:val="false"/>
                  <w:bCs w:val="false"/>
                  <w:i w:val="false"/>
                  <w:iCs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3-5 poems per week</w:delText>
              </w:r>
            </w:del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del w:id="278" w:author="Unknown Author" w:date="2023-04-02T20:21:00Z">
              <w:r>
                <w:rPr>
                  <w:rFonts w:eastAsia="¶:ˆðÿ¿”0Ï" w:cs="¶:ˆðÿ¿”0Ï"/>
                  <w:b w:val="false"/>
                  <w:bCs w:val="false"/>
                  <w:i w:val="false"/>
                  <w:iCs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3-5 poems per week</w:delText>
              </w:r>
            </w:del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del w:id="279" w:author="Unknown Author" w:date="2023-04-02T20:21:00Z">
              <w:r>
                <w:rPr>
                  <w:rFonts w:eastAsia="¶:ˆðÿ¿”0Ï" w:cs="¶:ˆðÿ¿”0Ï"/>
                  <w:b w:val="false"/>
                  <w:bCs w:val="false"/>
                  <w:i w:val="false"/>
                  <w:iCs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3-5 poems per week</w:delText>
              </w:r>
            </w:del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del w:id="280" w:author="Unknown Author" w:date="2023-04-02T20:21:00Z">
              <w:r>
                <w:rPr>
                  <w:rFonts w:eastAsia="¶:ˆðÿ¿”0Ï" w:cs="¶:ˆðÿ¿”0Ï"/>
                  <w:b w:val="false"/>
                  <w:bCs w:val="false"/>
                  <w:i w:val="false"/>
                  <w:iCs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3-5 poems per week</w:delText>
              </w:r>
            </w:del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u w:val="none"/>
              </w:rPr>
              <w:t>Science and Natur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adame How and Lady Why</w:t>
            </w:r>
            <w:ins w:id="281" w:author="Unknown Author" w:date="2023-08-04T21:56:00Z">
              <w:r>
                <w:rPr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 xml:space="preserve"> or A Walk Through the Glen</w:t>
              </w:r>
            </w:ins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£à'88ðÿ¿”0Ï" w:cs="£à'88ðÿ¿”0Ï"/>
                <w:color w:val="080000"/>
                <w:sz w:val="16"/>
                <w:szCs w:val="16"/>
              </w:rPr>
              <w:t>ch 5 The Ice-Plough to "that land is to be fit to live in."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TÔˆðÿ¿”0Ï" w:cs="TÔˆðÿ¿”0Ï"/>
                <w:color w:val="080000"/>
                <w:sz w:val="16"/>
                <w:szCs w:val="16"/>
              </w:rPr>
              <w:t>ch 5 The Ice-Plough from "Now you must not ask me to tell" to "ground on which we live."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fÝˆðÿ¿”0Ï" w:cs="fÝˆðÿ¿”0Ï"/>
                <w:color w:val="080000"/>
                <w:sz w:val="16"/>
                <w:szCs w:val="16"/>
              </w:rPr>
              <w:t>ch 5 The Ice-Plough from "Do I mean that there were ever" to "ice-plough are among them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?Ýˆðÿ¿”0Ï" w:cs="?Ýˆðÿ¿”0Ï"/>
                <w:color w:val="080000"/>
                <w:sz w:val="16"/>
                <w:szCs w:val="16"/>
              </w:rPr>
              <w:t>ch 5 The Ice-Plough from "If you ever travel along" to "we will talk of it next time.)"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Òˆðÿ¿”0Ï" w:cs="Òˆðÿ¿”0Ï"/>
                <w:color w:val="080000"/>
                <w:sz w:val="16"/>
                <w:szCs w:val="16"/>
              </w:rPr>
              <w:t>ch 6 The True Fairy Tale to "first chapter of my fairy tale."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¤cÐ'88ðÿ¿”0Ï" w:cs="¤cÐ'88ðÿ¿”0Ï"/>
                <w:color w:val="080000"/>
                <w:sz w:val="16"/>
                <w:szCs w:val="16"/>
              </w:rPr>
              <w:t>ch 6 The True Fairy Tale from "Now while all this was going on," to "marvels you ever read in fairy tales."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iÐ'88ðÿ¿”0Ï" w:cs="iÐ'88ðÿ¿”0Ï"/>
                <w:color w:val="080000"/>
                <w:sz w:val="16"/>
                <w:szCs w:val="16"/>
              </w:rPr>
              <w:t>ch 6 The True Fairy Tale from "You may find the flint weapons" to "facts? Who, but God?"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—AP'88ðÿ¿”0Ï" w:cs="—AP'88ðÿ¿”0Ï"/>
                <w:color w:val="080000"/>
                <w:sz w:val="16"/>
                <w:szCs w:val="16"/>
              </w:rPr>
              <w:t>ch 6 The True Fairy Tale from "Then truth is as much larger" to "but this is the fairyland of God."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+×ˆðÿ¿”0Ï" w:cs="+×ˆðÿ¿”0Ï"/>
                <w:color w:val="080000"/>
                <w:sz w:val="16"/>
                <w:szCs w:val="16"/>
              </w:rPr>
              <w:t>On Wisdom and Foolishness from "(Boy): Father, do you think me silly" to "whole world wiser than John."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L®à'88ðÿ¿”0Ï" w:cs="L®à'88ðÿ¿”0Ï"/>
                <w:color w:val="080000"/>
                <w:sz w:val="12"/>
                <w:szCs w:val="12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autoSpaceDE w:val="false"/>
              <w:jc w:val="center"/>
              <w:rPr/>
            </w:pPr>
            <w:r>
              <w:rPr>
                <w:rStyle w:val="DefaultParagraphFont"/>
                <w:rFonts w:eastAsia="_¿0'88ðÿ¿”0Ï" w:cs="_¿0'88ðÿ¿”0Ï"/>
                <w:color w:val="080000"/>
                <w:sz w:val="12"/>
                <w:szCs w:val="12"/>
              </w:rPr>
              <w:t>-----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‹¾ˆðÿ¿”0Ï" w:cs="‹¾ˆðÿ¿”0Ï"/>
                <w:color w:val="080000"/>
                <w:sz w:val="12"/>
                <w:szCs w:val="12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uldn't Just Happen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4 World in the Making: Disappearance of the dinosaurs pg 36-38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82" w:author="Unknown Author" w:date="2023-04-02T20:22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 World in the Making: Was Earth struck by a giant asteroid? pg 38-3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 World in the Making: The "death star" theory pg 39-4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 World in the Making: Continents that move pg 40-42; Cataclysms on Earth? pg 4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4 World in the Making: What about the Genesis Flood? pg 42-43; Mysteries of the Earth: pg 44-45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5 Mysteries of the Earth: Mountains where they shouldn't be pg 45; How old is the Earth? pg 4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5 Mysteries of the Earth: How scientists use fossils to determine age pg 46-4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83" w:author="Unknown Author" w:date="2023-04-02T20:22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5 Mysteries of the Earth: What is radiometric dating? pg 47-49; What's wrong with radiometric? pg 49-5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5 Mysteries of the Earth: From the beginning? pg 50-51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5 Mysteries of the Earth: What was Earth like? pg 51-52; Will the mysteries ever be solved? pg 52-53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torybook of Scienc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9 The Book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84" w:author="Unknown Author" w:date="2023-04-02T20:22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0 Printing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1 Butterflies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85" w:author="Unknown Author" w:date="2023-04-02T20:22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22 The Big Eaters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3 Silk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4 The Metamorphosi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86" w:author="Unknown Author" w:date="2023-04-02T20:22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5 Spider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6 The Epeira's Bridge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7 The Spider's Web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u w:val="none"/>
              </w:rPr>
              <w:t>Gregor Mendel: The Friar Who Grew Pea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take two weeks if needed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finish this week if needed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87" w:author="Unknown Author" w:date="2023-04-02T20:22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88" w:author="Unknown Author" w:date="2023-04-02T20:22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89" w:author="Unknown Author" w:date="2023-04-02T20:22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90" w:author="Unknown Author" w:date="2023-04-02T20:22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Invention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ins w:id="291" w:author="Unknown Author" w:date="2023-04-02T20:22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u w:val="none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ins w:id="292" w:author="Unknown Author" w:date="2023-04-02T20:22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u w:val="none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93" w:author="Unknown Author" w:date="2023-04-02T20:22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94" w:author="Unknown Author" w:date="2023-04-02T20:22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95" w:author="Unknown Author" w:date="2023-04-02T20:22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96" w:author="Unknown Author" w:date="2023-04-02T20:22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6 Eli Whitney  Cotton Gin - A Visit to the South pg 121-128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6 cont. Inventing the Cotton Gin - end of chapter pg 129-14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97" w:author="Unknown Author" w:date="2023-04-02T20:22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98" w:author="Unknown Author" w:date="2023-04-02T20:22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99" w:author="Unknown Author" w:date="2023-04-02T20:22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300" w:author="Unknown Author" w:date="2023-04-02T20:22:00Z">
              <w:r>
                <w:rPr>
                  <w:rFonts w:eastAsia="Ñ°ˆðÿ¿”0Ï" w:cs="Ñ°ˆðÿ¿”0Ï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</w:tr>
    </w:tbl>
    <w:p>
      <w:pPr>
        <w:pStyle w:val="Normal"/>
        <w:rPr>
          <w:rFonts w:eastAsia="‰/ˆðÿ¿”0Ï" w:cs="‰/ˆðÿ¿”0Ï"/>
          <w:b w:val="false"/>
          <w:b w:val="false"/>
          <w:bCs w:val="false"/>
          <w:color w:val="080000"/>
          <w:sz w:val="12"/>
          <w:szCs w:val="12"/>
        </w:rPr>
      </w:pPr>
      <w:r>
        <w:rPr>
          <w:rFonts w:eastAsia="‰/ˆðÿ¿”0Ï" w:cs="‰/ˆðÿ¿”0Ï"/>
          <w:b w:val="false"/>
          <w:bCs w:val="false"/>
          <w:color w:val="080000"/>
          <w:sz w:val="12"/>
          <w:szCs w:val="12"/>
        </w:rPr>
      </w:r>
      <w:r>
        <w:br w:type="page"/>
      </w:r>
    </w:p>
    <w:p>
      <w:pPr>
        <w:pStyle w:val="Normal"/>
        <w:rPr>
          <w:rFonts w:eastAsia="‰/ˆðÿ¿”0Ï" w:cs="‰/ˆðÿ¿”0Ï"/>
          <w:b w:val="false"/>
          <w:b w:val="false"/>
          <w:bCs w:val="false"/>
          <w:color w:val="080000"/>
          <w:sz w:val="12"/>
          <w:szCs w:val="12"/>
        </w:rPr>
      </w:pPr>
      <w:r>
        <w:rPr>
          <w:rFonts w:eastAsia="‰/ˆðÿ¿”0Ï" w:cs="‰/ˆðÿ¿”0Ï"/>
          <w:b w:val="false"/>
          <w:bCs w:val="false"/>
          <w:color w:val="080000"/>
          <w:sz w:val="12"/>
          <w:szCs w:val="12"/>
        </w:rPr>
      </w:r>
    </w:p>
    <w:tbl>
      <w:tblPr>
        <w:tblW w:w="1442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7"/>
        <w:gridCol w:w="1141"/>
      </w:tblGrid>
      <w:tr>
        <w:trPr/>
        <w:tc>
          <w:tcPr>
            <w:tcW w:w="144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Form 2A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Term 3</w:t>
            </w:r>
            <w:r>
              <w:rPr>
                <w:i/>
                <w:iCs/>
                <w:sz w:val="28"/>
                <w:szCs w:val="28"/>
              </w:rPr>
              <w:t xml:space="preserve"> (Weeks 25-36)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6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27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3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4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36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301" w:author="Unknown Author" w:date="2025-02-08T19:20:00Z">
              <w:r>
                <w:rPr>
                  <w:rStyle w:val="DefaultParagraphFont"/>
                  <w:b/>
                  <w:bCs/>
                  <w:sz w:val="22"/>
                  <w:szCs w:val="22"/>
                </w:rPr>
                <w:t>Daily Work:</w:t>
              </w:r>
            </w:ins>
            <w:ins w:id="302" w:author="Unknown Author" w:date="2025-02-08T19:20:00Z">
              <w:r>
                <w:rPr>
                  <w:rStyle w:val="DefaultParagraphFont"/>
                  <w:i/>
                  <w:iCs/>
                  <w:sz w:val="22"/>
                  <w:szCs w:val="22"/>
                </w:rPr>
                <w:t xml:space="preserve"> </w:t>
              </w:r>
            </w:ins>
            <w:ins w:id="303" w:author="Unknown Author" w:date="2025-02-08T19:20:00Z">
              <w:r>
                <w:rPr>
                  <w:rStyle w:val="DefaultParagraphFont"/>
                  <w:i/>
                  <w:iCs/>
                  <w:sz w:val="20"/>
                  <w:szCs w:val="20"/>
                </w:rPr>
                <w:t>Copywork</w:t>
              </w:r>
            </w:ins>
            <w:ins w:id="304" w:author="Unknown Author" w:date="2025-02-08T19:20:00Z">
              <w:r>
                <w:rPr>
                  <w:rStyle w:val="DefaultParagraphFont"/>
                  <w:b w:val="false"/>
                  <w:bCs w:val="false"/>
                  <w:i/>
                  <w:iCs/>
                  <w:sz w:val="20"/>
                  <w:szCs w:val="20"/>
                </w:rPr>
                <w:t xml:space="preserve"> </w:t>
              </w:r>
            </w:ins>
            <w:ins w:id="305" w:author="Unknown Author" w:date="2025-02-03T14:00:00Z">
              <w:r>
                <w:rPr>
                  <w:rStyle w:val="DefaultParagraphFont"/>
                  <w:i/>
                  <w:iCs/>
                  <w:sz w:val="22"/>
                  <w:szCs w:val="22"/>
                </w:rPr>
                <w:t xml:space="preserve"> </w:t>
              </w:r>
            </w:ins>
            <w:ins w:id="306" w:author="Unknown Author" w:date="2025-02-03T14:00:00Z">
              <w:r>
                <w:rPr>
                  <w:rStyle w:val="DefaultParagraphFont"/>
                  <w:i/>
                  <w:iCs/>
                  <w:sz w:val="20"/>
                  <w:szCs w:val="20"/>
                </w:rPr>
                <w:t>Copywork</w:t>
              </w:r>
            </w:ins>
            <w:ins w:id="307" w:author="Unknown Author" w:date="2025-02-01T09:47:00Z">
              <w:r>
                <w:rPr>
                  <w:rStyle w:val="DefaultParagraphFont"/>
                  <w:b w:val="false"/>
                  <w:bCs w:val="false"/>
                  <w:i/>
                  <w:iCs/>
                  <w:sz w:val="20"/>
                  <w:szCs w:val="20"/>
                </w:rPr>
                <w:t xml:space="preserve"> Cp</w:t>
              </w:r>
            </w:ins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308" w:author="Unknown Author" w:date="2025-02-08T19:20:00Z">
              <w:r>
                <w:rPr>
                  <w:rStyle w:val="DefaultParagraphFont"/>
                  <w:i/>
                  <w:iCs/>
                  <w:sz w:val="20"/>
                  <w:szCs w:val="20"/>
                </w:rPr>
                <w:t>Recitation</w:t>
              </w:r>
            </w:ins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309" w:author="Unknown Author" w:date="2025-02-08T19:20:00Z">
              <w:r>
                <w:rPr>
                  <w:rStyle w:val="DefaultParagraphFont"/>
                  <w:i/>
                  <w:iCs/>
                  <w:sz w:val="20"/>
                  <w:szCs w:val="20"/>
                </w:rPr>
                <w:t>Math</w:t>
              </w:r>
            </w:ins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moveTo w:id="310" w:author="Unknown Author" w:date="2025-02-08T19:20:00Z">
              <w:r>
                <w:rPr>
                  <w:i/>
                  <w:iCs/>
                  <w:sz w:val="20"/>
                  <w:szCs w:val="20"/>
                </w:rPr>
                <w:t>Foreign Lang</w:t>
              </w:r>
            </w:moveTo>
            <w:moveTo w:id="311" w:author="Unknown Author" w:date="2025-02-08T19:20:00Z">
              <w:r>
                <w:rPr>
                  <w:rStyle w:val="DefaultParagraphFont"/>
                  <w:b w:val="false"/>
                  <w:bCs w:val="false"/>
                  <w:i/>
                  <w:iCs/>
                  <w:sz w:val="20"/>
                  <w:szCs w:val="20"/>
                </w:rPr>
                <w:t>uage</w:t>
              </w:r>
            </w:moveTo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ins w:id="312" w:author="Unknown Author" w:date="2025-02-08T19:20:00Z">
              <w:r>
                <w:rPr>
                  <w:i/>
                  <w:iCs/>
                  <w:sz w:val="20"/>
                  <w:szCs w:val="20"/>
                </w:rPr>
                <w:t>Latin</w:t>
              </w:r>
            </w:ins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313" w:author="Unknown Author" w:date="2025-02-08T19:20:00Z">
              <w:r>
                <w:rPr>
                  <w:i/>
                  <w:iCs/>
                  <w:sz w:val="20"/>
                  <w:szCs w:val="20"/>
                </w:rPr>
                <w:t>Musical Instrum</w:t>
              </w:r>
            </w:ins>
            <w:ins w:id="314" w:author="Unknown Author" w:date="2025-02-08T19:20:00Z">
              <w:r>
                <w:rPr>
                  <w:rStyle w:val="DefaultParagraphFont"/>
                  <w:b w:val="false"/>
                  <w:bCs w:val="false"/>
                  <w:i/>
                  <w:iCs/>
                  <w:sz w:val="20"/>
                  <w:szCs w:val="20"/>
                </w:rPr>
                <w:t>ent</w:t>
              </w:r>
            </w:ins>
            <w:del w:id="315" w:author="Unknown Author" w:date="2025-02-01T09:47:00Z">
              <w:r>
                <w:rPr>
                  <w:b/>
                  <w:bCs/>
                  <w:i w:val="false"/>
                  <w:iCs w:val="false"/>
                  <w:sz w:val="20"/>
                  <w:szCs w:val="20"/>
                </w:rPr>
                <w:delText>Daily Work:</w:delText>
              </w:r>
            </w:del>
            <w:del w:id="316" w:author="Unknown Author" w:date="2025-02-01T09:47:00Z">
              <w:r>
                <w:rPr>
                  <w:i/>
                  <w:iCs/>
                  <w:sz w:val="20"/>
                  <w:szCs w:val="20"/>
                </w:rPr>
                <w:delText xml:space="preserve"> Math</w:delText>
              </w:r>
            </w:del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317" w:author="Unknown Author" w:date="2025-02-08T19:20:00Z">
              <w:r>
                <w:rPr>
                  <w:i/>
                  <w:iCs/>
                  <w:sz w:val="20"/>
                  <w:szCs w:val="20"/>
                </w:rPr>
                <w:t>Physical Activity</w:t>
              </w:r>
            </w:ins>
            <w:moveFrom w:id="318" w:author="Unknown Author" w:date="2025-02-01T09:47:00Z">
              <w:r>
                <w:rPr>
                  <w:i/>
                  <w:iCs/>
                  <w:sz w:val="20"/>
                  <w:szCs w:val="20"/>
                </w:rPr>
                <w:t>Foreign Language</w:t>
              </w:r>
            </w:moveFrom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  <w:del w:id="325" w:author="Unknown Author" w:date="2025-02-01T09:47:00Z"/>
              </w:rPr>
            </w:pPr>
            <w:ins w:id="319" w:author="Unknown Author" w:date="2025-02-08T19:20:00Z">
              <w:r>
                <w:rPr>
                  <w:rStyle w:val="DefaultParagraphFont"/>
                  <w:b/>
                  <w:bCs/>
                  <w:sz w:val="22"/>
                  <w:szCs w:val="22"/>
                </w:rPr>
                <w:t xml:space="preserve">Weekly Work: </w:t>
              </w:r>
            </w:ins>
            <w:ins w:id="320" w:author="Unknown Author" w:date="2025-02-08T19:20:00Z">
              <w:r>
                <w:rPr>
                  <w:rStyle w:val="DefaultParagraphFont"/>
                  <w:b w:val="false"/>
                  <w:bCs w:val="false"/>
                  <w:i/>
                  <w:iCs/>
                  <w:sz w:val="20"/>
                  <w:szCs w:val="20"/>
                </w:rPr>
                <w:t>Art</w:t>
              </w:r>
            </w:ins>
            <w:ins w:id="321" w:author="Unknown Author" w:date="2025-02-03T14:00:00Z">
              <w:r>
                <w:rPr>
                  <w:rStyle w:val="DefaultParagraphFont"/>
                  <w:i/>
                  <w:iCs/>
                  <w:sz w:val="20"/>
                  <w:szCs w:val="20"/>
                </w:rPr>
                <w:t>Art</w:t>
              </w:r>
            </w:ins>
            <w:ins w:id="322" w:author="Unknown Author" w:date="2025-02-01T09:47:00Z">
              <w:r>
                <w:rPr>
                  <w:rStyle w:val="DefaultParagraphFont"/>
                  <w:b w:val="false"/>
                  <w:bCs w:val="false"/>
                  <w:sz w:val="20"/>
                  <w:szCs w:val="20"/>
                </w:rPr>
                <w:t xml:space="preserve"> </w:t>
              </w:r>
            </w:ins>
            <w:ins w:id="323" w:author="Unknown Author" w:date="2025-02-01T09:47:00Z">
              <w:r>
                <w:rPr>
                  <w:rStyle w:val="DefaultParagraphFont"/>
                  <w:b w:val="false"/>
                  <w:bCs w:val="false"/>
                  <w:i/>
                  <w:iCs/>
                  <w:sz w:val="20"/>
                  <w:szCs w:val="20"/>
                </w:rPr>
                <w:t>Art</w:t>
              </w:r>
            </w:ins>
            <w:del w:id="324" w:author="Unknown Author" w:date="2025-02-01T09:47:00Z">
              <w:r>
                <w:rPr>
                  <w:b/>
                  <w:bCs/>
                  <w:i w:val="false"/>
                  <w:iCs w:val="false"/>
                  <w:sz w:val="20"/>
                  <w:szCs w:val="20"/>
                </w:rPr>
                <w:delText>Weekly Work:</w:delText>
              </w:r>
            </w:del>
          </w:p>
          <w:p>
            <w:pPr>
              <w:pStyle w:val="TableContents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rPr>
                <w:i/>
                <w:i/>
                <w:iCs/>
                <w:sz w:val="20"/>
                <w:szCs w:val="20"/>
              </w:rPr>
            </w:pPr>
            <w:del w:id="326" w:author="Unknown Author" w:date="2025-02-01T09:47:00Z">
              <w:r>
                <w:rPr>
                  <w:i/>
                  <w:iCs/>
                  <w:sz w:val="20"/>
                  <w:szCs w:val="20"/>
                </w:rPr>
                <w:delText>Nature Study *</w:delText>
              </w:r>
            </w:del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327" w:author="Unknown Author" w:date="2025-02-08T19:20:00Z">
              <w:r>
                <w:rPr>
                  <w:rStyle w:val="DefaultParagraphFont"/>
                  <w:i/>
                  <w:iCs/>
                  <w:sz w:val="20"/>
                  <w:szCs w:val="20"/>
                </w:rPr>
                <w:t>Artist Study</w:t>
              </w:r>
            </w:ins>
            <w:del w:id="328" w:author="Unknown Author" w:date="2025-02-01T09:47:00Z">
              <w:r>
                <w:rPr>
                  <w:b w:val="false"/>
                  <w:bCs w:val="false"/>
                  <w:i/>
                  <w:iCs/>
                  <w:sz w:val="20"/>
                  <w:szCs w:val="20"/>
                </w:rPr>
                <w:delText>Copywork/Transcription</w:delText>
              </w:r>
            </w:del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ins w:id="329" w:author="Unknown Author" w:date="2025-02-08T19:20:00Z">
              <w:r>
                <w:rPr>
                  <w:rStyle w:val="DefaultParagraphFont"/>
                  <w:i/>
                  <w:iCs/>
                  <w:sz w:val="14"/>
                  <w:szCs w:val="14"/>
                </w:rPr>
                <w:t>[AO rotation]</w:t>
              </w:r>
            </w:ins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330" w:author="Unknown Author" w:date="2025-02-08T19:20:00Z">
              <w:r>
                <w:rPr>
                  <w:rStyle w:val="DefaultParagraphFont"/>
                  <w:i/>
                  <w:iCs/>
                  <w:sz w:val="20"/>
                  <w:szCs w:val="20"/>
                </w:rPr>
                <w:t>Timeline/BofC</w:t>
              </w:r>
            </w:ins>
            <w:del w:id="331" w:author="Unknown Author" w:date="2025-02-01T09:47:00Z">
              <w:r>
                <w:rPr>
                  <w:b w:val="false"/>
                  <w:bCs w:val="false"/>
                  <w:i/>
                  <w:iCs/>
                  <w:sz w:val="20"/>
                  <w:szCs w:val="20"/>
                </w:rPr>
                <w:delText>Book of Centuries and/or timeline</w:delText>
              </w:r>
            </w:del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332" w:author="Unknown Author" w:date="2025-02-08T19:20:00Z">
              <w:r>
                <w:rPr>
                  <w:rStyle w:val="DefaultParagraphFont"/>
                  <w:i/>
                  <w:iCs/>
                  <w:sz w:val="20"/>
                  <w:szCs w:val="20"/>
                </w:rPr>
                <w:t>Handicrafts</w:t>
              </w:r>
            </w:ins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del w:id="333" w:author="Unknown Author" w:date="2025-02-08T19:20:00Z">
              <w:r>
                <w:rPr>
                  <w:i/>
                  <w:iCs/>
                  <w:sz w:val="20"/>
                  <w:szCs w:val="20"/>
                </w:rPr>
                <w:delText>‍</w:delText>
              </w:r>
            </w:del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334" w:author="Unknown Author" w:date="2025-02-08T19:20:00Z">
              <w:r>
                <w:rPr>
                  <w:rStyle w:val="DefaultParagraphFont"/>
                  <w:i/>
                  <w:iCs/>
                  <w:sz w:val="20"/>
                  <w:szCs w:val="20"/>
                </w:rPr>
                <w:t>Map Work</w:t>
              </w:r>
            </w:ins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335" w:author="Unknown Author" w:date="2025-02-08T19:20:00Z">
              <w:r>
                <w:rPr>
                  <w:rStyle w:val="DefaultParagraphFont"/>
                  <w:i/>
                  <w:iCs/>
                  <w:sz w:val="20"/>
                  <w:szCs w:val="20"/>
                </w:rPr>
                <w:t>Nature Study</w:t>
              </w:r>
            </w:ins>
            <w:del w:id="336" w:author="Unknown Author" w:date="2025-02-01T09:47:00Z">
              <w:r>
                <w:rPr>
                  <w:i/>
                  <w:iCs/>
                  <w:sz w:val="20"/>
                  <w:szCs w:val="20"/>
                </w:rPr>
                <w:delText>Recitation</w:delText>
              </w:r>
            </w:del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ins w:id="337" w:author="Unknown Author" w:date="2025-02-08T19:20:00Z">
              <w:r>
                <w:rPr>
                  <w:rStyle w:val="DefaultParagraphFont"/>
                  <w:i/>
                  <w:iCs/>
                  <w:sz w:val="14"/>
                  <w:szCs w:val="14"/>
                </w:rPr>
                <w:t>[AO rotation]</w:t>
              </w:r>
            </w:ins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338" w:author="Unknown Author" w:date="2025-02-08T19:20:00Z">
              <w:r>
                <w:rPr>
                  <w:rStyle w:val="DefaultParagraphFont"/>
                  <w:rFonts w:eastAsia="Arial Unicode MS" w:cs="Times New Roman"/>
                  <w:b w:val="false"/>
                  <w:bCs w:val="false"/>
                  <w:i/>
                  <w:iCs/>
                  <w:caps w:val="false"/>
                  <w:smallCaps w:val="false"/>
                  <w:strike w:val="false"/>
                  <w:dstrike w:val="false"/>
                  <w:outline w:val="false"/>
                  <w:color w:val="auto"/>
                  <w:spacing w:val="0"/>
                  <w:w w:val="100"/>
                  <w:kern w:val="2"/>
                  <w:position w:val="0"/>
                  <w:sz w:val="20"/>
                  <w:sz w:val="20"/>
                  <w:szCs w:val="20"/>
                  <w:u w:val="none"/>
                  <w:vertAlign w:val="baseline"/>
                  <w:em w:val="none"/>
                  <w:lang w:val="en-US" w:eastAsia="zh-CN" w:bidi="hi-IN"/>
                </w:rPr>
                <w:t>Written Narrat</w:t>
              </w:r>
            </w:ins>
            <w:del w:id="339" w:author="Unknown Author" w:date="2025-02-01T09:47:00Z">
              <w:r>
                <w:rPr>
                  <w:i/>
                  <w:iCs/>
                  <w:sz w:val="20"/>
                  <w:szCs w:val="20"/>
                </w:rPr>
                <w:delText>Mapwork</w:delText>
              </w:r>
            </w:del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340" w:author="Unknown Author" w:date="2025-02-08T19:20:00Z">
              <w:r>
                <w:rPr>
                  <w:rStyle w:val="DefaultParagraphFont"/>
                  <w:rFonts w:eastAsia="Arial Unicode MS" w:cs="Times New Roman"/>
                  <w:b w:val="false"/>
                  <w:bCs w:val="false"/>
                  <w:i/>
                  <w:iCs/>
                  <w:caps w:val="false"/>
                  <w:smallCaps w:val="false"/>
                  <w:strike w:val="false"/>
                  <w:dstrike w:val="false"/>
                  <w:outline w:val="false"/>
                  <w:color w:val="auto"/>
                  <w:spacing w:val="0"/>
                  <w:w w:val="100"/>
                  <w:kern w:val="2"/>
                  <w:position w:val="0"/>
                  <w:sz w:val="20"/>
                  <w:sz w:val="20"/>
                  <w:szCs w:val="20"/>
                  <w:u w:val="none"/>
                  <w:vertAlign w:val="baseline"/>
                  <w:em w:val="none"/>
                  <w:lang w:val="en-US" w:eastAsia="zh-CN" w:bidi="hi-IN"/>
                </w:rPr>
                <w:t>Dictation</w:t>
              </w:r>
            </w:ins>
            <w:del w:id="341" w:author="Unknown Author" w:date="2025-02-01T09:47:00Z">
              <w:r>
                <w:rPr>
                  <w:b/>
                  <w:bCs/>
                  <w:i/>
                  <w:iCs/>
                  <w:sz w:val="20"/>
                  <w:szCs w:val="20"/>
                </w:rPr>
                <w:delText xml:space="preserve">Art: </w:delText>
              </w:r>
            </w:del>
            <w:del w:id="342" w:author="Unknown Author" w:date="2025-02-01T09:47:00Z">
              <w:r>
                <w:rPr>
                  <w:i/>
                  <w:iCs/>
                  <w:sz w:val="20"/>
                  <w:szCs w:val="20"/>
                </w:rPr>
                <w:delText>Picture Study *</w:delText>
              </w:r>
            </w:del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343" w:author="Unknown Author" w:date="2025-02-08T19:20:00Z">
              <w:r>
                <w:rPr>
                  <w:rStyle w:val="DefaultParagraphFont"/>
                  <w:i/>
                  <w:iCs/>
                  <w:sz w:val="20"/>
                  <w:szCs w:val="20"/>
                </w:rPr>
                <w:t>Grammar</w:t>
              </w:r>
            </w:ins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344" w:author="Unknown Author" w:date="2025-02-08T19:20:00Z">
              <w:r>
                <w:rPr>
                  <w:rStyle w:val="DefaultParagraphFont"/>
                  <w:i/>
                  <w:iCs/>
                  <w:sz w:val="20"/>
                  <w:szCs w:val="20"/>
                </w:rPr>
                <w:t>Plutarch</w:t>
              </w:r>
            </w:ins>
            <w:del w:id="345" w:author="Unknown Author" w:date="2025-02-01T09:47:00Z">
              <w:r>
                <w:rPr>
                  <w:i/>
                  <w:iCs/>
                  <w:sz w:val="20"/>
                  <w:szCs w:val="20"/>
                </w:rPr>
                <w:delText>Drawing</w:delText>
              </w:r>
            </w:del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ins w:id="346" w:author="Unknown Author" w:date="2025-02-08T19:20:00Z">
              <w:r>
                <w:rPr>
                  <w:rStyle w:val="DefaultParagraphFont"/>
                  <w:i/>
                  <w:iCs/>
                  <w:sz w:val="14"/>
                  <w:szCs w:val="14"/>
                </w:rPr>
                <w:t>[AO rotation]</w:t>
              </w:r>
            </w:ins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347" w:author="Unknown Author" w:date="2025-02-08T19:20:00Z">
              <w:r>
                <w:rPr>
                  <w:rStyle w:val="DefaultParagraphFont"/>
                  <w:rFonts w:eastAsia="Arial Unicode MS" w:cs="Times New Roman"/>
                  <w:b w:val="false"/>
                  <w:bCs w:val="false"/>
                  <w:i/>
                  <w:iCs/>
                  <w:caps w:val="false"/>
                  <w:smallCaps w:val="false"/>
                  <w:strike w:val="false"/>
                  <w:dstrike w:val="false"/>
                  <w:outline w:val="false"/>
                  <w:color w:val="auto"/>
                  <w:spacing w:val="0"/>
                  <w:w w:val="100"/>
                  <w:kern w:val="2"/>
                  <w:position w:val="0"/>
                  <w:sz w:val="20"/>
                  <w:sz w:val="20"/>
                  <w:szCs w:val="20"/>
                  <w:u w:val="none"/>
                  <w:vertAlign w:val="baseline"/>
                  <w:em w:val="none"/>
                  <w:lang w:val="en-US" w:eastAsia="zh-CN" w:bidi="hi-IN"/>
                </w:rPr>
                <w:t>Shakespeare</w:t>
              </w:r>
            </w:ins>
            <w:del w:id="348" w:author="Unknown Author" w:date="2025-02-01T09:47:00Z">
              <w:r>
                <w:rPr>
                  <w:i/>
                  <w:iCs/>
                  <w:sz w:val="20"/>
                  <w:szCs w:val="20"/>
                </w:rPr>
                <w:delText>Handicrafts</w:delText>
              </w:r>
            </w:del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ins w:id="349" w:author="Unknown Author" w:date="2025-02-08T19:20:00Z">
              <w:r>
                <w:rPr>
                  <w:rStyle w:val="DefaultParagraphFont"/>
                  <w:i/>
                  <w:iCs/>
                  <w:sz w:val="14"/>
                  <w:szCs w:val="14"/>
                </w:rPr>
                <w:t>[AO rotation]</w:t>
              </w:r>
            </w:ins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  <w:del w:id="352" w:author="Unknown Author" w:date="2025-02-01T09:47:00Z"/>
              </w:rPr>
            </w:pPr>
            <w:ins w:id="350" w:author="Unknown Author" w:date="2025-02-08T19:20:00Z">
              <w:r>
                <w:rPr>
                  <w:rStyle w:val="DefaultParagraphFont"/>
                  <w:i/>
                  <w:iCs/>
                  <w:sz w:val="20"/>
                  <w:szCs w:val="20"/>
                </w:rPr>
                <w:t>Composer</w:t>
              </w:r>
            </w:ins>
            <w:del w:id="351" w:author="Unknown Author" w:date="2025-02-01T09:47:00Z">
              <w:r>
                <w:rPr>
                  <w:b/>
                  <w:bCs/>
                  <w:i/>
                  <w:iCs/>
                  <w:sz w:val="20"/>
                  <w:szCs w:val="20"/>
                </w:rPr>
                <w:delText>Music:</w:delText>
              </w:r>
            </w:del>
          </w:p>
          <w:p>
            <w:pPr>
              <w:pStyle w:val="TableContents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rPr>
                <w:i/>
                <w:i/>
                <w:iCs/>
                <w:sz w:val="20"/>
                <w:szCs w:val="20"/>
              </w:rPr>
            </w:pPr>
            <w:del w:id="353" w:author="Unknown Author" w:date="2025-02-01T09:47:00Z">
              <w:r>
                <w:rPr>
                  <w:i/>
                  <w:iCs/>
                  <w:sz w:val="20"/>
                  <w:szCs w:val="20"/>
                </w:rPr>
                <w:delText>Composer *</w:delText>
              </w:r>
            </w:del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ins w:id="354" w:author="Unknown Author" w:date="2025-02-08T19:20:00Z">
              <w:r>
                <w:rPr>
                  <w:rStyle w:val="DefaultParagraphFont"/>
                  <w:i/>
                  <w:iCs/>
                  <w:sz w:val="14"/>
                  <w:szCs w:val="14"/>
                </w:rPr>
                <w:t>[AO rotation]</w:t>
              </w:r>
            </w:ins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355" w:author="Unknown Author" w:date="2025-02-08T19:20:00Z">
              <w:r>
                <w:rPr>
                  <w:rStyle w:val="DefaultParagraphFont"/>
                  <w:i/>
                  <w:iCs/>
                  <w:sz w:val="20"/>
                  <w:szCs w:val="20"/>
                </w:rPr>
                <w:t>Folksong</w:t>
              </w:r>
            </w:ins>
            <w:del w:id="356" w:author="Unknown Author" w:date="2025-02-01T09:47:00Z">
              <w:r>
                <w:rPr>
                  <w:i/>
                  <w:iCs/>
                  <w:sz w:val="20"/>
                  <w:szCs w:val="20"/>
                </w:rPr>
                <w:delText>Folksong *</w:delText>
              </w:r>
            </w:del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ins w:id="357" w:author="Unknown Author" w:date="2025-02-08T19:20:00Z">
              <w:r>
                <w:rPr>
                  <w:rStyle w:val="DefaultParagraphFont"/>
                  <w:i/>
                  <w:iCs/>
                  <w:sz w:val="14"/>
                  <w:szCs w:val="14"/>
                </w:rPr>
                <w:t>[AO rotation]</w:t>
              </w:r>
            </w:ins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ins w:id="358" w:author="Unknown Author" w:date="2025-02-08T19:20:00Z">
              <w:r>
                <w:rPr>
                  <w:rStyle w:val="DefaultParagraphFont"/>
                  <w:i/>
                  <w:iCs/>
                  <w:sz w:val="20"/>
                  <w:szCs w:val="20"/>
                </w:rPr>
                <w:t>Hymn</w:t>
              </w:r>
            </w:ins>
            <w:del w:id="359" w:author="Unknown Author" w:date="2025-02-01T09:47:00Z">
              <w:r>
                <w:rPr>
                  <w:i/>
                  <w:iCs/>
                  <w:sz w:val="20"/>
                  <w:szCs w:val="20"/>
                </w:rPr>
                <w:delText>Hymn *</w:delText>
              </w:r>
            </w:del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ins w:id="360" w:author="Unknown Author" w:date="2025-02-08T19:20:00Z">
              <w:r>
                <w:rPr>
                  <w:rStyle w:val="DefaultParagraphFont"/>
                  <w:i/>
                  <w:iCs/>
                  <w:sz w:val="14"/>
                  <w:szCs w:val="14"/>
                </w:rPr>
                <w:t>[AO rotation]</w:t>
              </w:r>
            </w:ins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ee Reads:</w:t>
            </w:r>
          </w:p>
          <w:p>
            <w:pPr>
              <w:pStyle w:val="TableContents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48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2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left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del w:id="361" w:author="Unknown Author" w:date="2025-02-03T14:00:00Z">
        <w:r>
          <w:rPr>
            <w:i/>
            <w:iCs/>
            <w:sz w:val="16"/>
            <w:szCs w:val="16"/>
          </w:rPr>
          <w:delText>* See AmblesideOnline Subject pages for Term Rotation and for Scheduling issues.</w:delText>
        </w:r>
      </w:del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12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Firefly Cast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 xml:space="preserve">Use of the AmblesideOnline curriculum is subject to our License Agreement. For latest updates and book substitution information see the </w:t>
    </w:r>
    <w:hyperlink r:id="rId1">
      <w:r>
        <w:rPr>
          <w:rStyle w:val="InternetLink"/>
          <w:i/>
          <w:iCs/>
          <w:sz w:val="20"/>
          <w:szCs w:val="20"/>
        </w:rPr>
        <w:t>AO website.</w:t>
      </w:r>
    </w:hyperlink>
    <w:r>
      <w:rPr>
        <w:i/>
        <w:iCs/>
        <w:sz w:val="20"/>
        <w:szCs w:val="20"/>
      </w:rPr>
      <w:t xml:space="preserve">    </w:t>
    </w:r>
    <w:r>
      <w:rPr>
        <w:i/>
        <w:iCs/>
        <w:sz w:val="18"/>
        <w:szCs w:val="18"/>
      </w:rPr>
      <w:t xml:space="preserve">(Updated </w:t>
    </w:r>
    <w:del w:id="362" w:author="John Livingston" w:date="2023-07-23T19:48:00Z">
      <w:r>
        <w:rPr>
          <w:rFonts w:eastAsia="Arial Unicode MS" w:cs="Arial Unicode MS"/>
          <w:i/>
          <w:iCs/>
          <w:color w:val="auto"/>
          <w:kern w:val="2"/>
          <w:sz w:val="18"/>
          <w:szCs w:val="18"/>
          <w:lang w:val="en-US" w:eastAsia="zh-CN" w:bidi="hi-IN"/>
        </w:rPr>
        <w:delText>4</w:delText>
      </w:r>
    </w:del>
    <w:ins w:id="363" w:author="John Livingston" w:date="2023-07-23T19:48:00Z">
      <w:del w:id="364" w:author="Unknown Author" w:date="2023-08-04T21:56:00Z">
        <w:r>
          <w:rPr>
            <w:rFonts w:eastAsia="Arial Unicode MS" w:cs="Arial Unicode MS"/>
            <w:i/>
            <w:iCs/>
            <w:color w:val="auto"/>
            <w:kern w:val="2"/>
            <w:sz w:val="18"/>
            <w:szCs w:val="18"/>
            <w:lang w:val="en-US" w:eastAsia="zh-CN" w:bidi="hi-IN"/>
          </w:rPr>
          <w:delText>7</w:delText>
        </w:r>
      </w:del>
    </w:ins>
    <w:del w:id="365" w:author="Unknown Author" w:date="2025-02-01T09:44:00Z">
      <w:r>
        <w:rPr>
          <w:rFonts w:eastAsia="Arial Unicode MS" w:cs="Arial Unicode MS"/>
          <w:i/>
          <w:iCs/>
          <w:color w:val="auto"/>
          <w:kern w:val="2"/>
          <w:sz w:val="18"/>
          <w:szCs w:val="18"/>
          <w:lang w:val="en-US" w:eastAsia="zh-CN" w:bidi="hi-IN"/>
        </w:rPr>
        <w:delText>.2023</w:delText>
      </w:r>
    </w:del>
    <w:ins w:id="366" w:author="Unknown Author" w:date="2025-04-10T20:04:00Z">
      <w:r>
        <w:rPr>
          <w:rFonts w:eastAsia="Arial Unicode MS" w:cs="Arial Unicode MS"/>
          <w:i/>
          <w:iCs/>
          <w:color w:val="auto"/>
          <w:kern w:val="2"/>
          <w:sz w:val="18"/>
          <w:szCs w:val="18"/>
          <w:lang w:val="en-US" w:eastAsia="zh-CN" w:bidi="hi-IN"/>
        </w:rPr>
        <w:t>4</w:t>
      </w:r>
    </w:ins>
    <w:ins w:id="367" w:author="Unknown Author" w:date="2025-02-01T09:44:00Z">
      <w:r>
        <w:rPr>
          <w:rFonts w:eastAsia="Arial Unicode MS" w:cs="Arial Unicode MS"/>
          <w:i/>
          <w:iCs/>
          <w:color w:val="auto"/>
          <w:kern w:val="2"/>
          <w:sz w:val="18"/>
          <w:szCs w:val="18"/>
          <w:lang w:val="en-US" w:eastAsia="zh-CN" w:bidi="hi-IN"/>
        </w:rPr>
        <w:t>.2025</w:t>
      </w:r>
    </w:ins>
    <w:r>
      <w:rPr>
        <w:i/>
        <w:iCs/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6786" w:leader="none"/>
        <w:tab w:val="right" w:pos="13572" w:leader="none"/>
      </w:tabs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mbleside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8:09:26Z</dcterms:created>
  <dc:creator>amy tuttle</dc:creator>
  <dc:description/>
  <dc:language>en-US</dc:language>
  <cp:lastModifiedBy/>
  <cp:lastPrinted>1995-11-21T17:41:00Z</cp:lastPrinted>
  <dcterms:modified xsi:type="dcterms:W3CDTF">2025-04-11T01:20:05Z</dcterms:modified>
  <cp:revision>134</cp:revision>
  <dc:subject/>
  <dc:title/>
</cp:coreProperties>
</file>