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89"/>
        <w:gridCol w:w="1090"/>
        <w:gridCol w:w="1105"/>
      </w:tblGrid>
      <w:tr>
        <w:trPr/>
        <w:tc>
          <w:tcPr>
            <w:tcW w:w="14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mbleside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for Groups</w:t>
            </w:r>
            <w:r>
              <w:rPr>
                <w:i w:val="false"/>
                <w:iCs w:val="false"/>
                <w:sz w:val="26"/>
                <w:szCs w:val="26"/>
              </w:rPr>
              <w:t xml:space="preserve"> Form 2B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Firefly Castle" w:ascii="Firefly Castle" w:hAnsi="Firefly Castle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Term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.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4,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ings 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1 Kings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9, 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1 Kings 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4, 15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5:1-20; Matt 15:21-2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7:31-37; Mark 8:1-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8:10-13; Matt 16:5-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8:22-2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6:13-28; Luke 9:28-3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7:14-2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7:24-27; Mark 9:33-3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9:38-41; Mark 9:42-4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8:10-14; Matt 18:15-2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8:21-3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9:49-5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7:1-10; Luke 9:52-56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Elizabeth Freeman ½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Elizabeth Freeman ½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64 First in War, First in Peac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65 How He Kept Peace With Franc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66 How the Territory of the United States Was Double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 How the Door Into the Far West Was Opene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 An American Who Wanted To Be a K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69 The Shooting Star And the Prophet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0 Madison - War With Great Britai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1 First Whispers of a Storm - Monroe's Famous Doctrin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2 The Tariff of Abominations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braham Lincoln's Worl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o pg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1-2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25-3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39-4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45-6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65-7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76-8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84-9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96-10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08-12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23-14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42-157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rial and Triump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6 William Carey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7 David Livingstone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f Courage Undaunte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3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20-2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2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hi-IN"/>
              </w:rPr>
              <w:t>8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3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38-4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46-5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56-6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63-6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70-7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78-8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86-9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95-9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100-11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e of Fable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Introductory Chapter 1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Introductory Chapter 2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Introductory Chapter 3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Earth, Man, and a Gif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Pandora, and the Golden Ag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Prometheus and Deucalio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 Apollo and Daphn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 Pyramus and Thisb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 Cephalus and Procri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 Juno and Her Rival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 Diana and Actaeon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 Latona and the Rustic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ng's King Arthur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ntro; Drawing Of The Sword; Sword Excalibu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How The Round Table Began; Sir Bali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What Beaumains Asked Of The King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What Beaumains Asked Of The King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How Morgan Le Fay Tried To Kill King Arthur; The Passing Of Merli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Quest Of The Holy Grail; Coming Of The Holy Grail; Sir Galahad;  Lancelot Saw A Visio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Percivale; Lancelot; Gawaine; Bors;  Galahad; Lancelot Meets  Galahad;  Galahad Found The Graal An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e Fight For The Quee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e Fair Maid Of Astolat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ancelot And Guenevere, first ha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ancelot And Guenevere, second half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e End Of It All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: Rudyard Kipling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3-5 poems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ableContents"/>
              <w:spacing w:before="0" w:after="0"/>
              <w:jc w:val="left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ableContents"/>
              <w:spacing w:before="0" w:after="0"/>
              <w:jc w:val="left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ableContents"/>
              <w:spacing w:before="0" w:after="0"/>
              <w:jc w:val="left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ableContents"/>
              <w:spacing w:before="0" w:after="0"/>
              <w:jc w:val="left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cience and Nature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atomy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1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/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/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/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/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/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/6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dame How and Lady Why or A Walk Through the Glen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¶:ˆðÿ¿”0Ï" w:cs="¶:ˆðÿ¿”0Ï"/>
                <w:color w:val="080000"/>
                <w:sz w:val="14"/>
                <w:szCs w:val="14"/>
              </w:rPr>
              <w:t>ch 7 The Chalk-Carts to "surely come to a cave at last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¨°ˆðÿ¿”0Ï" w:cs="¨°ˆðÿ¿”0Ï"/>
                <w:color w:val="080000"/>
                <w:sz w:val="14"/>
                <w:szCs w:val="14"/>
              </w:rPr>
              <w:t>ch 7 The Chalk-Carts from "You can see now why the chalk-downs" to "beyond all that we can ask or think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ð'A8à'88ðÿ¿”0Ï" w:cs="ð'A8à'88ðÿ¿”0Ï"/>
                <w:color w:val="080000"/>
                <w:sz w:val="14"/>
                <w:szCs w:val="14"/>
              </w:rPr>
              <w:t>ch 7 The Chalk-Carts from "But you will say now that we" to "talk about--we don't know what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$°ˆðÿ¿”0Ï" w:cs="$°ˆðÿ¿”0Ï"/>
                <w:color w:val="080000"/>
                <w:sz w:val="14"/>
                <w:szCs w:val="14"/>
              </w:rPr>
              <w:t>ch 8 Madam How's Two Grandsons from "You want to know, then, what chalk is?" to "has ever yet done in the world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Times New Roman" w:cs="Times New Roman"/>
                <w:color w:val="080000"/>
                <w:sz w:val="14"/>
                <w:szCs w:val="14"/>
              </w:rPr>
              <w:t xml:space="preserve"> </w:t>
            </w:r>
            <w:r>
              <w:rPr>
                <w:rStyle w:val="DefaultParagraphFont"/>
                <w:rFonts w:eastAsia="£à'88ðÿ¿”0Ï" w:cs="£à'88ðÿ¿”0Ï"/>
                <w:color w:val="080000"/>
                <w:sz w:val="14"/>
                <w:szCs w:val="14"/>
              </w:rPr>
              <w:t>ch 8 Madam How's Two Grandsons from "Now you must remember, whenever" to "worry about that too much for now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@'CFˆðÿ¿”0Ï" w:cs="@'CFˆðÿ¿”0Ï"/>
                <w:color w:val="080000"/>
                <w:sz w:val="14"/>
                <w:szCs w:val="14"/>
              </w:rPr>
              <w:t>ch 8 Madam How's Two Grandsons from "About this piece of limestone, however" to "the last three hundred years or so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4"/>
                <w:szCs w:val="14"/>
              </w:rPr>
              <w:t>ch 8 Madam How's Two Grandsons from "But how is it that Analysis and Synthesis" to "down, and whole ranges of hills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G±ˆðÿ¿”0Ï" w:cs="G±ˆðÿ¿”0Ï"/>
                <w:color w:val="080000"/>
                <w:sz w:val="14"/>
                <w:szCs w:val="14"/>
              </w:rPr>
              <w:t>ch 8 Madam How's Two Grandsons from "No one knew anything, I believe" to "humankind has lost in the deep seas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?Éˆðÿ¿”0Ï" w:cs="?Éˆðÿ¿”0Ï"/>
                <w:color w:val="080000"/>
                <w:sz w:val="14"/>
                <w:szCs w:val="14"/>
              </w:rPr>
              <w:t>ch 9 The Coral Reef to "guess, what wonder may come next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:±¨ðÿ¿”0Ï" w:cs=":±¨ðÿ¿”0Ï"/>
                <w:color w:val="080000"/>
                <w:sz w:val="14"/>
                <w:szCs w:val="14"/>
              </w:rPr>
              <w:t>ch 9 The Coral Reef from "Now we will go back to our story," to "Australia for nearly a thousand miles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Ü}¨ðÿ¿”0Ï" w:cs="Ü}¨ðÿ¿”0Ï"/>
                <w:color w:val="080000"/>
                <w:sz w:val="14"/>
                <w:szCs w:val="14"/>
              </w:rPr>
              <w:t>ch 9 The Coral Reef from "Every island throughout a great part" to "does not think nor reason either."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M¬@'A8ðÿ¿”0Ï" w:cs="M¬@'A8ðÿ¿”0Ï"/>
                <w:color w:val="080000"/>
                <w:sz w:val="14"/>
                <w:szCs w:val="14"/>
              </w:rPr>
              <w:t>ch 9 The Coral Reef from "(Boy): Then were there many coral reefs" to "according to the ideas of His Eternal Mind?"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dn't Just Happen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How Science Works: pg 5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How Science Works: How scientists test their ideas pg 57-58; It's not really that easy pg 58-59; Developing better theories pg 59-6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How Science Works: Good science and bad science pg 60-6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How Science Works: The "ruling theory trap" pg 62-6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How Science Works: Is scientific proof possible? pg 63-64; ch 7 Life in a Test Tube? pg 6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Life in a Test Tube? Either/or pg 65-66; What do Evolutionists think happened? pg 66-6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Life in a Test Tube? Stanley Miller's experiment pg 67; What is a cell? pg 68-69; How do we know it Couldn't Just Happen ch ? pg 69-7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The Mystery of the Moths: The moths that changed! pg 73-74; Other changes and evolution pg 74-7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The Mystery of the Moths: The Theory of Evolution and evolution pg 75-76; What are genes and chromosomes? pg 76-77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ventions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 Robert Fulton, first third pg 25-3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Robert Fulton,  second thi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Robert Fulton, last thi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 George Stephenson first thi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 George Stephenson, second thi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 George Stephenson, last thir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Electric Engine and Locomotive, first hal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Electric Engine and Locomotive, second hal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 Elias Howe, Sewing Machine, first thi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 Elias Howe, Sewing Machine, second third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 Elias Howe, Sewing Machine, last third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8 The Chas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9 Venomous Insec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0 Ven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1 The Viper and the Scorpi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2 The Nettl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3 Processionary Caterpillar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4 The Stor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5 Electricity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6 The Experiment with the Cat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ild Animals I Have Known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cing Mustang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 1,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Pacing Mustang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Pacing Mustang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 4,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cing Mustang Pt 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ilverspot Pt I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ilverspot Pt II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ilverspot P III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21"/>
      </w:tblGrid>
      <w:tr>
        <w:trPr/>
        <w:tc>
          <w:tcPr>
            <w:tcW w:w="14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- Form 2B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Daily Work:</w:t>
            </w:r>
            <w:r>
              <w:rPr>
                <w:rStyle w:val="DefaultParagraphFont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Copywork</w:t>
            </w: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>Foreign Lang</w:t>
            </w: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>Musical Instrum</w:t>
            </w: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en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Weekly Work: </w:t>
            </w: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9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1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2"/>
        <w:gridCol w:w="1099"/>
        <w:gridCol w:w="1073"/>
        <w:gridCol w:w="1111"/>
        <w:gridCol w:w="1094"/>
        <w:gridCol w:w="1103"/>
        <w:gridCol w:w="1099"/>
        <w:gridCol w:w="1099"/>
        <w:gridCol w:w="1100"/>
        <w:gridCol w:w="1071"/>
        <w:gridCol w:w="23"/>
        <w:gridCol w:w="1040"/>
        <w:gridCol w:w="1088"/>
      </w:tblGrid>
      <w:tr>
        <w:trPr/>
        <w:tc>
          <w:tcPr>
            <w:tcW w:w="14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B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Firefly Castle" w:ascii="Firefly Castle" w:hAnsi="Firefly Castl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8, 1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ings 21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2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2 Kings 1, 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5, 6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2 Kings 7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8, 9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9:57-62; John 7:11-5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8:1-11; John 8:12-5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9:1-41; John 10:1-2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0:22-30; Luke 10:1-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10:17-24; Luke 10:25-3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0:38-4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6:9-13; Luke 11:1-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1:5-13; Matt 12:22-3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43-4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t 12:38-42; Lk 11:33-36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3:1-39; Matt 10:26-3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2:1-12; Matt 6:25-3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Histo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Prince Hall ½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Prince Hall ½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3 Hard Time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4 The Hero of Tippecano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5 Florida Becomes a Sta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6 How Much Land Was Added To the United States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7 The Finding of Gol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8 Union Or Disunio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79 The Underground Railroa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80 "Bleeding Kansas"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81 Story of the Mormons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82 The First Shots (ch 83-91 are skipped for redundancy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braham Lincoln's Worl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58-16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69-18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180-19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200-21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g 216-22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25-23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38-25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253-27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72-29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295-303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304-32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g 323-34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rial and Triumph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8 John Paton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39 Hudson Taylor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eorge Washington Carver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Death in the Tree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A Quiet Voic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3 Off to Neosho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 A New Hom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Journey to Nowhe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6 Caught in a Blizza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 Magic Hands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8 Surprise Meeting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 A Plea for Help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f Courage Undaunte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g 111-12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g 122-13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g 131-13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g 136-14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g 145-15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g 153-16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David Livinston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01 Early Life, first half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01 Early Life, second half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02 First Years in Africa, first half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02 First Years in Africa, second half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03 Beyond the Kalahari Desert, first half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03 Beyond the Kalahari Desert, second half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e of Fabl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</w:rPr>
              <w:t>5 Phaeton 1/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</w:rPr>
              <w:t>5 Phaeton 2/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</w:rPr>
              <w:t>5 Phaeton 3/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ida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Baucis and Philemon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</w:rPr>
              <w:t>7 Proserpine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</w:rPr>
              <w:t>7 Proserpine 2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laucus and Scyll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Pygmalion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Venus and Adonis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9 Ceyx and Halcyone 1/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9 Ceyx and Halcyone 2/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liver Twis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, 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, 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, 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, 8, 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, 11, 1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3, 1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5, 1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7, 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9, 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1, 22, 23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4, 25, 2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7, 2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Longfellow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eastAsia="¶:ˆðÿ¿”0Ï" w:cs="¶:ˆðÿ¿”0Ï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cience and Natu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atom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/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/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/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/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/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/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/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/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/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/6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/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/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dame How and Lady Why or A Walk Through the Gle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ˆðÿ¿”0Ï" w:cs="ˆðÿ¿”0Ï"/>
                <w:color w:val="080000"/>
                <w:sz w:val="14"/>
                <w:szCs w:val="14"/>
              </w:rPr>
              <w:t>ch 10 Field and Wild to "more time to read, and learn, and think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öˆðÿ¿”0Ï" w:cs="öˆðÿ¿”0Ï"/>
                <w:color w:val="080000"/>
                <w:sz w:val="14"/>
                <w:szCs w:val="14"/>
              </w:rPr>
              <w:t>ch 10 Field and Wild from "But now we will talk about the hay:" to "far less. But so it must be."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iˆðÿ¿”0Ï" w:cs="iˆðÿ¿”0Ï"/>
                <w:color w:val="080000"/>
                <w:sz w:val="14"/>
                <w:szCs w:val="14"/>
              </w:rPr>
              <w:t>ch 10 Field and Wild from "You must learn the alphabet" to "that the hayfield was always there."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f³0'88ðÿ¿”0Ï" w:cs="f³0'88ðÿ¿”0Ï"/>
                <w:color w:val="080000"/>
                <w:sz w:val="14"/>
                <w:szCs w:val="14"/>
              </w:rPr>
              <w:t>ch 10 Field and Wild from "(Boy): How did men change the soil" to "begun and had not time to finish."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tˆðÿ¿”0Ï" w:cs="tˆðÿ¿”0Ï"/>
                <w:color w:val="080000"/>
                <w:sz w:val="14"/>
                <w:szCs w:val="14"/>
              </w:rPr>
              <w:t>ch 10 Field and Wild from "That moor is a pattern bit" to "existence against other people."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@'CFˆðÿ¿”0Ï" w:cs="@'CFˆðÿ¿”0Ï"/>
                <w:color w:val="080000"/>
                <w:sz w:val="14"/>
                <w:szCs w:val="14"/>
              </w:rPr>
              <w:t>ch 10 Field and Wild from "No wiser than pigs" to "still playing among the haycocks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‚(ˆðÿ¿”0Ï" w:cs="‚(ˆðÿ¿”0Ï"/>
                <w:color w:val="080000"/>
                <w:sz w:val="14"/>
                <w:szCs w:val="14"/>
              </w:rPr>
              <w:t>ch 11 The World's End from "Hullo! hi! wake up. Jump out" to "chips it has left behind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™ˆðÿ¿”0Ï" w:cs="™ˆðÿ¿”0Ï"/>
                <w:color w:val="080000"/>
                <w:sz w:val="14"/>
                <w:szCs w:val="14"/>
              </w:rPr>
              <w:t>ch 11 The World's End from "Now then, down over the lawn" to "the glacier at its foot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Ý³0'88ðÿ¿”0Ï" w:cs="Ý³0'88ðÿ¿”0Ï"/>
                <w:color w:val="080000"/>
                <w:sz w:val="14"/>
                <w:szCs w:val="14"/>
              </w:rPr>
              <w:t>ch 11 The World's End from "See, as we have been talking," to "place all round as far as it can go."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Åµˆðÿ¿”0Ï" w:cs="Åµˆðÿ¿”0Ï"/>
                <w:color w:val="080000"/>
                <w:sz w:val="14"/>
                <w:szCs w:val="14"/>
              </w:rPr>
              <w:t>ch 11 The World's End from "So St. Patrick's Cabbage got" to "that so it must have been."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àºˆðÿ¿”0Ï" w:cs="àºˆðÿ¿”0Ï"/>
                <w:color w:val="080000"/>
                <w:sz w:val="14"/>
                <w:szCs w:val="14"/>
              </w:rPr>
              <w:t>ch 11 The World's End from "And now I will tell you something stranger" to "luncheon must be ready."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M¬@'A8ðÿ¿”0Ï" w:cs="M¬@'A8ðÿ¿”0Ï"/>
                <w:color w:val="080000"/>
                <w:sz w:val="14"/>
                <w:szCs w:val="14"/>
              </w:rPr>
              <w:t>ch 11 The World's End from "Why are you opening your eyes" to "durable riches and righteousness."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dn't Just Happe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 The Mystery of the Moths: What about those moths? pg 77-7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The Mystery of the Moths: What experiments show pg 78-7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The Mystery of the Moths: Were there "hopeful monsters"? pg 79-80; What does the Bible say? pg 80-81; The Record in the Rocks: What is a fossil? pg 8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The Record in the Rocks: What do fossils have to do pg 8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The Record in the Rocks: What did Charles Darwin think abut fossils? pg 84-8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The Record in the Rocks: What are strata? pg 85-8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The Record in the Rocks: Other problems, too pg 89-90; Taking wings pg 90-91; Evidence for creation pg 9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The Same, yet Different: pg 94-96; Is similarity proof? pg 96-9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The Same, yet Different: Why is homology good evidence? pg 97-9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The Same, yet Different: What are problems with homology? pg 98-99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The Same, yet Different: What about other similarities? pg 99-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 The Same, yet Different: What does the evidence show? pg 10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vention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Cyrus  McCormick and the Reaper, first half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 Cyrus  McCormick and the Reaper, second half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 Henry Bessemer, Steel, first thir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 Henry Bessemer,  Steel, second third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 Henry Bessemer, Steel, last thir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 Sam F.B. Morse Telegraph, first half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 Sam F.B. Morse Telegraph, second half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2 Alexander Graham Bell Telephone, first half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2 Alexander Graham Bell Telephone, second half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7 The Experiment with Pape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8 Franklin and De Roma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9 Thunder, the Lightning-Rod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0 Effects of the Thunderbolt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1 Cloud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2 The Velocity of Soun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3 The Experiment Bottle of Cold Water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4 Rain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5 Volcanoe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ild Animals I Have Know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aggylug Part 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aggylug Part II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aggylug Part III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aggylug Part IV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aggylug Part V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aggylug Part VI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aggylug Part VII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aggylug Part VII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22"/>
      </w:tblGrid>
      <w:tr>
        <w:trPr/>
        <w:tc>
          <w:tcPr>
            <w:tcW w:w="14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B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Daily Work:</w:t>
            </w:r>
            <w:r>
              <w:rPr>
                <w:rStyle w:val="DefaultParagraphFont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Weekly Work: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9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144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0"/>
        <w:gridCol w:w="1092"/>
        <w:gridCol w:w="1092"/>
        <w:gridCol w:w="1090"/>
        <w:gridCol w:w="1110"/>
        <w:gridCol w:w="1112"/>
        <w:gridCol w:w="1093"/>
        <w:gridCol w:w="1092"/>
        <w:gridCol w:w="1100"/>
        <w:gridCol w:w="1092"/>
        <w:gridCol w:w="1092"/>
        <w:gridCol w:w="1033"/>
      </w:tblGrid>
      <w:tr>
        <w:trPr/>
        <w:tc>
          <w:tcPr>
            <w:tcW w:w="14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B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2, 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ings 15, 1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5"/>
                <w:szCs w:val="15"/>
              </w:rPr>
            </w:pPr>
            <w:r>
              <w:rPr>
                <w:rFonts w:eastAsia="pÎˆðÿ¿”0Ï" w:cs="pÎˆðÿ¿”0Ï"/>
                <w:color w:val="080000"/>
                <w:sz w:val="15"/>
                <w:szCs w:val="15"/>
              </w:rPr>
              <w:t>2 Kings 1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20, 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22, 2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2 Kings 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Kings 2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2:13-31; Lk13:1-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3:10-17 John 13:18-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3:22-3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3:31-35 Luke 14:1-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4:7-14 Matt 22:1-1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4:25-3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5:1-10 Luke 15:11-3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6:1-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6:14-31 Luke 17:5-1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7:11-19 Luke 17:20-3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8:1-8 Luke 18:9-1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9:1-12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k 10:13-1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2 How the President Was Impeache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3 A Peaceful Victor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4 Hayes - Garfield - Arthur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5 Harrison - Cleveland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6 War And Sudden Death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7 Roosevelt - Taf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8  Troubles With Mexico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9 The Great War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tory of the World Vol 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Victoria's England, The Sepoy Mutiny, ch 2 Japan Re-Opens, The Crimean W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3 The Great Game, Wandering Through Africa, ch 4 Italy's 'Resurrection',The Taiping Rebellion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South Against North, After the Civil War, ch 6 Paraguay and the Triple Alliance, The Dominion of Canad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Two Empires and Three Republics, The Second Reich, ch 8 Rails, Zones, and Bulbs Japan's Meiji Restorati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The Dutch East Indies, The Sick Man of Europe, ch 10 The War of the Pacific, The Suez Canal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1 The Iron Outlaw; Carving Up Africa; ch 12 Ireland's Troubles, The Boers and the British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ch 13 Brazil's Republic, Abdulhamid the Red,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 The Next-to-Last Czar of Russia, Ethiopia and Italy, ch 15 The Korean Battleground, The Spanish-American W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6 Moving West, Stocks, Philanthropist, and Outlaws, ch 17 The Boxer Rebellion, The Czar and the Admira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ch 18 Persia, Its Enemies, and Its 'Friends', The Balkan Mess, The Last Emperor,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19 The Vietnamese Restoration Society, ch 20 The Mexican Revolution, World War 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1 The Russian Revolution, The End of World War I, ch 22 The Easter Uprising, Indian Nationalism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rial and Triump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0 Amy Carmichae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2 Chinese  Boxer Rebellion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3 Abraham Kuyp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4 J. Gresham Mache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eorge Washington Carv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0 Strange Treasur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 Secrets of the Soi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2 School on Wheel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3 Fighting a Killer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4 Big Decision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5 Twilight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3 Women in the South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7 Mary Perth 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7 Mary Perth ½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Ona Judge ½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Ona Judge ½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David Livingston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04 From Coast to Coast, first half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04 From Coast to Coast, second half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h 05 The Zambesi Expedition 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en-US" w:eastAsia="zh-CN" w:bidi="hi-IN"/>
              </w:rPr>
              <w:t>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05 The Zambesi Expedition 2/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06 The Upper Shire Lake Nyassa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07 Foiled by the Slavers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08 In the Heart of Africa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08 In the Heart of Africa 2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09 A Death-blow to Slavery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09 A Death-blow to Slavery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0 The Last Journey 1/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0 The Last Journey 2/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!lÐ'88ðÿ¿”0Ï" w:cs="!l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!lÐ'88ðÿ¿”0Ï" w:cs="!l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e of Fab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 Vertumnus and Pomona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 Cupid and Psyche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 Cupid and Psyche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 Cadmus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 The Myrmidon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 Three Stories of Love in Vain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 Two Short Stories About Lov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 Minerva and Arachn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 The Sad Story of Niob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 Special Lesson Statues of the God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liver Twi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9, 30, 3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2, 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4, 3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6, 3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8, 3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0, 4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2, 4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4, 4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6, 4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8, 4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0, 5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2, 5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Whittier and Dunb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  <w:t>Science and N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atom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>
                <w:rFonts w:eastAsia="©#ˆðÿ¿”0Ï" w:cs="©#ˆðÿ¿”0Ï"/>
                <w:color w:val="080000"/>
                <w:sz w:val="14"/>
                <w:szCs w:val="14"/>
              </w:rPr>
            </w:pPr>
            <w:r>
              <w:rPr>
                <w:rFonts w:eastAsia="©#ˆðÿ¿”0Ï" w:cs="©#ˆðÿ¿”0Ï"/>
                <w:color w:val="080000"/>
                <w:sz w:val="14"/>
                <w:szCs w:val="14"/>
              </w:rPr>
              <w:t>5 1/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P'1Aˆðÿ¿”0Ï" w:cs="P'1Aˆðÿ¿”0Ï"/>
                <w:color w:val="080000"/>
                <w:sz w:val="14"/>
                <w:szCs w:val="14"/>
              </w:rPr>
            </w:pPr>
            <w:r>
              <w:rPr>
                <w:rFonts w:eastAsia="P'1Aˆðÿ¿”0Ï" w:cs="P'1Aˆðÿ¿”0Ï"/>
                <w:color w:val="080000"/>
                <w:sz w:val="14"/>
                <w:szCs w:val="14"/>
              </w:rPr>
              <w:t>5 2/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®#ˆðÿ¿”0Ï" w:cs="®#ˆðÿ¿”0Ï"/>
                <w:color w:val="080000"/>
                <w:sz w:val="14"/>
                <w:szCs w:val="14"/>
              </w:rPr>
            </w:pPr>
            <w:r>
              <w:rPr>
                <w:rFonts w:eastAsia="®#ˆðÿ¿”0Ï" w:cs="®#ˆðÿ¿”0Ï"/>
                <w:color w:val="080000"/>
                <w:sz w:val="14"/>
                <w:szCs w:val="14"/>
              </w:rPr>
              <w:t>5 3/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dˆðÿ¿”0Ï" w:cs="dˆðÿ¿”0Ï"/>
                <w:color w:val="080000"/>
                <w:sz w:val="14"/>
                <w:szCs w:val="14"/>
              </w:rPr>
            </w:pPr>
            <w:r>
              <w:rPr>
                <w:rFonts w:eastAsia="dˆðÿ¿”0Ï" w:cs="dˆðÿ¿”0Ï"/>
                <w:color w:val="080000"/>
                <w:sz w:val="14"/>
                <w:szCs w:val="14"/>
              </w:rPr>
              <w:t>5 4/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Àˆðÿ¿”0Ï" w:cs="Àˆðÿ¿”0Ï"/>
                <w:color w:val="080000"/>
                <w:sz w:val="14"/>
                <w:szCs w:val="14"/>
              </w:rPr>
            </w:pPr>
            <w:r>
              <w:rPr>
                <w:rFonts w:eastAsia="Àˆðÿ¿”0Ï" w:cs="Àˆðÿ¿”0Ï"/>
                <w:color w:val="080000"/>
                <w:sz w:val="14"/>
                <w:szCs w:val="14"/>
              </w:rPr>
              <w:t>5 5/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Ì»ˆðÿ¿”0Ï" w:cs="Ì»ˆðÿ¿”0Ï"/>
                <w:color w:val="080000"/>
                <w:sz w:val="14"/>
                <w:szCs w:val="14"/>
              </w:rPr>
            </w:pPr>
            <w:r>
              <w:rPr>
                <w:rFonts w:eastAsia="Ì»ˆðÿ¿”0Ï" w:cs="Ì»ˆðÿ¿”0Ï"/>
                <w:color w:val="080000"/>
                <w:sz w:val="14"/>
                <w:szCs w:val="14"/>
              </w:rPr>
              <w:t>5 6/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/ˆðÿ¿”0Ï" w:cs="/ˆðÿ¿”0Ï"/>
                <w:color w:val="080000"/>
                <w:sz w:val="14"/>
                <w:szCs w:val="14"/>
              </w:rPr>
            </w:pPr>
            <w:r>
              <w:rPr>
                <w:rFonts w:eastAsia="/ˆðÿ¿”0Ï" w:cs="/ˆðÿ¿”0Ï"/>
                <w:color w:val="080000"/>
                <w:sz w:val="14"/>
                <w:szCs w:val="14"/>
              </w:rPr>
              <w:t>6 1/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Õµˆðÿ¿”0Ï" w:cs="Õµˆðÿ¿”0Ï"/>
                <w:color w:val="080000"/>
                <w:sz w:val="14"/>
                <w:szCs w:val="14"/>
              </w:rPr>
            </w:pPr>
            <w:r>
              <w:rPr>
                <w:rFonts w:eastAsia="Õµˆðÿ¿”0Ï" w:cs="Õµˆðÿ¿”0Ï"/>
                <w:color w:val="080000"/>
                <w:sz w:val="14"/>
                <w:szCs w:val="14"/>
              </w:rPr>
              <w:t>6 2/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¡¼ˆðÿ¿”0Ï" w:cs="¡¼ˆðÿ¿”0Ï"/>
                <w:color w:val="080000"/>
                <w:sz w:val="14"/>
                <w:szCs w:val="14"/>
              </w:rPr>
            </w:pPr>
            <w:r>
              <w:rPr>
                <w:rFonts w:eastAsia="¡¼ˆðÿ¿”0Ï" w:cs="¡¼ˆðÿ¿”0Ï"/>
                <w:color w:val="080000"/>
                <w:sz w:val="14"/>
                <w:szCs w:val="14"/>
              </w:rPr>
              <w:t>6 3/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”/ˆðÿ¿”0Ï" w:cs="”/ˆðÿ¿”0Ï"/>
                <w:color w:val="080000"/>
                <w:sz w:val="14"/>
                <w:szCs w:val="14"/>
              </w:rPr>
            </w:pPr>
            <w:r>
              <w:rPr>
                <w:rFonts w:eastAsia="”/ˆðÿ¿”0Ï" w:cs="”/ˆðÿ¿”0Ï"/>
                <w:color w:val="080000"/>
                <w:sz w:val="14"/>
                <w:szCs w:val="14"/>
              </w:rPr>
              <w:t>6 4/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0ˆðÿ¿”0Ï" w:cs="0ˆðÿ¿”0Ï"/>
                <w:color w:val="080000"/>
                <w:sz w:val="14"/>
                <w:szCs w:val="14"/>
              </w:rPr>
            </w:pPr>
            <w:r>
              <w:rPr>
                <w:rFonts w:eastAsia="0ˆðÿ¿”0Ï" w:cs="0ˆðÿ¿”0Ï"/>
                <w:color w:val="080000"/>
                <w:sz w:val="14"/>
                <w:szCs w:val="14"/>
              </w:rPr>
              <w:t>6 5/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 6/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adame How and Lady Why or A Walk Through the Gle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>
                <w:rFonts w:eastAsia="©#ˆðÿ¿”0Ï" w:cs="©#ˆðÿ¿”0Ï"/>
                <w:color w:val="080000"/>
                <w:sz w:val="14"/>
                <w:szCs w:val="14"/>
              </w:rPr>
            </w:pPr>
            <w:r>
              <w:rPr>
                <w:rFonts w:eastAsia="©#ˆðÿ¿”0Ï" w:cs="©#ˆðÿ¿”0Ï"/>
                <w:color w:val="080000"/>
                <w:sz w:val="14"/>
                <w:szCs w:val="14"/>
              </w:rPr>
              <w:t>ch 12 Homeward Bound to "what the sea has carried off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P'1Aˆðÿ¿”0Ï" w:cs="P'1Aˆðÿ¿”0Ï"/>
                <w:color w:val="080000"/>
                <w:sz w:val="14"/>
                <w:szCs w:val="14"/>
              </w:rPr>
            </w:pPr>
            <w:r>
              <w:rPr>
                <w:rFonts w:eastAsia="P'1Aˆðÿ¿”0Ï" w:cs="P'1Aˆðÿ¿”0Ï"/>
                <w:color w:val="080000"/>
                <w:sz w:val="14"/>
                <w:szCs w:val="14"/>
              </w:rPr>
              <w:t>ch 12 Homeward Bound from "We are now well outside the harbour," to "simply from people's not thinking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®#ˆðÿ¿”0Ï" w:cs="®#ˆðÿ¿”0Ï"/>
                <w:color w:val="080000"/>
                <w:sz w:val="14"/>
                <w:szCs w:val="14"/>
              </w:rPr>
            </w:pPr>
            <w:r>
              <w:rPr>
                <w:rFonts w:eastAsia="®#ˆðÿ¿”0Ï" w:cs="®#ˆðÿ¿”0Ï"/>
                <w:color w:val="080000"/>
                <w:sz w:val="14"/>
                <w:szCs w:val="14"/>
              </w:rPr>
              <w:t>ch 12 Homeward Bound from "But what are all the birds" to "we went on board at night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dˆðÿ¿”0Ï" w:cs="dˆðÿ¿”0Ï"/>
                <w:color w:val="080000"/>
                <w:sz w:val="14"/>
                <w:szCs w:val="14"/>
              </w:rPr>
            </w:pPr>
            <w:r>
              <w:rPr>
                <w:rFonts w:eastAsia="dˆðÿ¿”0Ï" w:cs="dˆðÿ¿”0Ï"/>
                <w:color w:val="080000"/>
                <w:sz w:val="14"/>
                <w:szCs w:val="14"/>
              </w:rPr>
              <w:t>ch 12 Homeward Bound from "Oh! Where have we got to" to "than any suspension bridge."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Àˆðÿ¿”0Ï" w:cs="Àˆðÿ¿”0Ï"/>
                <w:color w:val="080000"/>
                <w:sz w:val="14"/>
                <w:szCs w:val="14"/>
              </w:rPr>
            </w:pPr>
            <w:r>
              <w:rPr>
                <w:rFonts w:eastAsia="Àˆðÿ¿”0Ï" w:cs="Àˆðÿ¿”0Ï"/>
                <w:color w:val="080000"/>
                <w:sz w:val="14"/>
                <w:szCs w:val="14"/>
              </w:rPr>
              <w:t>ch 12 Homeward Bound from "Now we are settled in the train." to "right into the Somersetshire flats."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Ì»ˆðÿ¿”0Ï" w:cs="Ì»ˆðÿ¿”0Ï"/>
                <w:color w:val="080000"/>
                <w:sz w:val="14"/>
                <w:szCs w:val="14"/>
              </w:rPr>
            </w:pPr>
            <w:r>
              <w:rPr>
                <w:rFonts w:eastAsia="Ì»ˆðÿ¿”0Ï" w:cs="Ì»ˆðÿ¿”0Ï"/>
                <w:color w:val="080000"/>
                <w:sz w:val="14"/>
                <w:szCs w:val="14"/>
              </w:rPr>
              <w:t>ch 12 Homeward Bound from "There. We are off at last," to "we have not time to stop and see."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/ˆðÿ¿”0Ï" w:cs="/ˆðÿ¿”0Ï"/>
                <w:color w:val="080000"/>
                <w:sz w:val="14"/>
                <w:szCs w:val="14"/>
              </w:rPr>
            </w:pPr>
            <w:r>
              <w:rPr>
                <w:rFonts w:eastAsia="/ˆðÿ¿”0Ï" w:cs="/ˆðÿ¿”0Ï"/>
                <w:color w:val="080000"/>
                <w:sz w:val="14"/>
                <w:szCs w:val="14"/>
              </w:rPr>
              <w:t>ch 12 Homeward Bound from "Now look out at that clear limestone" to "than the slow old coaches did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Õµˆðÿ¿”0Ï" w:cs="Õµˆðÿ¿”0Ï"/>
                <w:color w:val="080000"/>
                <w:sz w:val="14"/>
                <w:szCs w:val="14"/>
              </w:rPr>
            </w:pPr>
            <w:r>
              <w:rPr>
                <w:rFonts w:eastAsia="Õµˆðÿ¿”0Ï" w:cs="Õµˆðÿ¿”0Ï"/>
                <w:color w:val="080000"/>
                <w:sz w:val="14"/>
                <w:szCs w:val="14"/>
              </w:rPr>
              <w:t>ch 12 Homeward Bound from "(Boy): I am so tired of looking" to "money just for want of science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¡¼ˆðÿ¿”0Ï" w:cs="¡¼ˆðÿ¿”0Ï"/>
                <w:color w:val="080000"/>
                <w:sz w:val="14"/>
                <w:szCs w:val="14"/>
              </w:rPr>
            </w:pPr>
            <w:r>
              <w:rPr>
                <w:rFonts w:eastAsia="¡¼ˆðÿ¿”0Ï" w:cs="¡¼ˆðÿ¿”0Ï"/>
                <w:color w:val="080000"/>
                <w:sz w:val="14"/>
                <w:szCs w:val="14"/>
              </w:rPr>
              <w:t>ch 12 Homeward Bound from "And now, look out again." to "the mouth of the Thames is now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”/ˆðÿ¿”0Ï" w:cs="”/ˆðÿ¿”0Ï"/>
                <w:color w:val="080000"/>
                <w:sz w:val="14"/>
                <w:szCs w:val="14"/>
              </w:rPr>
            </w:pPr>
            <w:r>
              <w:rPr>
                <w:rFonts w:eastAsia="”/ˆðÿ¿”0Ï" w:cs="”/ˆðÿ¿”0Ï"/>
                <w:color w:val="080000"/>
                <w:sz w:val="14"/>
                <w:szCs w:val="14"/>
              </w:rPr>
              <w:t>ch 12 Homeward Bound from "There, we are rumbling away" to "for those who love Him (1 Corinthians 2:9)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0ˆðÿ¿”0Ï" w:cs="0ˆðÿ¿”0Ï"/>
                <w:color w:val="080000"/>
                <w:sz w:val="14"/>
                <w:szCs w:val="14"/>
              </w:rPr>
            </w:pPr>
            <w:r>
              <w:rPr>
                <w:rFonts w:eastAsia="0ˆðÿ¿”0Ï" w:cs="0ˆðÿ¿”0Ï"/>
                <w:color w:val="080000"/>
                <w:sz w:val="14"/>
                <w:szCs w:val="14"/>
              </w:rPr>
              <w:t>-----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dn't Just Happe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 The Wonders of Design: pg 102-10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The Wonders of Design: The woodpecker pg 103-10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The Wonders of Design: The amazing penguin pg 104-105;  The temperature bird pg 105-10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The Wonders of Design: The first zipper pg 10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The Wonders of Design: Directional designs? pg 106-107; The first sonar? pg 10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The Wonders of Design: The first kite? pg 107-10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The Wonders of Design: An unusual cooling system pg 108-109; More Wonders of Design: pg 110-1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More Wonders of Design: More examples of design pg 1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More Wonders of Design: A termite's home is its castle pg 111-11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More Wonders: Life inside castle pg 113, Dancers with wings pg 113-114, On the march pg 114-115 Will insects? pg 115-11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vention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3 Thomas A. Ediso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4 Orville and Wilbur Wrigh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5 Guglielmo Marconi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7 John P. Holland, Submarin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6 Catania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7 The Story of Plin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8 The Boiling Po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9 The Locomotive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50 Emile's Observation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h 51 Journey to the End of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52 The Earth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3 The Atmospher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4 The Sun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Wild Animals I Have Know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Bingo Part I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ingo Part I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ingo Part III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ingo Part IV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ingo Part V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ingo Part VI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ingo Part VI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ingo Part VIII</w:t>
            </w:r>
          </w:p>
        </w:tc>
      </w:tr>
    </w:tbl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  <w:r>
        <w:br w:type="page"/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</w:p>
    <w:tbl>
      <w:tblPr>
        <w:tblW w:w="144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21"/>
      </w:tblGrid>
      <w:tr>
        <w:trPr/>
        <w:tc>
          <w:tcPr>
            <w:tcW w:w="14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2B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Daily Work:</w:t>
            </w:r>
            <w:r>
              <w:rPr>
                <w:rStyle w:val="DefaultParagraphFont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Weekly Work: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/BofC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 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Written Narra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Firefly Cast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>(Updated 4.</w:t>
    </w:r>
    <w:r>
      <w:rPr>
        <w:rFonts w:eastAsia="Arial Unicode MS" w:cs="Arial Unicode MS"/>
        <w:i/>
        <w:iCs/>
        <w:color w:val="auto"/>
        <w:kern w:val="2"/>
        <w:sz w:val="18"/>
        <w:szCs w:val="18"/>
        <w:lang w:val="en-US" w:eastAsia="zh-CN" w:bidi="hi-IN"/>
      </w:rPr>
      <w:t>2025</w:t>
    </w:r>
    <w:r>
      <w:rPr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09:26Z</dcterms:created>
  <dc:creator>amy tuttle</dc:creator>
  <dc:description/>
  <dc:language>en-US</dc:language>
  <cp:lastModifiedBy/>
  <dcterms:modified xsi:type="dcterms:W3CDTF">2025-04-11T01:38:41Z</dcterms:modified>
  <cp:revision>134</cp:revision>
  <dc:subject/>
  <dc:title/>
</cp:coreProperties>
</file>