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89"/>
        <w:gridCol w:w="1090"/>
        <w:gridCol w:w="1105"/>
      </w:tblGrid>
      <w:tr>
        <w:trPr/>
        <w:tc>
          <w:tcPr>
            <w:tcW w:w="14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mbleside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for Groups</w:t>
            </w:r>
            <w:r>
              <w:rPr>
                <w:i w:val="false"/>
                <w:iCs w:val="false"/>
                <w:sz w:val="26"/>
                <w:szCs w:val="26"/>
              </w:rPr>
              <w:t xml:space="preserve"> Form 2C      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Firefly Castle" w:ascii="Firefly Castle" w:hAnsi="Firefly Castle"/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Term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1 (look at 2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ra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Ezra 7 (omit for younger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8 (omit for younger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ehemiah 1, 2:1-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ehemiah 2:9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Nehemiah 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ehemiah 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 xml:space="preserve">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8:18-27 Luke18:28-3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0:1-16 Luke 18:31-3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0:35-4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0:46-52 Luke 19:1-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11-28  John 11:1-4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1:45-57 Luke 7:36-5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29-4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1:15-1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1:11-14, 11:19-23; 11:24-2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1-8 Matt 21:28-3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1:33-4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2:1-14 Matt 22:15-2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History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9 Sally Hemmings ½ (Pre-read!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 Sally Hemmings ½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tory of the World Volume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3 The Peace of Versailles, The Rise of Joseph Stalin, ch 24 The First King of Egyp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4 Facism in Italy, ch 25 Japan, China, and a Pretend Emperor, The Long Mar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6 Black Tuesday and a New Deal, Hitler's Rise to Power, ch 27 Red Spain, Black Spain,  King, Genera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7 Rebuilding the Fatherland, ch 28 The Three-War War, The Holocau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9 The War that Stretched Across the World, The Atom Bomb, ch 30 Muslims and Hindus in Indi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ch 30 The Partitioning of Palestine, ch 31 The Suez Crisis, The Marshall Pla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ch 32 One Country, Two Different Worlds, Two Republics of China, ch 33 Ho Chi Minh and Viet Min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33 The Korean War, ch 34 Argentina's President and His Wife, Freedom in the Belgian Congo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ch 35 The Space Race, Thirteen Days in October, ch 36 The Death of John F Kennedy, Civil Right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ch 37 The Vietnam War, Trouble in the Middle East, ch 38 Soviet Invasions, Terroris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ch 39 India After Partition, Iran and Iraq, ch 40 Chernobyl and Nuclear Power, The End Cold War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ch 41 Democra in China? Communism Crumbles, ch 42 1st Persian Gulf War; Africa, Independent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ver Give I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5-3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34-4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47-5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60-6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70-8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81-9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94-10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06-1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14-12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26-13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38-14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50-16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Trial </w:t>
            </w: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&amp;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 Triump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5 C. S. Lewi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Wurmbran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e Occid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.  Marvelous Bridg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. The Golden Gat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. The Highest Waterfal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. The Deepest Cany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. The Greatest Dam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. Niagar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. New Y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. Washingt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. Fort Jefferson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. Popocatepetl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e of Fable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 The Rural Deities and Erisichth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 Gods of Water and Wind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 Achelous and Hercul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 Admetus and Alcesti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 Antigon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 Orpheus and Eurydic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 Aristaeus the Bee-Keepe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 Who Can Tell Strangest Story?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 Arion and the Pirate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 Ibycus A Greek Whoduni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6 Two Stories About Diana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6 Aurora, Tithonus, and Memnon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imal Farm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 Frost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-5 poems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-5 poem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-5 poems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-5 poem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-5 poems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-5 poems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-5 poems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-5 poems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-5 poem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-5 poems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-5 poems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-5 poems 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ci </w:t>
            </w:r>
            <w:r>
              <w:rPr>
                <w:i/>
                <w:iCs/>
                <w:sz w:val="18"/>
                <w:szCs w:val="18"/>
              </w:rPr>
              <w:t>Anatomy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2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3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4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5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7 6/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1/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2/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8 3/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4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5/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6/6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Theory of Relativity OR </w:t>
            </w:r>
            <w:r>
              <w:rPr>
                <w:i/>
                <w:iCs/>
                <w:sz w:val="16"/>
                <w:szCs w:val="16"/>
              </w:rPr>
              <w:t>Ordinary Genius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, 2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,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,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,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,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, 11</w:t>
            </w:r>
          </w:p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3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fterword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dn't Just Happen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3 When It Takes Two: pg 117-118; Mutualism in the oceans pg 118-11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3 When It Takes Two: Insects and plants pg 119; Insects and orchids pg 120-12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3 When It Takes Two: More mimics pg 121-12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3 When It Takes Two: Wonders everywhere pg 122-12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4 The Family Tree? pg 126-127, Piltdown man pg 127-12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ch 14 The Family Tree? What's new? pg 12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h 14 The Family Tree? Why so many mistakes? pg 130-131, Where did humans really? pg 131-13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4 The Family Tree? Either, or pg 13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ch 15 Amazing and Wonderful: pg 13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5 Amazing and Wonderful: Life in this world pg 13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5 Amazing and Wonderful: Life in this world pg 13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5 Amazing and Wonderful: Inside your body pg 134-135, The world's best pump pg 135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5 Day and Nigh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6 The Year and Its Season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7 Belladonna Berri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8 Poisonous Pla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9 The Blossom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0 Fruit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1 Polle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2 The Bumble-Be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3 Mushrooms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ventions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 John L. Baird TV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Wernher Von Brau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9 The  Comput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 Gutenberg, Printing, first half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 Gutenberg , Printing,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econd half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21"/>
      </w:tblGrid>
      <w:tr>
        <w:trPr/>
        <w:tc>
          <w:tcPr>
            <w:tcW w:w="14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- Form 2C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Daily Work:</w:t>
            </w:r>
            <w:r>
              <w:rPr>
                <w:rStyle w:val="DefaultParagraphFont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Weekly Work: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9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1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2"/>
        <w:gridCol w:w="1099"/>
        <w:gridCol w:w="1073"/>
        <w:gridCol w:w="1111"/>
        <w:gridCol w:w="1094"/>
        <w:gridCol w:w="1103"/>
        <w:gridCol w:w="1099"/>
        <w:gridCol w:w="1099"/>
        <w:gridCol w:w="1100"/>
        <w:gridCol w:w="1071"/>
        <w:gridCol w:w="23"/>
        <w:gridCol w:w="1040"/>
        <w:gridCol w:w="1088"/>
      </w:tblGrid>
      <w:tr>
        <w:trPr/>
        <w:tc>
          <w:tcPr>
            <w:tcW w:w="14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C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Firefly Castle" w:ascii="Firefly Castle" w:hAnsi="Firefly Castl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ehemiah 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eh 6; 7:1-1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ehemiah 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her 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Esther 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7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Esther 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9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 xml:space="preserve">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27-40 Mark 12:28-3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2:35-3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3:1-39 Mk 12:41-4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3:1-37 Matt 25:1-1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5:31-4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2:20-36 John 12:37-5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1-6 John 13:1-3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24-30 Matt 26:31-3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4:1-31 John 15:1-2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6:1-33 John 17:1-26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40-4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47-53 Matt 26:57-7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Histo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4 Freedom Beginning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Paul Cuffe ½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0 Paul Cuffe ½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1 John Kizell ½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1 John Kizell ½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tory of the Greek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-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-1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9-2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8-3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7-4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6-5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55-6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4-7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73-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81-88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89-9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97-10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ugustus Caesar's Worl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5-1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4-21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22-3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35-49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ver Give in (Churchill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62-16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70-18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82-19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94-20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06-219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220-22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enesis, Finding Our Root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 1, God's Book of Creation, 1/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 1, God's Book of Creation, 2/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 1, God's Book of Creation, 3/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 2, Book of Adam, 1/3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 2, Book of Adam, 2/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 2, Book of Adam, 3/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e Occid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1. The Rain God's Cit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 Christophe Castl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3. The Panama Canal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. The Angel Architect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. Iguaza Fall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6. The River of Januar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7. Gibralt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8. Carcassonne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9. Mount St. Michael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0. ..Honor of France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liad by Church </w:t>
            </w:r>
          </w:p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      Sutcliff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, 2, 3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e Golden Appl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, 5, 6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hip-Gathering, Quarrel with the High King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, 8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ingle Combat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e Women of Troy, The High King's Embass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, 11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e Horses of King Rhesus, Red Rain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, 13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attle for the Ships, The Armor of Achille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, 15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Vengeance for Patrocles, Funeral Game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, 17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Ransom for Hector, The Luck of Tro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8, 19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Warrior Women, The Death of Achille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0, 21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oisoned Arrow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2, 23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e Wooden Horse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4, 25, 26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e Fall of Troy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Carl Sandburg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-5 poems per wee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cience Natu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atom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/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 2/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 3/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 4/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 1/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0 2/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 3/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 4/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1 1/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 2/4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 3/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 4/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chimed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, 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dn't Just Happe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 Amazing and Wonderful: The oxygen exchange pg 135-138; Rushing rivers within pg 138-13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 Amazing and Wonderful: How many cells in your body? pg 139-140; Eyes to see pg 14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 Amazing and Wonderful: Ever new pg 140-141; In God's Image pg 142-14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 In God's Image: How does the brain work? pg 14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 In God's Image: Your nervous system pg 143-14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 In God's Image: Grey matter? pg 144-14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 In God's Image: The true you pg 145-14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 In God's Image: What evolutionists can never explain pg 14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 In God's Image: God's gift? pg 147-148; You, for always pg 148-149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A Sure Word: pg 152-15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A Sure Word: Knowing about God pg 153-154; What's so special about the Bible? pg 154-15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4 In the Wood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5 The Orange-Agaric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6 Earthquake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7 Shall We Kill Them Both?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8 The Thermometer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9 The Subterranean Furnac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0 Shell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1 The Spiral Snai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2 Mother-of-Pearl and Pearl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22"/>
      </w:tblGrid>
      <w:tr>
        <w:trPr/>
        <w:tc>
          <w:tcPr>
            <w:tcW w:w="14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C  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Daily Work:</w:t>
            </w:r>
            <w:r>
              <w:rPr>
                <w:rStyle w:val="DefaultParagraphFont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Weekly Work: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9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0"/>
        <w:gridCol w:w="1092"/>
        <w:gridCol w:w="1092"/>
        <w:gridCol w:w="1090"/>
        <w:gridCol w:w="1110"/>
        <w:gridCol w:w="1112"/>
        <w:gridCol w:w="1093"/>
        <w:gridCol w:w="1092"/>
        <w:gridCol w:w="1100"/>
        <w:gridCol w:w="1092"/>
        <w:gridCol w:w="1092"/>
        <w:gridCol w:w="1033"/>
      </w:tblGrid>
      <w:tr>
        <w:trPr/>
        <w:tc>
          <w:tcPr>
            <w:tcW w:w="14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C   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3 *see note on A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aniel 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aniel 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5"/>
                <w:szCs w:val="15"/>
              </w:rPr>
            </w:pPr>
            <w:r>
              <w:rPr>
                <w:rFonts w:eastAsia="pÎˆðÿ¿”0Ï" w:cs="pÎˆðÿ¿”0Ï"/>
                <w:color w:val="080000"/>
                <w:sz w:val="15"/>
                <w:szCs w:val="15"/>
              </w:rPr>
              <w:t>Daniel 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aniel 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aniel 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nah 1, 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Jonah 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nah 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>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59-68 John 18:33-4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3-1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3:7-12 Mark 15:6-1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27-31 Matt 27:32-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9:25-27 Matt 27:39-4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3:40-4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45-56 John 19:31-3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3:50-56 Matt 27:62-6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20:1-18 Luke 24:13-3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4:36-49 John 20:24-2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21:1-23 Matt 28:16-2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4:50-5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tory of the Greek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5-10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8-11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1-1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ugustus Caesar's Worl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50-7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77-9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97-1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12-1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37-15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55-17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74-19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199-22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28-24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50-28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82-30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305-32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enesis, Finding Our Roo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Unit 3, Book of Noah, 1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Unit 3, Book of Noah, 2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Unit 3, Book of Noah, 3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Unit 4, Book of the Sons of Noah, 1/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Unit 4, Book of the Sons of Noah, 2/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Unit 4, Book of the Sons of Noah, 3/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nit 5, Book of Shem, 1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nit 5, Book of Shem, 2/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nit 5, Book of Shem, 3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nit 6, Book of Terah, 1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nit 6, Book of Terah, 2/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nit 6, Book of Terah, 3/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Richard Allen 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Richard Allen ½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3 Jarena Lee ½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Ch 13 Jarena Lee ½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pilogu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e Occid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1. The Tiger of the Alp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2.  Monastery of St. Bernar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3. St. Peter'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4. August 24th, Year 7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5. City That Rose From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6. The Magic Grotto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7. Athena's Temp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8. No Woman's Lan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9. The Heart of Russia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0. Mother of Churches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!lÐ'88ðÿ¿”0Ï" w:cs="!l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!lÐ'88ðÿ¿”0Ï" w:cs="!l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dyssey by Church </w:t>
            </w:r>
          </w:p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 Sutcliff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ologue, The Sacker of Citie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, 3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Cyclop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, 5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Lord of the Winds, The Enchantres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6, 7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Land of the Dead, Sea Perils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, 9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elemachus Seeks His Father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, 11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arewell to Calypso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2, 13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King's Daughte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4, 15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Phaeacian Gam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6, 17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turn to Ithaca, The Beggar in the Corne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8, 19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Archery Contest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0, 21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Slaying of the Suitors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2, 23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ace in the Island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 Langston Hugh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  <w:t>Science and N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atom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 1/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2 2/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2 3/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 4/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3 1/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3 2/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 3/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3 4/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4 1/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4 2/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4 3/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4 4/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Galileo and the Magic Number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dn't Just Happe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A Sure Word: The Bible's historical accuracy pg 155-15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A Sure Word: Can we prove the Bible's origin? pg 156-159; ch 18 How We Know We Can Trust: pg 1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8 How We Know We Can Trust: Prophecy about Jesus pg 160-16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How We Know We Can Trust: The evidence of miracles pg 163-164; Were Jesus' miracles real? pg 164-16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8 How We Know We Can Trust: What did Jesus teach about beginnings? pg 166-167; How many choices are there? pg 168-16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9 What the Bible Teaches About Creation: What we learn about creation pg 169-171; When did God create? pg 17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 What the Bible Teaches About Creation: Did God create in consecutive pg 172-17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h 19 What the Bible Teaches About Creation: The Genesis Flood pg 173-175; What we can and cannot know pg 175-17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0 Alive Now and Forevermore: pg 177-178; What about you? pg 17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0 Alive Now and Forevermore: What does lie in the future? pg 178-180; Resurrection ahead pg 180-18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3 The Se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4 Waves Salt Seaweed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75 Running Waters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6 The Swarm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7 Wax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78 The Cell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9 Hone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0 The Queen-Bee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  <w:r>
        <w:br w:type="page"/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</w:p>
    <w:tbl>
      <w:tblPr>
        <w:tblW w:w="144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21"/>
      </w:tblGrid>
      <w:tr>
        <w:trPr/>
        <w:tc>
          <w:tcPr>
            <w:tcW w:w="14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C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Daily Work:</w:t>
            </w:r>
            <w:r>
              <w:rPr>
                <w:rStyle w:val="DefaultParagraphFont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Weekly Work: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See AmblesideOnline Subject pages for Term Rotation and for Scheduling issues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Firefly Cast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>(Updated 4</w:t>
    </w:r>
    <w:r>
      <w:rPr>
        <w:rFonts w:eastAsia="Arial Unicode MS" w:cs="Arial Unicode MS"/>
        <w:i/>
        <w:iCs/>
        <w:color w:val="auto"/>
        <w:kern w:val="2"/>
        <w:sz w:val="18"/>
        <w:szCs w:val="18"/>
        <w:lang w:val="en-US" w:eastAsia="zh-CN" w:bidi="hi-IN"/>
      </w:rPr>
      <w:t>.2025</w:t>
    </w:r>
    <w:r>
      <w:rPr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09:26Z</dcterms:created>
  <dc:creator>amy tuttle</dc:creator>
  <dc:description/>
  <dc:language>en-US</dc:language>
  <cp:lastModifiedBy/>
  <dcterms:modified xsi:type="dcterms:W3CDTF">2025-04-11T01:45:02Z</dcterms:modified>
  <cp:revision>126</cp:revision>
  <dc:subject/>
  <dc:title/>
</cp:coreProperties>
</file>