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2"/>
        <w:gridCol w:w="1090"/>
        <w:gridCol w:w="1090"/>
        <w:gridCol w:w="1090"/>
        <w:gridCol w:w="1090"/>
        <w:gridCol w:w="1090"/>
        <w:gridCol w:w="1090"/>
        <w:gridCol w:w="1089"/>
        <w:gridCol w:w="1089"/>
        <w:gridCol w:w="1089"/>
        <w:gridCol w:w="1089"/>
        <w:gridCol w:w="1090"/>
        <w:gridCol w:w="1165"/>
      </w:tblGrid>
      <w:tr>
        <w:trPr/>
        <w:tc>
          <w:tcPr>
            <w:tcW w:w="144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Ambleside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for Groups</w:t>
            </w:r>
            <w:r>
              <w:rPr>
                <w:i w:val="false"/>
                <w:iCs w:val="false"/>
                <w:sz w:val="26"/>
                <w:szCs w:val="26"/>
              </w:rPr>
              <w:t xml:space="preserve"> Form 3C   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cs="Firefly Castle" w:ascii="Firefly Castle" w:hAnsi="Firefly Castle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</w:rPr>
              <w:t>Term 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Weeks 1-12)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3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6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1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 12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ld Testamen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udges 1-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udges 40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udges 7-9:2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udges 9:22-11:4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udges 12-1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udges 16-1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udges 19-2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Ruth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1-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4-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9-1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13,14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-2:1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2:13-4:2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4:21-5:4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7-8:2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8:22-9:2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9:30-10:3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0:32-11:3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3-14:1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4:12-7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5, 16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salm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6:1-2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6:24-4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7:1-2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7:23-4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0, 11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2, 11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4, 11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6, 11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:1-18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8:19-29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roverb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:1-1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;20-3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:1-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0-2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:1-2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:21-3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:1-1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:14-2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:1-1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5-2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:1-19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ungle Pilo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ac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 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/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/2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 DifferentDru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crewtape Letter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ace;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ursui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/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rnold-Forste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ch 50 Parliament in Tudor Times; Dresses and Houses; Colleges and School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ch 50 Colleges and Schools; Old Style and New Style, the Change in the Calendar; Pt 5 Not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ch 51 How a Stuart became King of England; The New King and His Subjec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ch 51 The Doctrine of Divine Right; The Beginning of Troubles; The Pilgrim Father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ch 51 The Gunpowder Plot; James Quarrels; Ancestors of King Edward VII; Translation of the Bibl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ch 51 The Union with Scotland, and the Plantation of Ulster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ch 52  Cavaliers and Roundhead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 52 The Quarrel Grow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ch 52 The King Sets Aside Magna Charta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ch 52 Charles as an Absolute King; The Petition of Right: a Storm in the Common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ch 53 Ship-money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ch 53  Two Evil Counsellors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or Churchill; The New Worl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ch 11 The United Crowns to "who could say he was acting illegally?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ch 11 The United Crowns from "At this piont the Common lawyers," to end of c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ch 12 The Mayflower to "Such was the founding of New England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ch 12 The Mayflower from "For ten years afterwards" to end of c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ch 13 Charles I and Buckingham to "but as an admonition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ch 13 Charles I, Buckingham from "It must not be supposed that all the wrongdoing" to end of ch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ch 14 The Personal Rule to "no one appears to have foreseen the consequences."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 14 The Personal Rule from "Charles and his advisers had no thought" to end of ch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ch 15 The Revolt of Parliament to "or the preserving of the warren."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ch 15 The Revolt of Parliament from "When Strafford heard this harsh" to end of c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ch 16 The Great Rebellion to "indomitable as Margaret of Anjou."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ch 16 The Great Rebellion from "At first the decisive action was not in the North." to end of ch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Saints &amp; Hero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 Coffin for King Charl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 Prologue pg 1-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Grand Delinquent pg 7-1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Grand Delinquent pg 14-22 to "Army invoked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Grand Delinquent pg 22-29 to "who shall give it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Grand Delinquent pg 29-36 to "between Parliament and the Army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2 Grand Delinquent pg 36-43 to end of ch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3 Grandees, Presbyterians and Levellers pg 45-52 to "nearly as large."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 Grandees, Presbyterians and Levellers pg 52-58 to "as Christians and as citizens."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3 Grandees, Presbyterians and Levellers pg 58-64 to end of chapter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4 Right and Well Met pg 65-72 to "fine for the occasion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4 Right and Well Met pg 72-8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4 Right and Well Met pg 80-87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Journal of Plymouth Settler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to "some mattocks and spades with them." pg 1-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"The next morning we followed" to "Wednesday the 27 we" pg 10-1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from "Thursday the 28 of December" to "Carver a man well approved" pg 17-2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from "A JOURNEY TO POKANOKET" to "being dead he lay buried." pg 26-3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om "About a mile from hence, we came to such" to end pg 35-4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Kon Tiki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 A Theor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An Expedition is Born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An Expedition is Born 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3 To South America 1/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3 To South America 2/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 To South America 3/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3 To South America 4/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4 Across the Pacific 1/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4 Across the Pacific 2/2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Holy Wa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pread over y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pread over y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pread over y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pread over y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pread over y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pread over yr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pread over yr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pread over yr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pread over yr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pread over y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pread over yr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pread over yr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estward Ho!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ch 1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ch 3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 1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 2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 xml:space="preserve">ch 6; ch 7 to "a fine is provided?"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7 from "Amyas expected" to "the mouth."</w:t>
            </w: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ch 7 from 'But the next day" to end of c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ch 8 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9  first half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R I Promessi Sposi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,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,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4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u w:val="none"/>
              </w:rPr>
              <w:t xml:space="preserve">History of English Literature for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2 Spense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3 Spense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4 First Theater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5 Shakespear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6 Shakespear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7 Shakespeare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8 Jonson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urselv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1: 131-135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ladnes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1:136-139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ustice Univ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1:140-149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ustice Other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1:150-155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ustice Wor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Utopia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Introduction pg xi-xxiii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5-10: poem, Letters to Peter Gil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1 pg 11-13: Letter to Busleide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1 pg 15- end of 1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1 pg 19-to middle of 2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k 1 pg 24-to end of 2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1 pg 28-to middle of 3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1 pg 33-to end of 3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k 1 pg 37-to middle of 4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1 pg 42-to 4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k 2 pg 49-end of 5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2 pg 53-middle of 58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Whatever Happened to Justic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 The Cause Is Law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A Higher Authorit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A Higher Law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 Two Kinds of Law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i w:val="false"/>
                <w:iCs w:val="false"/>
                <w:sz w:val="16"/>
                <w:szCs w:val="16"/>
              </w:rPr>
              <w:t>ch 5 The Two Fundamental Law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 Early Common Law; ch 7 How Do We Know?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8 Logic and Atom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ch 9 Ambient  Encroachment; ch 10 Economic Calculation, 11 Force or Fraud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2 The Lawless Wes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3 Natural Rights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4 The Human Ecology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Francis Bacon Essay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Of Trut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f Reveng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f Innovation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Of Friendship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How Read Boo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Students will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e working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rough thi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a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ifferent pac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ver the year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Students will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e working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rough thi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a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ifferent paces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ver the year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Fallacy Detectiv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Students will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e working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rough thi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a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ifferent pac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ver the year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Students will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e working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rough thi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a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ifferent paces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ver the year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Roar on the Other Sid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7 Sonnet, Haiku, Syllabic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8 More Formalities 1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8 More Formalities 2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emical History Candl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cture 1 Part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ecture 1 Part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cture 2 Part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ecture 2 Part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cture 3 Part 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ecture 3 Part 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ecture 3 Part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ecture 4 Part 1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st Studies of Plant Lif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5  Living Plant Forms Starch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5  Living Plant Forms Starch 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6 The Work Done by Plants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6 The Work Done by Plants 2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7 The Gas Plants Give Off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8 How Plants Breathe 1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8 How Plants Breathe 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9 The Sensitive Plant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cial Life of Insec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 The Mantis: The Chase 1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 The Mantis: The Chase 2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Signs &amp; Season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eld Wor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rologue Sk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eld Wor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eld Wor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 Sun's Motion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eld Work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eld Work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eld Work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eld Wor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eld Work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eld Work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ay of the Lan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3 Account w Nature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3 Account w Nature 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v Microscop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oose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dventur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is ter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oose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dventure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is term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oose 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dventur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is term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Story of Painting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Spread over </w:t>
            </w: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erm: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riumph of Ligh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p. 82-10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2"/>
        <w:gridCol w:w="1008"/>
        <w:gridCol w:w="1010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2"/>
        <w:gridCol w:w="1181"/>
      </w:tblGrid>
      <w:tr>
        <w:trPr/>
        <w:tc>
          <w:tcPr>
            <w:tcW w:w="14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- Form 3C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3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6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12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ure Study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hakespeare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Plutarch  *  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opywork/Dic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ook of Centurie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urrent Even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rt:             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cture Study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50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55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See AmblesideOnline Subject pages for Term Rotation and for Scheduling issues.</w:t>
      </w:r>
      <w:r>
        <w:br w:type="page"/>
      </w:r>
    </w:p>
    <w:p>
      <w:pPr>
        <w:pStyle w:val="Normal"/>
        <w:numPr>
          <w:ilvl w:val="0"/>
          <w:numId w:val="1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44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8"/>
        <w:gridCol w:w="1102"/>
        <w:gridCol w:w="1099"/>
        <w:gridCol w:w="1073"/>
        <w:gridCol w:w="1111"/>
        <w:gridCol w:w="1094"/>
        <w:gridCol w:w="1103"/>
        <w:gridCol w:w="1098"/>
        <w:gridCol w:w="1099"/>
        <w:gridCol w:w="1100"/>
        <w:gridCol w:w="1071"/>
        <w:gridCol w:w="23"/>
        <w:gridCol w:w="1040"/>
        <w:gridCol w:w="1150"/>
      </w:tblGrid>
      <w:tr>
        <w:trPr/>
        <w:tc>
          <w:tcPr>
            <w:tcW w:w="14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3C 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Firefly Castle" w:ascii="Firefly Castle" w:hAnsi="Firefly Castle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Term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ld Testamen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15-1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  18-20:4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 21-2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 25-2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 28-2 Samuel 1:16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 1:17-4:1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  5-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10-13:2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 13:21-15:3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 16-18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 19-2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22-24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cts 1, 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cts 3, 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cts 5, 6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cts 7-8: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cts 8:9-9:43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cts 10, 11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cts 12-13:4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 13:42-15:2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c15:22-16:4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cts 17, 18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cts 19-20:1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 20:18-21:40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salm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9:1-1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9:20-3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9:37-56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9:57-7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:72-87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9:88-10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9:103-12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9:123-13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9:137-15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9:156-176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 12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2, 123, 124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roverb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:1-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:6-2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:1-1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:12-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22-3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9:1-18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:1-1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:12-2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:22-3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:1-11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2-2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:23-31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ungle Pilo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/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/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/2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/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/2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/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R Diff Drum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/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/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/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/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/2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crewtape Let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ursuit Holines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/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/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8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/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/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/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/2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rnold-Forster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3 The Long Parliament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53 The Arrest of the Five Members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none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4 War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4 Cromwell and the Ironsides; The Rise of the Independents and the New Model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4 The King's Crown Goes Down; The Death of the King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5 The Commons Triumphant; Cromwell in Ireland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ch 55 Dunbar and Worcester;The Quarrel with the Dutch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5 The Fight for the Carrying 1 Trade; End of the Long Parliament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ch 55 His Highness the Lord Protector of the Commonwealth; The End of the Commonwealth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5 The Restoration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6 A Fair Beginning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or Churchill's The New World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17 Marston Moor and Naseby to "converging armies and reached Worcester."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sz w:val="15"/>
                <w:szCs w:val="15"/>
              </w:rPr>
              <w:t>ch 17 Marston Moor and Naseby from "The two Roundhead generals" to end of ch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18 The Axe Falls to "sole foundation on which they could build."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18 The Axe Falls from "The Parliamentary leaders" to "control over them."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18 The Axe Falls from "The Presbyterian party in the House of Commons"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18 The Axe Falls from "By the end of 1648 all was over." to end of ch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19 The English Republic to "severities of a successful prince or statesman."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19 The English Republic from "We have seen the many ties" to end of ch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20 The Lord Protector to "and none can desire it more than I."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20 The Lord Protector from "The political behaviour of the Saints" to end of ch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21 The Restoration to "Everyone must start fair on the new basis."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21 The Restoration from "But sacred blood had flowed." to end of ch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Saints &amp; Heroe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1 Cromwell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2 Bunyan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A Coffin for King Charle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4 Right and Well Met pg 87-94 to "Right and Might Well Met."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4 Right and Well Met pg 94-101 to end of chapter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 The High Court of Justice pg 103-111 to "until all was over."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 The High Court of Justice pg 111-118 to "unseasonable curiosity."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 The High Court of Justice pg 118-126 to "sympathy with the Army."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 The High Court of Justice pg 126-133 to end of chapter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 The King on Trial pg 135-142 to "competitors in the field."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 The King on Trial pg 143-150 to "which you are elected King.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 The King on Trial pg 150-158 to "capacity of a Court."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 The King on Trial pg 158-166 to end of chapter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 The King Condemned pg 167-174 to "in numb despair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 The King Condemned pg 174-182 to "proceed to the sentence."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Kon Tiki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 Halfway 1/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 Halfway 2/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 Halfway 3/4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 Halfway 4/4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: Across the Pacific 1/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: Across the Pacific 2/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: Across the Pacific 3/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: Across the Pacific 4/4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Holy War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pread over yr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estward Ho!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9 2/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0, ch 11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1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ch 13, ch 14 to "Eustace vanished."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14 from "'Pooh!' said Amyas to himself" to end of ch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ch 15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ch 16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ch 17 and 18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ch 19 to "Down, for your life!"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 xml:space="preserve">ch 19 from "And Amyas dragged" to ch 20 "fire on a ship right ahead." 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ch 20 from "The long low waist" to end of ch 20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ch 21 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R I Promessi Sposi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7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9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4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6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u w:val="none"/>
              </w:rPr>
              <w:t xml:space="preserve">History of English Literature for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49 Jonson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0 Raleigh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1 Raleigh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2 Bacon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3 Bacon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4 Lyric Poets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5 Herbert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Poetry: John Milton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ˆðÿ¿”0Ï" w:cs="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ˆðÿ¿”0Ï" w:cs="ˆðÿ¿”0Ï"/>
                <w:b w:val="false"/>
                <w:bCs w:val="false"/>
                <w:color w:val="080000"/>
                <w:sz w:val="16"/>
                <w:szCs w:val="16"/>
              </w:rPr>
              <w:t>3-5 poems per week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eastAsia="ˆðÿ¿”0Ï" w:cs="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ˆðÿ¿”0Ï" w:cs="ˆðÿ¿”0Ï"/>
                <w:b w:val="false"/>
                <w:bCs w:val="false"/>
                <w:color w:val="08000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eastAsia="ˆðÿ¿”0Ï" w:cs="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ˆðÿ¿”0Ï" w:cs="ˆðÿ¿”0Ï"/>
                <w:b w:val="false"/>
                <w:bCs w:val="false"/>
                <w:color w:val="080000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eastAsia="ˆðÿ¿”0Ï" w:cs="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ˆðÿ¿”0Ï" w:cs="ˆðÿ¿”0Ï"/>
                <w:b w:val="false"/>
                <w:bCs w:val="false"/>
                <w:color w:val="080000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eastAsia="ˆðÿ¿”0Ï" w:cs="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ˆðÿ¿”0Ï" w:cs="ˆðÿ¿”0Ï"/>
                <w:b w:val="false"/>
                <w:bCs w:val="false"/>
                <w:color w:val="080000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eastAsia="ˆðÿ¿”0Ï" w:cs="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ˆðÿ¿”0Ï" w:cs="ˆðÿ¿”0Ï"/>
                <w:b w:val="false"/>
                <w:bCs w:val="false"/>
                <w:color w:val="08000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eastAsia="ˆðÿ¿”0Ï" w:cs="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ˆðÿ¿”0Ï" w:cs="ˆðÿ¿”0Ï"/>
                <w:b w:val="false"/>
                <w:bCs w:val="false"/>
                <w:color w:val="08000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eastAsia="ˆðÿ¿”0Ï" w:cs="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ˆðÿ¿”0Ï" w:cs="ˆðÿ¿”0Ï"/>
                <w:b w:val="false"/>
                <w:bCs w:val="false"/>
                <w:color w:val="08000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eastAsia="ˆðÿ¿”0Ï" w:cs="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ˆðÿ¿”0Ï" w:cs="ˆðÿ¿”0Ï"/>
                <w:b w:val="false"/>
                <w:bCs w:val="false"/>
                <w:color w:val="080000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eastAsia="ˆðÿ¿”0Ï" w:cs="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ˆðÿ¿”0Ï" w:cs="ˆðÿ¿”0Ï"/>
                <w:b w:val="false"/>
                <w:bCs w:val="false"/>
                <w:color w:val="08000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eastAsia="ˆðÿ¿”0Ï" w:cs="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ˆðÿ¿”0Ï" w:cs="ˆðÿ¿”0Ï"/>
                <w:b w:val="false"/>
                <w:bCs w:val="false"/>
                <w:color w:val="080000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eastAsia="ˆðÿ¿”0Ï" w:cs="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ˆðÿ¿”0Ï" w:cs="ˆðÿ¿”0Ï"/>
                <w:b w:val="false"/>
                <w:bCs w:val="false"/>
                <w:color w:val="080000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urselve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k 1:156-16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Spoken Truth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k 1:163-166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ying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k 1:167-17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Integrity Work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k 1:173-178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Integrity Time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Utopia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2 pg 58-end of 6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2 pg 62-middle of 6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2 pg 67-end of 7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2 71-middle of 7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2 pg 76-end of 8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k 2 pg 81-middle of 8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2 pg 85-end of 8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2 pg 89-end of 9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k 2 pg 93-middle of 9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2 pg 98-end of 102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k 2 pg 102-middle of 10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2 pg 107-113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Whatever Happened to Justic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5 How Things Get Done; I Pencil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6 Political Law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7 Discovery vs Enactment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8 Our New Religion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9 Common Law Wasn't Perfect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0 Liberty vs Permission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1 Instability, Nuremberg and Abortion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2 Democracy,  Constitutio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3 The Constitution: Highest Law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4 Competing for Privilege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5 The Great Mystery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6 The Privilege and the Thrill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Francis Bacon Essay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Of Regiment of Health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f Suspicion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f Discourse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Of Riches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How Read Bk*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Fallacy Detect *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ar on the Other Sid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9 Genre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0 Sing Darker 1/2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0 Sing Darker 2/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emical History Candl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Lecture 4 Part 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Lecture 5 Part 1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Lecture 5 Part 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Lecture 5 Part 3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Lecture 6 Part 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Lecture 6 Part 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st Studies of Plant Lif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20 Behavior To Light 1/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20 Behavior To Light 2/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20 Behavior To Light 3/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20 Behavior To Light 4/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21 Climbing Plants 1/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21 Climbing Plants 2/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icrobe Hunter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eeuwenhook Section 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eeuwenhook Section 2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eeuwenhook Section 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eeuwenhook Section 4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Signs &amp; Season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5 Month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ay of the Land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 Chickadee 1/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 Chickadee 2/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v Micro **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Students will read through this book at different paces throughout the ye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Choose 4 adventures this term.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1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4"/>
        <w:gridCol w:w="1182"/>
      </w:tblGrid>
      <w:tr>
        <w:trPr/>
        <w:tc>
          <w:tcPr>
            <w:tcW w:w="14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3C 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ure Study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hakespeare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Plutarch  *  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opywork/Dic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ook of Centurie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urrent Even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rt:             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cture Study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48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58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See AmblesideOnline Subject pages for Term Rotation and for Scheduling issues.</w:t>
      </w:r>
      <w:r>
        <w:br w:type="page"/>
      </w:r>
    </w:p>
    <w:tbl>
      <w:tblPr>
        <w:tblW w:w="144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1100"/>
        <w:gridCol w:w="1092"/>
        <w:gridCol w:w="1092"/>
        <w:gridCol w:w="1090"/>
        <w:gridCol w:w="1110"/>
        <w:gridCol w:w="1112"/>
        <w:gridCol w:w="1093"/>
        <w:gridCol w:w="1092"/>
        <w:gridCol w:w="1100"/>
        <w:gridCol w:w="1092"/>
        <w:gridCol w:w="1092"/>
        <w:gridCol w:w="1093"/>
      </w:tblGrid>
      <w:tr>
        <w:trPr/>
        <w:tc>
          <w:tcPr>
            <w:tcW w:w="14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pageBreakBefore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3C  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ld Testamen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1-2:2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2:28-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6, 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8-9: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ings 9:15-12:1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12:12-ch 1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15-16:2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16:23-ch 1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19, 2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Kings 21, 22; Ecc 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clesiastes 2-6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cclesiastes 7-12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cts 2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cts 2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cts 24, 2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cts 2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cts 27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cts 28; Ja 1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ames 2, 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James 4,5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alatians 1, 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alatians 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alatians 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alatians 5, 6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salm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5, 126, 12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8, 129, 13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31, 132, 13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34, 13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37, 138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3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40, 14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42, 14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44, 14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 147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48, 149, 150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roverb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:1-1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;13-2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3:1-1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3:13-2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-1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4:12-2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4:25-3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5:1-1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5:16-3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6:1-1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2-22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6:23-33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ungle Pilo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/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 2/2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/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R Diff Drum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/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crewtape Let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ursuitHolines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istory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rnold-Forst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6 The Dutch in the Medway; or, England Disgraced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6 Pestilence and Fire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56 The Cabal - The Test Act - Habeas Corpu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57 A Bad Beginning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57 Sedgemoor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57 From Bad to Worse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57 The Throne Becomes Vacant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58 Whig's and Tories; The War in Ireland: Enniskillen and Derr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58 England in Peril; Fighting It Out; The Last Years of King William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ch 58 The Queen and her Councillors; The War with France; Triumph of Marlborough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58 The Tories in Office; The Fall of Marlborough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58 The Last of the Stuarts; The Union with Scotland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or Churchill's The New Worl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i w:val="false"/>
                <w:iCs w:val="false"/>
                <w:sz w:val="16"/>
                <w:szCs w:val="16"/>
              </w:rPr>
              <w:t>ch 22 The Merry Monarch to "in the fires of the Great War of 1914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ch 22 The Merry Monarch from "For these far-reaching" to "nflated by this royal connection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ch 22 The Merry Monarch from "The acquisition of Tangier" to "the word "CABAL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2 The Merry Monarch from "The dominant fact" to end of ch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sz w:val="15"/>
                <w:szCs w:val="15"/>
              </w:rPr>
              <w:t>ch 23 The Popish Plot to "by what was called the "Popish Plot."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3 The Popish Plot from "A renegade priest of disreputable character" to end of ch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4 Whig and Tory to "name that Parliament was again dissolved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4 Whig and Tory from "No one could tell what the consequences would be." to end of ch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5 The Catholic King to "Anglicans carried their abject theory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5 The Catholic King from "Chief Justice Jeffreys was sent into the West" to end of ch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6 The Revolution of 1688 to "Do you call that nothing?" said James."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6 The Revolution of 1688 from "On the same night, while cannon" to end of ch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Saints &amp; Heroe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sz w:val="15"/>
                <w:szCs w:val="15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A Coffin for King Charle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 The King Condemned pg 182-190 to end of chapte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ch 8 King Charles the Martyr pg 191-198 to "Tuesday, January 30th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ch 8 King Charles the Martyr pg 198-205 to "she promised to write it down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8 King Charles the Martyr pg 205-211 to "knock at the door."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sz w:val="15"/>
                <w:szCs w:val="15"/>
              </w:rPr>
              <w:t>ch 8 King Charles the Martyr pg 212-218 to "in the grey light."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8 King Charles the Martyr pg 218-223 to end of ch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9 Freedom Restored pg 225-232 to "the Swisses country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9 Freedom Restored pg 232-238 to "He would not agree.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9 Freedom Restored pg 238-244 to "with Mabbott's approval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9 Freedom, by God's Mercy Restored pg 244-250 to end of chapte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0 Epilogue: The Regicides pg 251-256 to "for a hired false-witness."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0 Epilogue: The Regicides pg 256-262 to end of chapter/book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eography</w:t>
            </w:r>
          </w:p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Kon Tiki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7 To the South Sea Islands 1/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7 To the South Sea Islands 2/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7 To the South Sea Islands 3/4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7 To the South Sea Islands 4/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 Among Polynesians 1/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8 Among Polynesians 2/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8 Among Polynesians 3/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iteratur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Òˆðÿ¿”0Ï" w:cs="üÒˆðÿ¿”0Ï"/>
                <w:i w:val="false"/>
                <w:i w:val="false"/>
                <w:iCs w:val="false"/>
                <w:color w:val="080000"/>
                <w:sz w:val="18"/>
                <w:szCs w:val="18"/>
              </w:rPr>
            </w:pPr>
            <w:r>
              <w:rPr>
                <w:rFonts w:eastAsia="üÒˆðÿ¿”0Ï" w:cs="üÒˆðÿ¿”0Ï"/>
                <w:i w:val="false"/>
                <w:iCs w:val="false"/>
                <w:color w:val="08000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Òˆðÿ¿”0Ï" w:cs="üÒˆðÿ¿”0Ï"/>
                <w:i w:val="false"/>
                <w:i w:val="false"/>
                <w:iCs w:val="false"/>
                <w:color w:val="080000"/>
                <w:sz w:val="18"/>
                <w:szCs w:val="18"/>
              </w:rPr>
            </w:pPr>
            <w:r>
              <w:rPr>
                <w:rFonts w:eastAsia="üÒˆðÿ¿”0Ï" w:cs="üÒˆðÿ¿”0Ï"/>
                <w:i w:val="false"/>
                <w:iCs w:val="false"/>
                <w:color w:val="08000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!lÐ'88ðÿ¿”0Ï" w:cs="!lÐ'88ðÿ¿”0Ï"/>
                <w:i w:val="false"/>
                <w:i w:val="false"/>
                <w:iCs w:val="false"/>
                <w:color w:val="080000"/>
                <w:sz w:val="18"/>
                <w:szCs w:val="18"/>
              </w:rPr>
            </w:pPr>
            <w:r>
              <w:rPr>
                <w:rFonts w:eastAsia="!lÐ'88ðÿ¿”0Ï" w:cs="!lÐ'88ðÿ¿”0Ï"/>
                <w:i w:val="false"/>
                <w:iCs w:val="false"/>
                <w:color w:val="08000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8"/>
                <w:szCs w:val="18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080000"/>
                <w:sz w:val="18"/>
                <w:szCs w:val="18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080000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Holy Wa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pread over y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pread over y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pread over y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pread over yr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pread over yr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pread over yr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pread over y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pread over y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pread over y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pread over y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pread over yr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pread over yr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estward Ho!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ch 22, ch 23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ch 24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2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6 1/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6 2/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 xml:space="preserve">ch 27 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 xml:space="preserve">ch 28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ch 29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ch 30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ch 31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ch 32 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ch 33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R I Promessi Sposi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2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7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8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u w:val="none"/>
              </w:rPr>
              <w:t xml:space="preserve">History of English Literature for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ch 56 Herrick and Marvell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57 Milto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8 Milton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59 Bunya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Poetry: John Donne and George Herber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3-5 poems per week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3-5 poems per week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3-5 poems per wee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3-5 poems per week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3-5 poems per week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3-5 poems per week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3-5 poems per week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3-5 poems per wee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3-5 poems per week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3-5 poems per week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3-5 poems per week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3-5 poems per week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</w:rPr>
              <w:t>Citizenship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Ourselve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i w:val="false"/>
                <w:iCs w:val="false"/>
                <w:sz w:val="16"/>
                <w:szCs w:val="16"/>
                <w:u w:val="none"/>
              </w:rPr>
              <w:t>Bk 1:179-186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i w:val="false"/>
                <w:iCs w:val="false"/>
                <w:sz w:val="16"/>
                <w:szCs w:val="16"/>
                <w:u w:val="none"/>
              </w:rPr>
              <w:t>Opinion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i w:val="false"/>
                <w:iCs w:val="false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i w:val="false"/>
                <w:iCs w:val="false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i w:val="false"/>
                <w:iCs w:val="false"/>
                <w:sz w:val="16"/>
                <w:szCs w:val="16"/>
                <w:u w:val="none"/>
              </w:rPr>
              <w:t>Bk 1:187-19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i w:val="false"/>
                <w:iCs w:val="false"/>
                <w:sz w:val="16"/>
                <w:szCs w:val="16"/>
                <w:u w:val="none"/>
              </w:rPr>
              <w:t>Principles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k 1:191-203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Self-Ordering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k 1:204-21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Vocation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Utopia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Whatever Happened to Justic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7 The Fun Is In the Playing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28 The Lessons of Simon Bolivar; 29 Eating the Seed Corn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0 Origin of Governmen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1 Are Lawyers and Judges Corrupt?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2 So Why Do We Have a Government?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3 Unsolved Problem: Risk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4 Capital Punishment; 35 The Environment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6 Drugs; 37 Wa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8 Irredentism; 39  Poverty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0 Consumer Protection; ch 41 Are There More Rules?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42 Summary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Francis Bacon Essay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Of Youth and Ag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Of Studies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Of Praise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Of Honor and Reputation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f Anger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How Read Boo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Students will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e working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rough thi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at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ifferent paces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ver the year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Students will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e working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rough thi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at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ifferent paces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ver the year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Fallacy Detectiv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Students will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e working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rough thi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at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ifferent paces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ver the year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Students will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e working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rough thi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at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ifferent paces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ver the year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</w:rPr>
              <w:t>LanguageAr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Roar on the Other Sid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i w:val="false"/>
                <w:iCs w:val="false"/>
                <w:sz w:val="16"/>
                <w:szCs w:val="16"/>
                <w:u w:val="none"/>
              </w:rPr>
              <w:t>ch 11 Writing, Reading, 1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i w:val="false"/>
                <w:iCs w:val="false"/>
                <w:sz w:val="16"/>
                <w:szCs w:val="16"/>
                <w:u w:val="none"/>
              </w:rPr>
              <w:t>ch 11 Writing, Reading, 2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2 Gathering Poems 1/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2 Gathering Poems 2/2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</w:rPr>
              <w:t>Sci/Natur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Chemical History Candl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st Studies of Plant Lif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i w:val="false"/>
                <w:iCs w:val="false"/>
                <w:sz w:val="16"/>
                <w:szCs w:val="16"/>
                <w:u w:val="none"/>
              </w:rPr>
              <w:t>ch 22 Behavior of Flowers 1/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i w:val="false"/>
                <w:iCs w:val="false"/>
                <w:sz w:val="16"/>
                <w:szCs w:val="16"/>
                <w:u w:val="none"/>
              </w:rPr>
              <w:t>ch 22 Behavior of Flowers 2/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i w:val="false"/>
                <w:iCs w:val="false"/>
                <w:sz w:val="16"/>
                <w:szCs w:val="16"/>
                <w:u w:val="none"/>
              </w:rPr>
              <w:t>ch 22 Behavior of Flowers 3/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i w:val="false"/>
                <w:iCs w:val="false"/>
                <w:sz w:val="16"/>
                <w:szCs w:val="16"/>
                <w:u w:val="none"/>
              </w:rPr>
              <w:t>ch 22 Behavior of Flowers 4/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3 How Fruits 1/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3 How Fruits 2/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3 How Fruits 3/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4 Scatter Seeds 1/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4 Scatter Seeds 2/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4 Scatter Seeds 3/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hineas Gag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ch 1 Horrible Accident in Vermont 1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ch 1 Horrible Accident in Vermont 2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ch 2 What We Thought About 1/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 What We Thought About 2/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 What We Thought About 3/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3 Following Phineas Gage 1/2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3 Following Phineas Gage 2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4 Putting Phineas Together 1/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4 Putting Phineas Together 2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Signs &amp; Season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Field Work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Field Work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Field Wor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Field Work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Field Work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Field Work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Field Work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Field Wor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Field Work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Field Work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Field Work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Field Work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Social Life of Insect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5 Oak Eggar, or Banded Monk 1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5 Oak Eggar, or Banded Monk 2/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William Harve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irculation of Blood 1/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irculation of Blood 2/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irculation of Blood 3/3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ay of the Lan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9 June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5 Lay of the Land 1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5 Lay of the Land 2/2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v Microscop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oose 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dventur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is term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oose 4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dventures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is term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oose 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dventure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is term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‰/ˆðÿ¿”0Ï" w:cs="‰/ˆðÿ¿”0Ï"/>
          <w:b w:val="false"/>
          <w:b w:val="false"/>
          <w:bCs w:val="false"/>
          <w:color w:val="080000"/>
          <w:sz w:val="12"/>
          <w:szCs w:val="12"/>
        </w:rPr>
      </w:pPr>
      <w:r>
        <w:rPr>
          <w:rFonts w:eastAsia="‰/ˆðÿ¿”0Ï" w:cs="‰/ˆðÿ¿”0Ï"/>
          <w:b w:val="false"/>
          <w:bCs w:val="false"/>
          <w:color w:val="080000"/>
          <w:sz w:val="12"/>
          <w:szCs w:val="12"/>
        </w:rPr>
      </w:r>
      <w:r>
        <w:br w:type="page"/>
      </w:r>
    </w:p>
    <w:p>
      <w:pPr>
        <w:pStyle w:val="Normal"/>
        <w:rPr>
          <w:rFonts w:eastAsia="‰/ˆðÿ¿”0Ï" w:cs="‰/ˆðÿ¿”0Ï"/>
          <w:b w:val="false"/>
          <w:b w:val="false"/>
          <w:bCs w:val="false"/>
          <w:color w:val="080000"/>
          <w:sz w:val="12"/>
          <w:szCs w:val="12"/>
        </w:rPr>
      </w:pPr>
      <w:r>
        <w:rPr>
          <w:rFonts w:eastAsia="‰/ˆðÿ¿”0Ï" w:cs="‰/ˆðÿ¿”0Ï"/>
          <w:b w:val="false"/>
          <w:bCs w:val="false"/>
          <w:color w:val="080000"/>
          <w:sz w:val="12"/>
          <w:szCs w:val="12"/>
        </w:rPr>
      </w:r>
    </w:p>
    <w:tbl>
      <w:tblPr>
        <w:tblW w:w="144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7"/>
        <w:gridCol w:w="1181"/>
      </w:tblGrid>
      <w:tr>
        <w:trPr/>
        <w:tc>
          <w:tcPr>
            <w:tcW w:w="14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3C   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ure Study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hakespeare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Plutarch  *  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opywork/Dic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ook of Centurie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urrent Even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rt: </w:t>
            </w:r>
            <w:r>
              <w:rPr>
                <w:i/>
                <w:iCs/>
                <w:sz w:val="20"/>
                <w:szCs w:val="20"/>
              </w:rPr>
              <w:t>Picture Study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48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6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See AmblesideOnline Subject pages for Term Rotation and for Scheduling issues.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Firefly Castle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Use of the AmblesideOnline curriculum is subject to our License Agreement. For latest updates and book substitution information see the </w:t>
    </w:r>
    <w:hyperlink r:id="rId1">
      <w:r>
        <w:rPr>
          <w:rStyle w:val="InternetLink"/>
          <w:i/>
          <w:iCs/>
          <w:sz w:val="20"/>
          <w:szCs w:val="20"/>
        </w:rPr>
        <w:t>AO website.</w:t>
      </w:r>
    </w:hyperlink>
    <w:r>
      <w:rPr>
        <w:i/>
        <w:iCs/>
        <w:sz w:val="20"/>
        <w:szCs w:val="20"/>
      </w:rPr>
      <w:t xml:space="preserve">    </w:t>
    </w:r>
    <w:r>
      <w:rPr>
        <w:i/>
        <w:iCs/>
        <w:sz w:val="18"/>
        <w:szCs w:val="18"/>
      </w:rPr>
      <w:t>(Updated 7.</w:t>
    </w:r>
    <w:r>
      <w:rPr>
        <w:rFonts w:eastAsia="Arial Unicode MS" w:cs="Arial Unicode MS"/>
        <w:i/>
        <w:iCs/>
        <w:color w:val="auto"/>
        <w:kern w:val="2"/>
        <w:sz w:val="18"/>
        <w:szCs w:val="18"/>
        <w:lang w:val="en-US" w:eastAsia="zh-CN" w:bidi="hi-IN"/>
      </w:rPr>
      <w:t>2023</w:t>
    </w:r>
    <w:r>
      <w:rPr>
        <w:i/>
        <w:iCs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Text">
    <w:name w:val="Body Text"/>
    <w:basedOn w:val="LONormal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bleside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7:09:26Z</dcterms:created>
  <dc:creator>amy tuttle</dc:creator>
  <dc:description/>
  <dc:language>en-US</dc:language>
  <cp:lastModifiedBy>John Livingston</cp:lastModifiedBy>
  <cp:lastPrinted>1995-11-21T17:41:00Z</cp:lastPrinted>
  <dcterms:modified xsi:type="dcterms:W3CDTF">2023-07-24T01:24:42Z</dcterms:modified>
  <cp:revision>133</cp:revision>
  <dc:subject/>
  <dc:title/>
</cp:coreProperties>
</file>