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1038"/>
        <w:gridCol w:w="1139"/>
        <w:gridCol w:w="1089"/>
        <w:gridCol w:w="1038"/>
        <w:gridCol w:w="956"/>
        <w:gridCol w:w="1016"/>
        <w:gridCol w:w="1108"/>
        <w:gridCol w:w="1158"/>
        <w:gridCol w:w="1057"/>
        <w:gridCol w:w="1106"/>
        <w:gridCol w:w="1108"/>
        <w:gridCol w:w="1195"/>
      </w:tblGrid>
      <w:tr>
        <w:trPr/>
        <w:tc>
          <w:tcPr>
            <w:tcW w:w="1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1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 - Genesi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1-3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1-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1-2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-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-32; 6:1-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9-22, 7:1-24, 8:1-2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 xml:space="preserve">9:1-28; 10:1-32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1-26; 11:27-32; 12:1-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:10-20; 13:1-1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1-2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5:1-21;</w:t>
            </w:r>
          </w:p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6:1-1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7:1-27;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-15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-2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39-5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7-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2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1-3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39-52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1-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3:13-17; Mark 1:9-1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-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4-4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-11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 and Tales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Famous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rie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d of Damocle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on and Pythias; Laconic Answ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 3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/Bucephelas and Diogenes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us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a's Jewel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tius at the Bridg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us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cles and the Lion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and the Beggar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Tell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 Winkelried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land Stor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bion and Brutus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ing of Roman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omans  Again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ligula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adicea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ast of Romans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tory of St. Alban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arp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dina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e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' Aulai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Franklin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ural History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rgess Bird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Wre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Orchard Bully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ddle to Sea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es Herriot's Treasur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s Kitten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ne Woof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e/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les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esop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 and Kid,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oise and Duck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ing Cat; Eagle and Jackdaw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 and Filberts, Hercules and Wagon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 and Wolf; Town and Country Mou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 and Grapes, Bundle of Sticks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 and Driver; Oxen and Wheels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 and Mouse; Boy and Wolf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at and Bull; Plane Tre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 and Stork; sheep and Pig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veler's and Purse; Lion and Ass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gs Who Wished for King; Oak andReeds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 and Frogs; Crow and Pitcher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of Nature</w:t>
            </w:r>
          </w:p>
        </w:tc>
        <w:tc>
          <w:tcPr>
            <w:tcW w:w="2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of Fait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y and Obedience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and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st So Storie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l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ino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ard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lue Fair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y and Beas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 Salt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Darling; Toads and Diamonds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espeare*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summer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st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Poetry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hild's Garden Verse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d a poem a day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16"/>
          <w:szCs w:val="16"/>
        </w:rPr>
        <w:t>*Shakespeare readings may be spread over 1-2 weeks, as desired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00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1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aily Wor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writing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nics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di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eekly Work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:</w:t>
            </w:r>
          </w:p>
        </w:tc>
        <w:tc>
          <w:tcPr>
            <w:tcW w:w="32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M's Geography - Our World Part I  and Long's - 1. Position  (Spread over term)</w:t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Geography explanation on the booklist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/Map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Charlotte's Web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E.B. White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King of the Golden River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John Ruskin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eter Pan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James M. Barrie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inocchio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Carlo Collod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Red Fairy Book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Andrew Lang</w:t>
            </w:r>
          </w:p>
        </w:tc>
        <w:tc>
          <w:tcPr>
            <w:tcW w:w="67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St. George and the Dragon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Margaret Hodges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The Velveteen Rabbit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Margery Williams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Little House in the Big Woods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Laura Ingalls Wil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ocahontas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Ingri D'Aulaire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100"/>
        <w:gridCol w:w="1100"/>
        <w:gridCol w:w="1084"/>
        <w:gridCol w:w="1100"/>
        <w:gridCol w:w="1100"/>
        <w:gridCol w:w="1100"/>
        <w:gridCol w:w="1100"/>
        <w:gridCol w:w="1100"/>
        <w:gridCol w:w="1101"/>
        <w:gridCol w:w="1084"/>
        <w:gridCol w:w="1100"/>
        <w:gridCol w:w="1105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1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15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 2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ament - Genes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18:16-33; 19:1-29 (preread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 xml:space="preserve">20:1-18; </w:t>
            </w:r>
          </w:p>
          <w:p>
            <w:pPr>
              <w:pStyle w:val="TextBody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21:1-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21:22-34; 22:1-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23:1-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24:1-6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25:12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:1-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 xml:space="preserve">27:1-46; </w:t>
            </w:r>
          </w:p>
          <w:p>
            <w:pPr>
              <w:pStyle w:val="TextBody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28:1-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 xml:space="preserve">28:10-22; </w:t>
            </w:r>
          </w:p>
          <w:p>
            <w:pPr>
              <w:pStyle w:val="TextBody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29:1-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µˆðÿ¿”0Ï" w:cs="Fµˆðÿ¿”0Ï"/>
                <w:color w:val="080000"/>
                <w:sz w:val="14"/>
                <w:szCs w:val="14"/>
              </w:rPr>
            </w:pPr>
            <w:r>
              <w:rPr>
                <w:rFonts w:eastAsia="Fµˆðÿ¿”0Ï" w:cs="Fµˆðÿ¿”0Ï"/>
                <w:color w:val="080000"/>
                <w:sz w:val="14"/>
                <w:szCs w:val="14"/>
              </w:rPr>
              <w:t xml:space="preserve">29:31-35; </w:t>
            </w:r>
          </w:p>
          <w:p>
            <w:pPr>
              <w:pStyle w:val="TextBody"/>
              <w:spacing w:before="0" w:after="0"/>
              <w:jc w:val="center"/>
              <w:rPr>
                <w:rFonts w:eastAsia="Fµˆðÿ¿”0Ï" w:cs="Fµˆðÿ¿”0Ï"/>
                <w:color w:val="080000"/>
                <w:sz w:val="14"/>
                <w:szCs w:val="14"/>
              </w:rPr>
            </w:pPr>
            <w:r>
              <w:rPr>
                <w:rFonts w:eastAsia="Fµˆðÿ¿”0Ï" w:cs="Fµˆðÿ¿”0Ï"/>
                <w:color w:val="080000"/>
                <w:sz w:val="14"/>
                <w:szCs w:val="14"/>
              </w:rPr>
              <w:t>30:1-4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31:1-5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 xml:space="preserve">32:1-32; </w:t>
            </w:r>
          </w:p>
          <w:p>
            <w:pPr>
              <w:pStyle w:val="TextBody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33:1-2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À=ˆðÿ¿”0Ï" w:cs="À=ˆðÿ¿”0Ï"/>
                <w:color w:val="080000"/>
                <w:sz w:val="16"/>
                <w:szCs w:val="16"/>
              </w:rPr>
            </w:pPr>
            <w:r>
              <w:rPr>
                <w:rFonts w:eastAsia="À=ˆðÿ¿”0Ï" w:cs="À=ˆðÿ¿”0Ï"/>
                <w:color w:val="080000"/>
                <w:sz w:val="16"/>
                <w:szCs w:val="16"/>
              </w:rPr>
              <w:t>Luke 5:17-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Êˆðÿ¿”0Ï" w:cs="Êˆðÿ¿”0Ï"/>
                <w:color w:val="080000"/>
                <w:sz w:val="16"/>
                <w:szCs w:val="16"/>
              </w:rPr>
            </w:pPr>
            <w:r>
              <w:rPr>
                <w:rFonts w:eastAsia="Êˆðÿ¿”0Ï" w:cs="Êˆðÿ¿”0Ï"/>
                <w:color w:val="080000"/>
                <w:sz w:val="16"/>
                <w:szCs w:val="16"/>
              </w:rPr>
              <w:t>Luke 6:1-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6:12-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ýÎˆðÿ¿”0Ï" w:cs="ýÎˆðÿ¿”0Ï"/>
                <w:color w:val="080000"/>
                <w:sz w:val="16"/>
                <w:szCs w:val="16"/>
              </w:rPr>
            </w:pPr>
            <w:r>
              <w:rPr>
                <w:rFonts w:eastAsia="ýÎˆðÿ¿”0Ï" w:cs="ýÎˆðÿ¿”0Ï"/>
                <w:color w:val="080000"/>
                <w:sz w:val="16"/>
                <w:szCs w:val="16"/>
              </w:rPr>
              <w:t>Luke 7:1-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ˆðÿ¿”0Ï" w:cs="ˆðÿ¿”0Ï"/>
                <w:color w:val="080000"/>
                <w:sz w:val="16"/>
                <w:szCs w:val="16"/>
              </w:rPr>
            </w:pPr>
            <w:r>
              <w:rPr>
                <w:rFonts w:eastAsia="ˆðÿ¿”0Ï" w:cs="ˆðÿ¿”0Ï"/>
                <w:color w:val="080000"/>
                <w:sz w:val="16"/>
                <w:szCs w:val="16"/>
              </w:rPr>
              <w:t>Luke 7:11-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7:36-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À'23ˆðÿ¿”0Ï" w:cs="À'23ˆðÿ¿”0Ï"/>
                <w:color w:val="080000"/>
                <w:sz w:val="16"/>
                <w:szCs w:val="16"/>
              </w:rPr>
            </w:pPr>
            <w:r>
              <w:rPr>
                <w:rFonts w:eastAsia="À'23ˆðÿ¿”0Ï" w:cs="À'23ˆðÿ¿”0Ï"/>
                <w:color w:val="080000"/>
                <w:sz w:val="16"/>
                <w:szCs w:val="16"/>
              </w:rPr>
              <w:t>Luke 8:1-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Ãˆðÿ¿”0Ï" w:cs="Ãˆðÿ¿”0Ï"/>
                <w:color w:val="080000"/>
                <w:sz w:val="16"/>
                <w:szCs w:val="16"/>
              </w:rPr>
            </w:pPr>
            <w:r>
              <w:rPr>
                <w:rFonts w:eastAsia="Ãˆðÿ¿”0Ï" w:cs="Ãˆðÿ¿”0Ï"/>
                <w:color w:val="080000"/>
                <w:sz w:val="16"/>
                <w:szCs w:val="16"/>
              </w:rPr>
              <w:t>Luke 8:19-26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8:27-3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é%ˆðÿ¿”0Ï" w:cs="é%ˆðÿ¿”0Ï"/>
                <w:color w:val="080000"/>
                <w:sz w:val="16"/>
                <w:szCs w:val="16"/>
              </w:rPr>
            </w:pPr>
            <w:r>
              <w:rPr>
                <w:rFonts w:eastAsia="é%ˆðÿ¿”0Ï" w:cs="é%ˆðÿ¿”0Ï"/>
                <w:color w:val="080000"/>
                <w:sz w:val="16"/>
                <w:szCs w:val="16"/>
              </w:rPr>
              <w:t>Luke 8:40-5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R-ˆðÿ¿”0Ï" w:cs="R-ˆðÿ¿”0Ï"/>
                <w:color w:val="080000"/>
                <w:sz w:val="16"/>
                <w:szCs w:val="16"/>
              </w:rPr>
            </w:pPr>
            <w:r>
              <w:rPr>
                <w:rFonts w:eastAsia="R-ˆðÿ¿”0Ï" w:cs="R-ˆðÿ¿”0Ï"/>
                <w:color w:val="080000"/>
                <w:sz w:val="16"/>
                <w:szCs w:val="16"/>
              </w:rPr>
              <w:t>Luke 9:10-1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Luke 9:18-3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Tales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Famous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 and Spid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Dougla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tingt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hcape Roc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 Sidney and Ungrateful Soldi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and Hatchet; Dr. Goldsmi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bianc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iol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Napoleon Crossed the Alp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illian and the Goosehe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Canov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ce Darling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land Sto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ortigern and Consta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engist and Hors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engist Treache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ant's Da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oming of Arthur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he Round Ta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regory and Children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anasius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e of Mil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and Augustin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' Aulai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3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Washington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ural History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rgess Bi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ddle to Se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rriot's Treasu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y's Big Da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ssom Comes Hom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Square Dog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terature/Tales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eso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s and Grasshopper; Ass and Imag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en and Swan; Two Goat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 and Salt; Lion and Gna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 at Rhodes; Wild Boar and Fo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, Fox and Lion; Birds, Beasts, Ba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, Bear and Fox; Hares and Frog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 and Stork; Travelers and Se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 and Reflection; Peacock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 and Weasels; Wolf and Lean Dog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d Feathers; Monkey and Ca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s and Hides; Bear and Bee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 and Leopard; Heron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of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 Restrain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ing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st So 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phant's.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gar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illo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Letter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lue Fai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Slipp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Mai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ddin and Lam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espeare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You Like I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's Tal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etry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.A.Milne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d a poem a da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00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1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18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24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aily Wor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writing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nics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di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eekly Work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:</w:t>
            </w:r>
          </w:p>
        </w:tc>
        <w:tc>
          <w:tcPr>
            <w:tcW w:w="32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ong's - 2and3  (Spread over term)</w:t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Geography explanation on the booklist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/Map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Charlotte's Web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E.B. White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King of the Golden River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John Ruskin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eter Pan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James M. Barrie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inocchio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Carlo Collod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Red Fairy Book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Andrew Lang</w:t>
            </w:r>
          </w:p>
        </w:tc>
        <w:tc>
          <w:tcPr>
            <w:tcW w:w="67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St. George and the Dragon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Margaret Hodges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The Velveteen Rabbit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Margery Williams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Little House in the Big Woods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Laura Ingalls Wil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ocahontas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Ingri D'Aulaire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100"/>
        <w:gridCol w:w="1100"/>
        <w:gridCol w:w="1084"/>
        <w:gridCol w:w="1100"/>
        <w:gridCol w:w="1100"/>
        <w:gridCol w:w="1100"/>
        <w:gridCol w:w="1100"/>
        <w:gridCol w:w="1100"/>
        <w:gridCol w:w="1101"/>
        <w:gridCol w:w="1084"/>
        <w:gridCol w:w="1100"/>
        <w:gridCol w:w="1105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1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25-36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2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New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Luke 9:51-6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Luke 10:25-37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10:38-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Luke 11:1-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Luke 12:13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13:11-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color w:val="080000"/>
                <w:sz w:val="16"/>
                <w:szCs w:val="16"/>
              </w:rPr>
              <w:t>Luke 15:1-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Luke 15:11-3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17:1-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Luke 17:11-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Luke 18:9-1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 18:18-27; 18:35-43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ld Testament – Genes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 xml:space="preserve">35:1-15; </w:t>
            </w:r>
          </w:p>
          <w:p>
            <w:pPr>
              <w:pStyle w:val="TextBody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36:1-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36:31-43;</w:t>
            </w:r>
          </w:p>
          <w:p>
            <w:pPr>
              <w:pStyle w:val="TextBody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37:1-3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1-2;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-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41:1-5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42:1-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quot;ˆðÿ¿”0Ï" w:cs="&quot;ˆðÿ¿”0Ï"/>
                <w:color w:val="080000"/>
                <w:sz w:val="16"/>
                <w:szCs w:val="16"/>
              </w:rPr>
            </w:pPr>
            <w:r>
              <w:rPr>
                <w:rFonts w:eastAsia="&quot;ˆðÿ¿”0Ï" w:cs="&quot;ˆðÿ¿”0Ï"/>
                <w:color w:val="080000"/>
                <w:sz w:val="16"/>
                <w:szCs w:val="16"/>
              </w:rPr>
              <w:t>44:1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45:1-2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-34;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-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47:13-31;</w:t>
            </w:r>
          </w:p>
          <w:p>
            <w:pPr>
              <w:pStyle w:val="TextBody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48:1-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49:1-2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:29-33;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1-26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 and Tal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>50 Famous</w:t>
            </w:r>
            <w:r>
              <w:rPr>
                <w:sz w:val="18"/>
                <w:szCs w:val="18"/>
              </w:rPr>
              <w:t xml:space="preserve"> The Kingdo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Viking Tales: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b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thral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f's Far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f's Fight with Hav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e's -Fe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d is K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d's Battl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da's Saucy Messag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a Figh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Harald's Wedding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d Goes West over Seas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land Sto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lfred Learns to Rea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lfred in Cowherd Cottag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ore  Alfred the Grea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Ethelred Unread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Edmund Ironsid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anute and Wave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Edward Confessor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to Iris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 Gregory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ace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' Aulai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Bil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Natural Hist </w:t>
            </w:r>
            <w:r>
              <w:rPr>
                <w:i/>
                <w:iCs/>
                <w:sz w:val="20"/>
                <w:szCs w:val="20"/>
              </w:rPr>
              <w:t>Burgess Bi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hapter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ddle to Se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es Herriot Treasu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, Cat about tow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dge, Lost Lamb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t/Tales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eso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x and Goat; Cat, Cock and Mous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 and Shepherd; Farmer and Son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se and Golden Egg; Astrolog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ullocks and Lion; Mercury and Woodm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f in Sheep Clothes; Milkmaid and Pai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therd and Goat; Wolf and Housedo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ck Toad; Cat and Fo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ravelers and a Bear; Dog and Reflection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 and Tortoise; Fox and Crow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's Share; Northwind and Su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 in Lion's Skin; Bees, Wasps and Hornet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hting Cocks and Eagle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of Natu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the Woo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Brea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web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st So Stori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b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fly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lue Fai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Sun/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Moon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hiev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Cat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espeare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Lear</w:t>
            </w:r>
          </w:p>
        </w:tc>
        <w:tc>
          <w:tcPr>
            <w:tcW w:w="2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fth Night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oetr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ook of Poe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ad a poem a da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00"/>
      </w:tblGrid>
      <w:tr>
        <w:trPr/>
        <w:tc>
          <w:tcPr>
            <w:tcW w:w="1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1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25-36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27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30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36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aily Wor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writing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nics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di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eekly Work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:</w:t>
            </w:r>
          </w:p>
        </w:tc>
        <w:tc>
          <w:tcPr>
            <w:tcW w:w="52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M's Geography - Our World Part II  (Spread over term)</w:t>
            </w:r>
          </w:p>
        </w:tc>
        <w:tc>
          <w:tcPr>
            <w:tcW w:w="43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Geography explanation on the booklist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/Map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Charlotte's Web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E.B. White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King of the Golden River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John Ruskin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eter Pan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James M. Barrie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inocchio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Carlo Collod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Red Fairy Book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Andrew Lang</w:t>
            </w:r>
          </w:p>
        </w:tc>
        <w:tc>
          <w:tcPr>
            <w:tcW w:w="67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St. George and the Dragon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Margaret Hodges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The Velveteen Rabbit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Margery Williams</w:t>
            </w:r>
          </w:p>
          <w:p>
            <w:pPr>
              <w:pStyle w:val="Normal"/>
              <w:autoSpaceDE w:val="false"/>
              <w:jc w:val="left"/>
              <w:rPr>
                <w:rFonts w:eastAsia="QÑˆðÿ¿”0Ï" w:cs="QÑˆðÿ¿”0Ï"/>
                <w:b/>
                <w:b/>
                <w:bCs/>
                <w:color w:val="080000"/>
                <w:sz w:val="21"/>
                <w:szCs w:val="21"/>
              </w:rPr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Little House in the Big Woods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Laura Ingalls Wil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Ñˆðÿ¿”0Ï" w:cs="QÑˆðÿ¿”0Ï"/>
                <w:b/>
                <w:bCs/>
                <w:color w:val="080000"/>
                <w:sz w:val="21"/>
                <w:szCs w:val="21"/>
              </w:rPr>
              <w:t>Pocahontas</w:t>
            </w:r>
            <w:r>
              <w:rPr>
                <w:rFonts w:eastAsia="QÑˆðÿ¿”0Ï" w:cs="QÑˆðÿ¿”0Ï"/>
                <w:color w:val="080000"/>
                <w:sz w:val="21"/>
                <w:szCs w:val="21"/>
              </w:rPr>
              <w:t xml:space="preserve"> by Ingri D'Aulai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i/>
        <w:iCs/>
        <w:color w:val="auto"/>
        <w:sz w:val="20"/>
        <w:szCs w:val="20"/>
        <w:u w:val="none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rStyle w:val="InternetLink"/>
        <w:i/>
        <w:iCs/>
        <w:color w:val="auto"/>
        <w:sz w:val="20"/>
        <w:szCs w:val="20"/>
        <w:u w:val="none"/>
      </w:rPr>
      <w:t xml:space="preserve">    </w:t>
    </w:r>
    <w:r>
      <w:rPr>
        <w:rStyle w:val="InternetLink"/>
        <w:i/>
        <w:iCs/>
        <w:color w:val="auto"/>
        <w:sz w:val="18"/>
        <w:szCs w:val="18"/>
        <w:u w:val="none"/>
      </w:rPr>
      <w:t>(Updated 11.2024)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09:26Z</dcterms:created>
  <dc:creator>amy tuttle</dc:creator>
  <dc:description/>
  <dc:language>en-US</dc:language>
  <cp:lastModifiedBy/>
  <cp:lastPrinted>1995-11-21T17:41:00Z</cp:lastPrinted>
  <dcterms:modified xsi:type="dcterms:W3CDTF">2024-11-15T00:27:10Z</dcterms:modified>
  <cp:revision>36</cp:revision>
  <dc:subject/>
  <dc:title/>
</cp:coreProperties>
</file>