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1038"/>
        <w:gridCol w:w="1139"/>
        <w:gridCol w:w="1089"/>
        <w:gridCol w:w="1038"/>
        <w:gridCol w:w="956"/>
        <w:gridCol w:w="1016"/>
        <w:gridCol w:w="1107"/>
        <w:gridCol w:w="1158"/>
        <w:gridCol w:w="1057"/>
        <w:gridCol w:w="1106"/>
        <w:gridCol w:w="1108"/>
        <w:gridCol w:w="1117"/>
      </w:tblGrid>
      <w:tr>
        <w:trPr/>
        <w:tc>
          <w:tcPr>
            <w:tcW w:w="1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5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6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1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p¶ˆðÿ¿”0Ï" w:cs="p¶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p¶ˆðÿ¿”0Ï" w:cs="p¶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, 2, 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Ex 4, 5, 6 </w:t>
            </w: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(can omit 6:14-25)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7, 8, 9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¿ªà'88ðÿ¿”0Ï" w:cs="¿ª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 10, 11, 1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ªà'88ðÿ¿”0Ï" w:cs="¿ªà'88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¿ªà'88ðÿ¿”0Ï" w:cs="¿ª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3, 1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 xml:space="preserve">Ex 15, 16 </w:t>
            </w:r>
            <w:r>
              <w:rPr>
                <w:rFonts w:eastAsia="¤à'88ðÿ¿”0Ï" w:cs="¤à'88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(can omit 15:1-18)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Îˆðÿ¿”0Ï" w:cs="pÎ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pÎˆðÿ¿”0Ï" w:cs="pÎˆðÿ¿”0Ï"/>
                <w:b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Exodus 1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ôËˆðÿ¿”0Ï" w:cs="ôË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ôËˆðÿ¿”0Ï" w:cs="ôË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¤Èˆðÿ¿”0Ï" w:cs="¤Èˆ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¤Èˆðÿ¿”0Ï" w:cs="¤Èˆ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19, 20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˜°¨ðÿ¿”0Ï" w:cs="˜°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˜°¨ðÿ¿”0Ï" w:cs="˜°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  <w:t>Ex 31:18, 32, 3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½ˆðÿ¿”0Ï" w:cs="@½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</w:pPr>
            <w:r>
              <w:rPr>
                <w:rFonts w:eastAsia="@½ˆðÿ¿”0Ï" w:cs="@½ˆðÿ¿”0Ï"/>
                <w:b w:val="false"/>
                <w:bCs w:val="false"/>
                <w:i w:val="false"/>
                <w:caps w:val="false"/>
                <w:smallCaps w:val="false"/>
                <w:color w:val="080000"/>
                <w:spacing w:val="0"/>
                <w:sz w:val="16"/>
                <w:szCs w:val="16"/>
              </w:rPr>
              <w:t>Exodus 34-3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Ÿ¼¨ðÿ¿”0Ï" w:cs="Ÿ¼¨ðÿ¿”0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Ÿ¼¨ðÿ¿”0Ï" w:cs="Ÿ¼¨ðÿ¿”0Ï"/>
                <w:b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Exodus 37-40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À=ˆðÿ¿”0Ï" w:cs="À=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À=ˆðÿ¿”0Ï" w:cs="À=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-9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!¾ˆðÿ¿”0Ï" w:cs="!¾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!¾ˆðÿ¿”0Ï" w:cs="!¾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10-27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Ñ°ˆðÿ¿”0Ï" w:cs="Ñ°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Ñ°ˆðÿ¿”0Ï" w:cs="Ñ°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28-4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ýÎˆðÿ¿”0Ï" w:cs="ýÎ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ýÎˆðÿ¿”0Ï" w:cs="ýÎ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19:45-48, 20:1-8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9-18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éÍˆðÿ¿”0Ï" w:cs="éÍ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éÍˆðÿ¿”0Ï" w:cs="éÍ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19-26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Ð'AAà'88ðÿ¿”0Ï" w:cs="Ð'AAà'8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Ð'AAà'88ðÿ¿”0Ï" w:cs="Ð'AAà'8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0:27-4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:1-19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¯Ëˆðÿ¿”0Ï" w:cs="¯Ëˆ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¯Ëˆðÿ¿”0Ï" w:cs="¯Ëˆ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1:20-38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òª@'A8ðÿ¿”0Ï" w:cs="òª@'A8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òª@'A8ðÿ¿”0Ï" w:cs="òª@'A8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-1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14-38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>
                <w:rFonts w:eastAsia="9¾¨ðÿ¿”0Ï" w:cs="9¾¨ðÿ¿”0Ï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</w:pPr>
            <w:r>
              <w:rPr>
                <w:rFonts w:eastAsia="9¾¨ðÿ¿”0Ï" w:cs="9¾¨ðÿ¿”0Ï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</w:rPr>
              <w:t>Luke 22:39-46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History &amp; Tales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HOW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(45)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Empires/ Light in Dark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8 (46)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ting a Start (opt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9 (47) The End of World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OW: 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Ch </w:t>
            </w:r>
            <w:r>
              <w:rPr>
                <w:sz w:val="18"/>
                <w:szCs w:val="18"/>
              </w:rPr>
              <w:t>50 (48)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 Castles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1 (49) Knights / Chivalry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52 (50)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ate's Grandson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Ch 53 (51)</w:t>
            </w:r>
          </w:p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Great Adventure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COO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 Vikings 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 Island Stor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Harold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 Stamford Bridge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Battle of Hasting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William Conqueror, Hereward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>-----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William Conqueror, Death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William the Red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Henry I “White Ship”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King Stephen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Henry Plantagenet, Gilbert and Rohesia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 Henry Plantagenet, Thomas  a Becket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 Henry Plantagenet, Conquest of Ireland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e-magne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 the Great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lm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ttle Duk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/2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/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/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/2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/2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/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/2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/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/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/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/2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/2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ural History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Burgess Animal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5, 6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h-CN" w:bidi="hi-IN"/>
              </w:rPr>
              <w:t>7, 8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Times New Roman" w:cs="Times New Roman"/>
                <w:color w:val="auto"/>
                <w:kern w:val="2"/>
                <w:sz w:val="18"/>
                <w:szCs w:val="18"/>
                <w:lang w:val="en-US" w:eastAsia="zh-CN" w:bidi="hi-IN"/>
              </w:rPr>
              <w:t>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0, 11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2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3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4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15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ee in the Trail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and3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and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8and9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and12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4and15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6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and18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terature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*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tlemen of Verona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o and Juliet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Not Limit of Belief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ht of Truth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of Hope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ilgrim's Progres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00 words per week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nderstood Bets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8 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9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10 </w:t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</w:t>
            </w:r>
          </w:p>
        </w:tc>
      </w:tr>
      <w:tr>
        <w:trPr/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Poetry  </w:t>
            </w:r>
          </w:p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alter de la Mar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poem a day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0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hakespeare readings can be read all in one week, or divided and spread between two week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120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-12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3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4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6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7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8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9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0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1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 12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Long's Geo 4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 xml:space="preserve">CM's Geo 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 xml:space="preserve">both compass 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hapters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 xml:space="preserve">Spread over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term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di</w:t>
            </w:r>
            <w:r>
              <w:rPr>
                <w:sz w:val="20"/>
                <w:szCs w:val="20"/>
              </w:rPr>
              <w:t xml:space="preserve"> by Joanna Spy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Wonder Book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glewood Tales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ve Little Peppers and How They Grew </w:t>
            </w:r>
            <w:r>
              <w:rPr>
                <w:sz w:val="20"/>
                <w:szCs w:val="20"/>
              </w:rPr>
              <w:t>by Margaret Sidne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s Christian Andersen Fairy Ta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 Piper of Hamlin</w:t>
            </w:r>
            <w:r>
              <w:rPr>
                <w:sz w:val="20"/>
                <w:szCs w:val="20"/>
              </w:rPr>
              <w:t xml:space="preserve"> by Robert Brown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aham Lincoln</w:t>
            </w:r>
            <w:r>
              <w:rPr>
                <w:sz w:val="20"/>
                <w:szCs w:val="20"/>
              </w:rPr>
              <w:t xml:space="preserve"> by Ingri D'Aula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ve Children and It</w:t>
            </w:r>
            <w:r>
              <w:rPr>
                <w:sz w:val="20"/>
                <w:szCs w:val="20"/>
              </w:rPr>
              <w:t xml:space="preserve"> by Edith Nesb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ttle House on the Prairie</w:t>
            </w:r>
            <w:r>
              <w:rPr>
                <w:sz w:val="20"/>
                <w:szCs w:val="20"/>
              </w:rPr>
              <w:t xml:space="preserve"> by Laura Ingalls Wilder</w:t>
            </w:r>
          </w:p>
        </w:tc>
        <w:tc>
          <w:tcPr>
            <w:tcW w:w="66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er Boy</w:t>
            </w:r>
            <w:r>
              <w:rPr>
                <w:sz w:val="20"/>
                <w:szCs w:val="20"/>
              </w:rPr>
              <w:t xml:space="preserve"> by Laura Ingalls Wild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tory of Doctor Dolittle</w:t>
            </w:r>
            <w:r>
              <w:rPr>
                <w:sz w:val="20"/>
                <w:szCs w:val="20"/>
              </w:rPr>
              <w:t xml:space="preserve"> by Hugh Lof t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 Poppins</w:t>
            </w:r>
            <w:r>
              <w:rPr>
                <w:sz w:val="20"/>
                <w:szCs w:val="20"/>
              </w:rPr>
              <w:t xml:space="preserve"> by P.L. Trav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ghty of the Grand Canyon</w:t>
            </w:r>
            <w:r>
              <w:rPr>
                <w:sz w:val="20"/>
                <w:szCs w:val="20"/>
              </w:rPr>
              <w:t xml:space="preserve"> by Marguerite Hen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. Popper's Penguins </w:t>
            </w:r>
            <w:r>
              <w:rPr>
                <w:sz w:val="20"/>
                <w:szCs w:val="20"/>
              </w:rPr>
              <w:t>by Richard Atw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 of the Silver Hand </w:t>
            </w:r>
            <w:r>
              <w:rPr>
                <w:sz w:val="20"/>
                <w:szCs w:val="20"/>
              </w:rPr>
              <w:t>by Howard Py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ticleer and the Fox</w:t>
            </w:r>
            <w:r>
              <w:rPr>
                <w:sz w:val="20"/>
                <w:szCs w:val="20"/>
              </w:rPr>
              <w:t xml:space="preserve"> (various autho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ong Came A Dog </w:t>
            </w:r>
            <w:r>
              <w:rPr>
                <w:sz w:val="20"/>
                <w:szCs w:val="20"/>
              </w:rPr>
              <w:t>by Meindert De J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he Door in the Wall </w:t>
            </w:r>
            <w:r>
              <w:rPr>
                <w:sz w:val="20"/>
                <w:szCs w:val="20"/>
              </w:rPr>
              <w:t>by Marguerite De Angeli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4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00"/>
        <w:gridCol w:w="1100"/>
        <w:gridCol w:w="1084"/>
        <w:gridCol w:w="1100"/>
        <w:gridCol w:w="1140"/>
        <w:gridCol w:w="1060"/>
        <w:gridCol w:w="1100"/>
        <w:gridCol w:w="1100"/>
        <w:gridCol w:w="1101"/>
        <w:gridCol w:w="1084"/>
        <w:gridCol w:w="1100"/>
        <w:gridCol w:w="1019"/>
      </w:tblGrid>
      <w:tr>
        <w:trPr/>
        <w:tc>
          <w:tcPr>
            <w:tcW w:w="1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eek 15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7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0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23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  2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Bible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p¶ˆðÿ¿”0Ï" w:cs="p¶ˆðÿ¿”0Ï"/>
                <w:color w:val="080000"/>
                <w:sz w:val="16"/>
                <w:szCs w:val="16"/>
              </w:rPr>
            </w:pPr>
            <w:r>
              <w:rPr>
                <w:rFonts w:eastAsia="p¶ˆðÿ¿”0Ï" w:cs="p¶ˆðÿ¿”0Ï"/>
                <w:color w:val="080000"/>
                <w:sz w:val="16"/>
                <w:szCs w:val="16"/>
              </w:rPr>
              <w:t>Leviticus 1-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`'10ˆðÿ¿”0Ï" w:cs="`'10ˆðÿ¿”0Ï"/>
                <w:color w:val="080000"/>
                <w:sz w:val="16"/>
                <w:szCs w:val="16"/>
              </w:rPr>
            </w:pPr>
            <w:r>
              <w:rPr>
                <w:rFonts w:eastAsia="`'10ˆðÿ¿”0Ï" w:cs="`'10ˆðÿ¿”0Ï"/>
                <w:color w:val="080000"/>
                <w:sz w:val="16"/>
                <w:szCs w:val="16"/>
              </w:rPr>
              <w:t>Leviticus 1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yˆðÿ¿”0Ï" w:cs="yˆðÿ¿”0Ï"/>
                <w:color w:val="080000"/>
                <w:sz w:val="16"/>
                <w:szCs w:val="16"/>
              </w:rPr>
            </w:pPr>
            <w:r>
              <w:rPr>
                <w:rFonts w:eastAsia="yˆðÿ¿”0Ï" w:cs="yˆðÿ¿”0Ï"/>
                <w:color w:val="080000"/>
                <w:sz w:val="16"/>
                <w:szCs w:val="16"/>
              </w:rPr>
              <w:t>Leviticus 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Zˆðÿ¿”0Ï" w:cs="Zˆðÿ¿”0Ï"/>
                <w:color w:val="080000"/>
                <w:sz w:val="16"/>
                <w:szCs w:val="16"/>
              </w:rPr>
            </w:pPr>
            <w:r>
              <w:rPr>
                <w:rFonts w:eastAsia="Zˆðÿ¿”0Ï" w:cs="Zˆðÿ¿”0Ï"/>
                <w:color w:val="080000"/>
                <w:sz w:val="16"/>
                <w:szCs w:val="16"/>
              </w:rPr>
              <w:t>Leviticus 25, 26:1-1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?ˆðÿ¿”0Ï" w:cs="?ˆðÿ¿”0Ï"/>
                <w:color w:val="080000"/>
                <w:sz w:val="16"/>
                <w:szCs w:val="16"/>
              </w:rPr>
            </w:pPr>
            <w:r>
              <w:rPr>
                <w:rFonts w:eastAsia="?ˆðÿ¿”0Ï" w:cs="?ˆðÿ¿”0Ï"/>
                <w:color w:val="080000"/>
                <w:sz w:val="16"/>
                <w:szCs w:val="16"/>
              </w:rPr>
              <w:t>Numbers 9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6"/>
                <w:szCs w:val="16"/>
              </w:rPr>
            </w:pPr>
            <w:r>
              <w:rPr>
                <w:rFonts w:eastAsia="§ˆðÿ¿”0Ï" w:cs="§ˆðÿ¿”0Ï"/>
                <w:color w:val="080000"/>
                <w:sz w:val="16"/>
                <w:szCs w:val="16"/>
              </w:rPr>
              <w:t>Numbers 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§ˆðÿ¿”0Ï" w:cs="§ˆðÿ¿”0Ï"/>
                <w:color w:val="080000"/>
                <w:sz w:val="14"/>
                <w:szCs w:val="14"/>
              </w:rPr>
            </w:pPr>
            <w:r>
              <w:rPr>
                <w:rFonts w:eastAsia="§ˆðÿ¿”0Ï" w:cs="§ˆðÿ¿”0Ï"/>
                <w:color w:val="080000"/>
                <w:sz w:val="14"/>
                <w:szCs w:val="14"/>
              </w:rPr>
              <w:t>Numbers 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¿ˆðÿ¿”0Ï" w:cs="¿ˆðÿ¿”0Ï"/>
                <w:color w:val="080000"/>
                <w:sz w:val="16"/>
                <w:szCs w:val="16"/>
              </w:rPr>
            </w:pPr>
            <w:r>
              <w:rPr>
                <w:rFonts w:eastAsia="¿ˆðÿ¿”0Ï" w:cs="¿ˆðÿ¿”0Ï"/>
                <w:color w:val="080000"/>
                <w:sz w:val="16"/>
                <w:szCs w:val="16"/>
              </w:rPr>
              <w:t>Numbers 1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»¹0'88ðÿ¿”0Ï" w:cs="»¹0'88ðÿ¿”0Ï"/>
                <w:color w:val="080000"/>
                <w:sz w:val="16"/>
                <w:szCs w:val="16"/>
              </w:rPr>
            </w:pPr>
            <w:r>
              <w:rPr>
                <w:rFonts w:eastAsia="»¹0'88ðÿ¿”0Ï" w:cs="»¹0'88ðÿ¿”0Ï"/>
                <w:color w:val="080000"/>
                <w:sz w:val="16"/>
                <w:szCs w:val="16"/>
              </w:rPr>
              <w:t>Numbers 1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Fµˆðÿ¿”0Ï" w:cs="Fµˆðÿ¿”0Ï"/>
                <w:color w:val="080000"/>
                <w:sz w:val="16"/>
                <w:szCs w:val="16"/>
              </w:rPr>
            </w:pPr>
            <w:r>
              <w:rPr>
                <w:rFonts w:eastAsia="Fµˆðÿ¿”0Ï" w:cs="Fµˆðÿ¿”0Ï"/>
                <w:color w:val="080000"/>
                <w:sz w:val="16"/>
                <w:szCs w:val="16"/>
              </w:rPr>
              <w:t>Numbers 1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‡$ˆðÿ¿”0Ï" w:cs="‡$ˆðÿ¿”0Ï"/>
                <w:color w:val="080000"/>
                <w:sz w:val="16"/>
                <w:szCs w:val="16"/>
              </w:rPr>
            </w:pPr>
            <w:r>
              <w:rPr>
                <w:rFonts w:eastAsia="‡$ˆðÿ¿”0Ï" w:cs="‡$ˆðÿ¿”0Ï"/>
                <w:color w:val="080000"/>
                <w:sz w:val="16"/>
                <w:szCs w:val="16"/>
              </w:rPr>
              <w:t>Psalm 1, 19, 23, 4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6"/>
                <w:szCs w:val="16"/>
              </w:rPr>
            </w:pPr>
            <w:r>
              <w:rPr>
                <w:rFonts w:eastAsia="O·ˆðÿ¿”0Ï" w:cs="O·ˆðÿ¿”0Ï"/>
                <w:color w:val="080000"/>
                <w:sz w:val="16"/>
                <w:szCs w:val="16"/>
              </w:rPr>
              <w:t>Psalm 63, 100, 121, 13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=ˆðÿ¿”0Ï" w:cs="À=ˆðÿ¿”0Ï"/>
                <w:color w:val="080000"/>
                <w:sz w:val="14"/>
                <w:szCs w:val="14"/>
              </w:rPr>
            </w:pPr>
            <w:r>
              <w:rPr>
                <w:rFonts w:eastAsia="À=ˆðÿ¿”0Ï" w:cs="À=ˆðÿ¿”0Ï"/>
                <w:color w:val="080000"/>
                <w:sz w:val="14"/>
                <w:szCs w:val="14"/>
              </w:rPr>
              <w:t>Luke 22:47-6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4"/>
                <w:szCs w:val="14"/>
              </w:rPr>
            </w:pPr>
            <w:r>
              <w:rPr>
                <w:rFonts w:eastAsia="Êˆðÿ¿”0Ï" w:cs="Êˆðÿ¿”0Ï"/>
                <w:color w:val="080000"/>
                <w:sz w:val="14"/>
                <w:szCs w:val="14"/>
              </w:rPr>
              <w:t>Luke 22:63-71, 23:1-1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Êˆðÿ¿”0Ï" w:cs="Êˆðÿ¿”0Ï"/>
                <w:color w:val="080000"/>
                <w:sz w:val="14"/>
                <w:szCs w:val="14"/>
              </w:rPr>
            </w:pPr>
            <w:r>
              <w:rPr>
                <w:rFonts w:eastAsia="Êˆðÿ¿”0Ï" w:cs="Êˆðÿ¿”0Ï"/>
                <w:color w:val="080000"/>
                <w:sz w:val="14"/>
                <w:szCs w:val="14"/>
              </w:rPr>
              <w:t>Luke 23:13-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ýÎˆðÿ¿”0Ï" w:cs="ýÎˆðÿ¿”0Ï"/>
                <w:color w:val="080000"/>
                <w:sz w:val="14"/>
                <w:szCs w:val="14"/>
              </w:rPr>
            </w:pPr>
            <w:r>
              <w:rPr>
                <w:rFonts w:eastAsia="ýÎˆðÿ¿”0Ï" w:cs="ýÎˆðÿ¿”0Ï"/>
                <w:color w:val="080000"/>
                <w:sz w:val="14"/>
                <w:szCs w:val="14"/>
              </w:rPr>
              <w:t>Luke 23:26-4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4"/>
                <w:szCs w:val="14"/>
              </w:rPr>
            </w:pPr>
            <w:r>
              <w:rPr>
                <w:rFonts w:eastAsia="ˆðÿ¿”0Ï" w:cs="ˆðÿ¿”0Ï"/>
                <w:color w:val="080000"/>
                <w:sz w:val="14"/>
                <w:szCs w:val="14"/>
              </w:rPr>
              <w:t>Luke 23:44-56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ˆðÿ¿”0Ï" w:cs="ˆðÿ¿”0Ï"/>
                <w:color w:val="080000"/>
                <w:sz w:val="14"/>
                <w:szCs w:val="14"/>
              </w:rPr>
            </w:pPr>
            <w:r>
              <w:rPr>
                <w:rFonts w:eastAsia="ˆðÿ¿”0Ï" w:cs="ˆðÿ¿”0Ï"/>
                <w:color w:val="080000"/>
                <w:sz w:val="14"/>
                <w:szCs w:val="14"/>
              </w:rPr>
              <w:t>Luke 24:1-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À'23ˆðÿ¿”0Ï" w:cs="À'23ˆðÿ¿”0Ï"/>
                <w:color w:val="080000"/>
                <w:sz w:val="14"/>
                <w:szCs w:val="14"/>
              </w:rPr>
            </w:pPr>
            <w:r>
              <w:rPr>
                <w:rFonts w:eastAsia="À'23ˆðÿ¿”0Ï" w:cs="À'23ˆðÿ¿”0Ï"/>
                <w:color w:val="080000"/>
                <w:sz w:val="14"/>
                <w:szCs w:val="14"/>
              </w:rPr>
              <w:t>Luke 24:13-3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4"/>
                <w:szCs w:val="14"/>
              </w:rPr>
            </w:pPr>
            <w:r>
              <w:rPr>
                <w:rFonts w:eastAsia="Ãˆðÿ¿”0Ï" w:cs="Ãˆðÿ¿”0Ï"/>
                <w:color w:val="080000"/>
                <w:sz w:val="14"/>
                <w:szCs w:val="14"/>
              </w:rPr>
              <w:t>Luke 24:36-4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Ãˆðÿ¿”0Ï" w:cs="Ãˆðÿ¿”0Ï"/>
                <w:color w:val="080000"/>
                <w:sz w:val="14"/>
                <w:szCs w:val="14"/>
              </w:rPr>
            </w:pPr>
            <w:r>
              <w:rPr>
                <w:rFonts w:eastAsia="Ãˆðÿ¿”0Ï" w:cs="Ãˆðÿ¿”0Ï"/>
                <w:color w:val="080000"/>
                <w:sz w:val="14"/>
                <w:szCs w:val="14"/>
              </w:rPr>
              <w:t>Luke 24:44-5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é%ˆðÿ¿”0Ï" w:cs="é%ˆðÿ¿”0Ï"/>
                <w:color w:val="080000"/>
                <w:sz w:val="14"/>
                <w:szCs w:val="14"/>
              </w:rPr>
            </w:pPr>
            <w:r>
              <w:rPr>
                <w:rFonts w:eastAsia="é%ˆðÿ¿”0Ï" w:cs="é%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R-ˆðÿ¿”0Ï" w:cs="R-ˆðÿ¿”0Ï"/>
                <w:color w:val="080000"/>
                <w:sz w:val="14"/>
                <w:szCs w:val="14"/>
              </w:rPr>
            </w:pPr>
            <w:r>
              <w:rPr>
                <w:rFonts w:eastAsia="R-ˆðÿ¿”0Ï" w:cs="R-ˆðÿ¿”0Ï"/>
                <w:color w:val="080000"/>
                <w:sz w:val="14"/>
                <w:szCs w:val="14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O·ˆðÿ¿”0Ï" w:cs="O·ˆðÿ¿”0Ï"/>
                <w:color w:val="080000"/>
                <w:sz w:val="14"/>
                <w:szCs w:val="14"/>
              </w:rPr>
            </w:pPr>
            <w:r>
              <w:rPr>
                <w:rFonts w:eastAsia="O·ˆðÿ¿”0Ï" w:cs="O·ˆðÿ¿”0Ï"/>
                <w:color w:val="080000"/>
                <w:sz w:val="14"/>
                <w:szCs w:val="14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History and Tales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O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4 (52) Tick Tack To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5(--)  3KingdomsWest Africa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56 (53) Bibles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7 (54) John Nobody Loved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sland Sto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 Coeur d' Lion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Richard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Blondel and Lackland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 Great Chart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37, Henry III, Hubert de Burgh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 Henry III, Simon d' Montfort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 Henry III, Edward I, Chalon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41-42, Edward I,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Prince of Wales, Hamm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, Edward II, Robert Bruce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nockburn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, Edward III of Windsor, Sluys and Crecy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 Edward III, Siege of Calai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Edward III, Battle of Poitiers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0 Richard II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 Clairvaux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o and Waldensians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 of Assis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ttle Duk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/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/2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/2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/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/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/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lusion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 Hist</w:t>
            </w:r>
            <w:r>
              <w:rPr>
                <w:i/>
                <w:iCs/>
                <w:sz w:val="20"/>
                <w:szCs w:val="20"/>
              </w:rPr>
              <w:t xml:space="preserve"> Burgess Anim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0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6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20"/>
                <w:szCs w:val="20"/>
                <w:lang w:val="en-US" w:eastAsia="zh-CN" w:bidi="hi-IN"/>
              </w:rPr>
              <w:t>2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ee in the Trail / Seabird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ree in the Trail: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3-2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6-27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eabird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-3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-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 8-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t/Tales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's Well That Ends Well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mbeline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Na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le of Blessings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e and Passive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Lost, Gone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tinue if neede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Pilg's Prog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ind/Willow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7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8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 9 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2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etr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Eugene Field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ND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Whitcomb-Rile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a poem a day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120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13-24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3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4</w:t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5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6</w:t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7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18 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19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0</w:t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1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2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3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24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 (Drawing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ist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1293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M's – Our Worlds and Others Worlds, Pt 1and2, Day and Night (Spread over term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di</w:t>
            </w:r>
            <w:r>
              <w:rPr>
                <w:sz w:val="20"/>
                <w:szCs w:val="20"/>
              </w:rPr>
              <w:t xml:space="preserve"> by Joanna Spy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Wonder Book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glewood Tales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ve Little Peppers and How They Grew </w:t>
            </w:r>
            <w:r>
              <w:rPr>
                <w:sz w:val="20"/>
                <w:szCs w:val="20"/>
              </w:rPr>
              <w:t>by Margaret Sidne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s Christian Andersen Fairy Ta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 Piper of Hamlin</w:t>
            </w:r>
            <w:r>
              <w:rPr>
                <w:sz w:val="20"/>
                <w:szCs w:val="20"/>
              </w:rPr>
              <w:t xml:space="preserve"> by Robert Brown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aham Lincoln</w:t>
            </w:r>
            <w:r>
              <w:rPr>
                <w:sz w:val="20"/>
                <w:szCs w:val="20"/>
              </w:rPr>
              <w:t xml:space="preserve"> by Ingri D'Aula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ve Children and It</w:t>
            </w:r>
            <w:r>
              <w:rPr>
                <w:sz w:val="20"/>
                <w:szCs w:val="20"/>
              </w:rPr>
              <w:t xml:space="preserve"> by Edith Nesb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ttle House on the Prairie</w:t>
            </w:r>
            <w:r>
              <w:rPr>
                <w:sz w:val="20"/>
                <w:szCs w:val="20"/>
              </w:rPr>
              <w:t xml:space="preserve"> by Laura Ingalls Wilder</w:t>
            </w:r>
          </w:p>
        </w:tc>
        <w:tc>
          <w:tcPr>
            <w:tcW w:w="66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er Boy</w:t>
            </w:r>
            <w:r>
              <w:rPr>
                <w:sz w:val="20"/>
                <w:szCs w:val="20"/>
              </w:rPr>
              <w:t xml:space="preserve"> by Laura Ingalls Wild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tory of Doctor Dolittle</w:t>
            </w:r>
            <w:r>
              <w:rPr>
                <w:sz w:val="20"/>
                <w:szCs w:val="20"/>
              </w:rPr>
              <w:t xml:space="preserve"> by Hugh Lof t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 Poppins</w:t>
            </w:r>
            <w:r>
              <w:rPr>
                <w:sz w:val="20"/>
                <w:szCs w:val="20"/>
              </w:rPr>
              <w:t xml:space="preserve"> by P.L. Trav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ghty of the Grand Canyon</w:t>
            </w:r>
            <w:r>
              <w:rPr>
                <w:sz w:val="20"/>
                <w:szCs w:val="20"/>
              </w:rPr>
              <w:t xml:space="preserve"> by Marguerite Hen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. Popper's Penguins </w:t>
            </w:r>
            <w:r>
              <w:rPr>
                <w:sz w:val="20"/>
                <w:szCs w:val="20"/>
              </w:rPr>
              <w:t>by Richard Atw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 of the Silver Hand </w:t>
            </w:r>
            <w:r>
              <w:rPr>
                <w:sz w:val="20"/>
                <w:szCs w:val="20"/>
              </w:rPr>
              <w:t>by Howard Py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ticleer and the Fox</w:t>
            </w:r>
            <w:r>
              <w:rPr>
                <w:sz w:val="20"/>
                <w:szCs w:val="20"/>
              </w:rPr>
              <w:t xml:space="preserve"> (various autho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ong Came A Dog </w:t>
            </w:r>
            <w:r>
              <w:rPr>
                <w:sz w:val="20"/>
                <w:szCs w:val="20"/>
              </w:rPr>
              <w:t>by Meindert De J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he Door in the Wall </w:t>
            </w:r>
            <w:r>
              <w:rPr>
                <w:sz w:val="20"/>
                <w:szCs w:val="20"/>
              </w:rPr>
              <w:t>by Marguerite De Angeli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44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12"/>
        <w:gridCol w:w="1166"/>
        <w:gridCol w:w="1034"/>
        <w:gridCol w:w="1084"/>
        <w:gridCol w:w="1100"/>
        <w:gridCol w:w="1100"/>
        <w:gridCol w:w="1100"/>
        <w:gridCol w:w="1100"/>
        <w:gridCol w:w="1100"/>
        <w:gridCol w:w="1101"/>
        <w:gridCol w:w="1084"/>
        <w:gridCol w:w="1100"/>
        <w:gridCol w:w="1019"/>
      </w:tblGrid>
      <w:tr>
        <w:trPr/>
        <w:tc>
          <w:tcPr>
            <w:tcW w:w="144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25-36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Bible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Old Test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Numbers 16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Numbers 1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Num 20:1-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Num 20:22-2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Numb 21:1-2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Num 21:21-3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Num 22:1-2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Num 22:22-39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Num 23, 24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Num 27:12-2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Deut 31, 32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Deut 34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0" w:after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ew Testament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‹¾0'88ðÿ¿”0Ï" w:cs="‹¾0'88ðÿ¿”0Ï"/>
                <w:color w:val="080000"/>
                <w:sz w:val="16"/>
                <w:szCs w:val="16"/>
              </w:rPr>
            </w:pPr>
            <w:r>
              <w:rPr>
                <w:rFonts w:eastAsia="‹¾0'88ðÿ¿”0Ï" w:cs="‹¾0'88ðÿ¿”0Ï"/>
                <w:color w:val="080000"/>
                <w:sz w:val="16"/>
                <w:szCs w:val="16"/>
              </w:rPr>
              <w:t>Matthew 1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uˆðÿ¿”0Ï" w:cs="uˆðÿ¿”0Ï"/>
                <w:color w:val="080000"/>
                <w:sz w:val="16"/>
                <w:szCs w:val="16"/>
              </w:rPr>
            </w:pPr>
            <w:r>
              <w:rPr>
                <w:rFonts w:eastAsia="uˆðÿ¿”0Ï" w:cs="uˆðÿ¿”0Ï"/>
                <w:color w:val="080000"/>
                <w:sz w:val="16"/>
                <w:szCs w:val="16"/>
              </w:rPr>
              <w:t>Matthew 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@'B30'88ðÿ¿”0Ï" w:cs="@'B30'88ðÿ¿”0Ï"/>
                <w:color w:val="080000"/>
                <w:sz w:val="16"/>
                <w:szCs w:val="16"/>
              </w:rPr>
            </w:pPr>
            <w:r>
              <w:rPr>
                <w:rFonts w:eastAsia="@'B30'88ðÿ¿”0Ï" w:cs="@'B30'88ðÿ¿”0Ï"/>
                <w:color w:val="080000"/>
                <w:sz w:val="16"/>
                <w:szCs w:val="16"/>
              </w:rPr>
              <w:t>Matt 4:1-1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 4:12-2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_ˆðÿ¿”0Ï" w:cs="_ˆðÿ¿”0Ï"/>
                <w:color w:val="080000"/>
                <w:sz w:val="16"/>
                <w:szCs w:val="16"/>
              </w:rPr>
            </w:pPr>
            <w:r>
              <w:rPr>
                <w:rFonts w:eastAsia="_ˆðÿ¿”0Ï" w:cs="_ˆðÿ¿”0Ï"/>
                <w:color w:val="080000"/>
                <w:sz w:val="16"/>
                <w:szCs w:val="16"/>
              </w:rPr>
              <w:t>Matt 5:1-1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;&quot;ˆðÿ¿”0Ï" w:cs=";&quot;ˆðÿ¿”0Ï"/>
                <w:color w:val="080000"/>
                <w:sz w:val="16"/>
                <w:szCs w:val="16"/>
              </w:rPr>
            </w:pPr>
            <w:r>
              <w:rPr>
                <w:rFonts w:eastAsia=";&quot;ˆðÿ¿”0Ï" w:cs=";&quot;ˆðÿ¿”0Ï"/>
                <w:color w:val="080000"/>
                <w:sz w:val="16"/>
                <w:szCs w:val="16"/>
              </w:rPr>
              <w:t>Matt 5:13-2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5:27-48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~µˆðÿ¿”0Ï" w:cs="~µˆðÿ¿”0Ï"/>
                <w:color w:val="080000"/>
                <w:sz w:val="16"/>
                <w:szCs w:val="16"/>
              </w:rPr>
            </w:pPr>
            <w:r>
              <w:rPr>
                <w:rFonts w:eastAsia="~µˆðÿ¿”0Ï" w:cs="~µˆðÿ¿”0Ï"/>
                <w:color w:val="080000"/>
                <w:sz w:val="16"/>
                <w:szCs w:val="16"/>
              </w:rPr>
              <w:t>Matt 6:1-15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&amp;ˆðÿ¿”0Ï" w:cs="&amp;ˆðÿ¿”0Ï"/>
                <w:color w:val="080000"/>
                <w:sz w:val="16"/>
                <w:szCs w:val="16"/>
              </w:rPr>
            </w:pPr>
            <w:r>
              <w:rPr>
                <w:rFonts w:eastAsia="&amp;ˆðÿ¿”0Ï" w:cs="&amp;ˆðÿ¿”0Ï"/>
                <w:color w:val="080000"/>
                <w:sz w:val="16"/>
                <w:szCs w:val="16"/>
              </w:rPr>
              <w:t>Matt 6:16-3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 7:1-14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Üµˆðÿ¿”0Ï" w:cs="Üµˆðÿ¿”0Ï"/>
                <w:color w:val="080000"/>
                <w:sz w:val="16"/>
                <w:szCs w:val="16"/>
              </w:rPr>
            </w:pPr>
            <w:r>
              <w:rPr>
                <w:rFonts w:eastAsia="Üµˆðÿ¿”0Ï" w:cs="Üµˆðÿ¿”0Ï"/>
                <w:color w:val="080000"/>
                <w:sz w:val="16"/>
                <w:szCs w:val="16"/>
              </w:rPr>
              <w:t>Matt 7:15-29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 xml:space="preserve">History and Tales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OW/TCOO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HOW:</w:t>
            </w:r>
            <w:r>
              <w:rPr>
                <w:sz w:val="18"/>
                <w:szCs w:val="18"/>
              </w:rPr>
              <w:t xml:space="preserve"> 58-59 (55-56) Storyteller; Thingamajig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CHOW: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(57)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lon Gest Wart Hate Verwa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CHOW: </w:t>
            </w:r>
            <w:r>
              <w:rPr>
                <w:sz w:val="20"/>
                <w:szCs w:val="20"/>
              </w:rPr>
              <w:t xml:space="preserve">61 (58) Off with Old, On with New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328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COO: </w:t>
            </w:r>
            <w:r>
              <w:rPr>
                <w:sz w:val="20"/>
                <w:szCs w:val="20"/>
              </w:rPr>
              <w:t>Ch 2-4 Colombus OR</w:t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us by D'Aulaire, over 3 weeks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TCOO: </w:t>
            </w:r>
            <w:r>
              <w:rPr>
                <w:sz w:val="20"/>
                <w:szCs w:val="20"/>
              </w:rPr>
              <w:t>Ch 5 America Named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sland Story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Henry IV Shrewsbury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, Henry IV and Henry V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incourt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 Henry VI, Maid Orleans and Ros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7, Edward IV, Queen Margaret,  Kingmak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, Edward V,</w:t>
            </w:r>
          </w:p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 III, 2 Prince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61, Henry VII, Make-believe Prince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al and Triumph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 of Hungary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liff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Huss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oan of Arc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Natural Hist</w:t>
            </w:r>
          </w:p>
          <w:p>
            <w:pPr>
              <w:pStyle w:val="TableContents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Burgess Animal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28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29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0, 31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2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6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7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3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</w:pPr>
            <w:r>
              <w:rPr>
                <w:rFonts w:eastAsia="Arial Unicode MS" w:cs="Arial Unicode MS"/>
                <w:color w:val="auto"/>
                <w:kern w:val="2"/>
                <w:sz w:val="18"/>
                <w:szCs w:val="18"/>
                <w:lang w:val="en-US" w:eastAsia="zh-CN" w:bidi="hi-IN"/>
              </w:rPr>
              <w:t>40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eabird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0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1-1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3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4-15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6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7-18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19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0-21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 22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3-24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5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26-27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t/Tales 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bin Hood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logue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 and Tinker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oting Match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 Stutel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 Turns Butch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John goes to Fai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John at Sheriff's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John and Tanner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in and Will Scarlet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ge the Miller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n a Dale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18"/>
                <w:szCs w:val="18"/>
              </w:rPr>
              <w:t>Curtal Fri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finish over summer)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ables of Nature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s in Sunbeam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no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now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reunto?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hakespeare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beth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dy of Errors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ilg's Prog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0 words/wk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Poetry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Christina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ssetti</w:t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 poem/day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40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038"/>
        <w:gridCol w:w="1139"/>
        <w:gridCol w:w="1089"/>
        <w:gridCol w:w="1038"/>
        <w:gridCol w:w="956"/>
        <w:gridCol w:w="1017"/>
        <w:gridCol w:w="1108"/>
        <w:gridCol w:w="1158"/>
        <w:gridCol w:w="1057"/>
        <w:gridCol w:w="1106"/>
        <w:gridCol w:w="1108"/>
        <w:gridCol w:w="1120"/>
      </w:tblGrid>
      <w:tr>
        <w:trPr/>
        <w:tc>
          <w:tcPr>
            <w:tcW w:w="144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sz w:val="28"/>
                <w:szCs w:val="28"/>
              </w:rPr>
              <w:t xml:space="preserve">Ambleside </w:t>
            </w:r>
            <w:r>
              <w:rPr>
                <w:b/>
                <w:bCs/>
                <w:i/>
                <w:iCs/>
                <w:sz w:val="28"/>
                <w:szCs w:val="28"/>
              </w:rPr>
              <w:t>Online's</w:t>
            </w:r>
            <w:r>
              <w:rPr>
                <w:i/>
                <w:iCs/>
                <w:sz w:val="28"/>
                <w:szCs w:val="28"/>
              </w:rPr>
              <w:t xml:space="preserve"> - </w:t>
            </w:r>
            <w:r>
              <w:rPr>
                <w:b/>
                <w:bCs/>
                <w:sz w:val="28"/>
                <w:szCs w:val="28"/>
              </w:rPr>
              <w:t xml:space="preserve">Year 2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>Term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(Weeks 25-36)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JECT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5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6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eek 27 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29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1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2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3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4</w:t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35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eek  36</w:t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Daily Work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Math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writing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pywork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onics/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adi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reign Language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ysical Activit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citatio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Weekly Work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ture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imeline/Map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ography:</w:t>
            </w:r>
          </w:p>
        </w:tc>
        <w:tc>
          <w:tcPr>
            <w:tcW w:w="3266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Emphasis"/>
                <w:rFonts w:cs="Arial;sans-serif" w:ascii="Arial;sans-serif" w:hAnsi="Arial;sans-serif"/>
                <w:b w:val="false"/>
                <w:caps w:val="false"/>
                <w:smallCaps w:val="false"/>
                <w:color w:val="000000"/>
                <w:spacing w:val="0"/>
                <w:sz w:val="15"/>
                <w:szCs w:val="15"/>
              </w:rPr>
              <w:t>CM's – Poles and Axis, Four Seasons Pt 1and2, (Spread over term)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rt:Pict Study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awi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andicrafts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sic: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poser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olksong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mn</w:t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ree Reads:</w:t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27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di</w:t>
            </w:r>
            <w:r>
              <w:rPr>
                <w:sz w:val="20"/>
                <w:szCs w:val="20"/>
              </w:rPr>
              <w:t xml:space="preserve"> by Joanna Spyr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Wonder Book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nglewood Tales</w:t>
            </w:r>
            <w:r>
              <w:rPr>
                <w:sz w:val="20"/>
                <w:szCs w:val="20"/>
              </w:rPr>
              <w:t xml:space="preserve"> by Nathaniel Hawthor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Five Little Peppers and How They Grew </w:t>
            </w:r>
            <w:r>
              <w:rPr>
                <w:sz w:val="20"/>
                <w:szCs w:val="20"/>
              </w:rPr>
              <w:t>by Margaret Sidne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ns Christian Andersen Fairy Ta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ed Piper of Hamlin</w:t>
            </w:r>
            <w:r>
              <w:rPr>
                <w:sz w:val="20"/>
                <w:szCs w:val="20"/>
              </w:rPr>
              <w:t xml:space="preserve"> by Robert Brown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raham Lincoln</w:t>
            </w:r>
            <w:r>
              <w:rPr>
                <w:sz w:val="20"/>
                <w:szCs w:val="20"/>
              </w:rPr>
              <w:t xml:space="preserve"> by Ingri D'Aulair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ve Children and It</w:t>
            </w:r>
            <w:r>
              <w:rPr>
                <w:sz w:val="20"/>
                <w:szCs w:val="20"/>
              </w:rPr>
              <w:t xml:space="preserve"> by Edith Nesbi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Little House on the Prairie</w:t>
            </w:r>
            <w:r>
              <w:rPr>
                <w:sz w:val="20"/>
                <w:szCs w:val="20"/>
              </w:rPr>
              <w:t xml:space="preserve"> by Laura Ingalls Wilder</w:t>
            </w:r>
          </w:p>
        </w:tc>
        <w:tc>
          <w:tcPr>
            <w:tcW w:w="665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rmer Boy</w:t>
            </w:r>
            <w:r>
              <w:rPr>
                <w:sz w:val="20"/>
                <w:szCs w:val="20"/>
              </w:rPr>
              <w:t xml:space="preserve"> by Laura Ingalls Wild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he Story of Doctor Dolittle</w:t>
            </w:r>
            <w:r>
              <w:rPr>
                <w:sz w:val="20"/>
                <w:szCs w:val="20"/>
              </w:rPr>
              <w:t xml:space="preserve"> by Hugh Lof ting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y Poppins</w:t>
            </w:r>
            <w:r>
              <w:rPr>
                <w:sz w:val="20"/>
                <w:szCs w:val="20"/>
              </w:rPr>
              <w:t xml:space="preserve"> by P.L. Traver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ighty of the Grand Canyon</w:t>
            </w:r>
            <w:r>
              <w:rPr>
                <w:sz w:val="20"/>
                <w:szCs w:val="20"/>
              </w:rPr>
              <w:t xml:space="preserve"> by Marguerite Henr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r. Popper's Penguins </w:t>
            </w:r>
            <w:r>
              <w:rPr>
                <w:sz w:val="20"/>
                <w:szCs w:val="20"/>
              </w:rPr>
              <w:t>by Richard Atwate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to of the Silver Hand </w:t>
            </w:r>
            <w:r>
              <w:rPr>
                <w:sz w:val="20"/>
                <w:szCs w:val="20"/>
              </w:rPr>
              <w:t>by Howard Pyl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nticleer and the Fox</w:t>
            </w:r>
            <w:r>
              <w:rPr>
                <w:sz w:val="20"/>
                <w:szCs w:val="20"/>
              </w:rPr>
              <w:t xml:space="preserve"> (various authors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long Came A Dog </w:t>
            </w:r>
            <w:r>
              <w:rPr>
                <w:sz w:val="20"/>
                <w:szCs w:val="20"/>
              </w:rPr>
              <w:t>by Meindert De J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The Door in the Wall </w:t>
            </w:r>
            <w:r>
              <w:rPr>
                <w:sz w:val="20"/>
                <w:szCs w:val="20"/>
              </w:rPr>
              <w:t>by Marguerite De Angeli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2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 xml:space="preserve">Use of the AmblesideOnline curriculum is subject to our License Agreement. For latest updates and book substitution information see the </w:t>
    </w:r>
    <w:hyperlink r:id="rId1">
      <w:r>
        <w:rPr>
          <w:rStyle w:val="InternetLink"/>
          <w:i/>
          <w:iCs/>
          <w:sz w:val="20"/>
          <w:szCs w:val="20"/>
        </w:rPr>
        <w:t>AO website.</w:t>
      </w:r>
    </w:hyperlink>
    <w:r>
      <w:rPr>
        <w:i/>
        <w:iCs/>
        <w:sz w:val="20"/>
        <w:szCs w:val="20"/>
      </w:rPr>
      <w:t xml:space="preserve">    </w:t>
    </w:r>
    <w:r>
      <w:rPr>
        <w:i/>
        <w:iCs/>
        <w:sz w:val="18"/>
        <w:szCs w:val="18"/>
      </w:rPr>
      <w:t>(Updated 1</w:t>
    </w:r>
    <w:r>
      <w:rPr>
        <w:rFonts w:eastAsia="Arial Unicode MS" w:cs="Arial Unicode MS"/>
        <w:i/>
        <w:iCs/>
        <w:color w:val="auto"/>
        <w:kern w:val="2"/>
        <w:sz w:val="18"/>
        <w:szCs w:val="18"/>
        <w:lang w:val="en-US" w:eastAsia="zh-CN" w:bidi="hi-IN"/>
      </w:rPr>
      <w:t>.2025</w:t>
    </w:r>
    <w:r>
      <w:rPr>
        <w:i/>
        <w:iCs/>
        <w:sz w:val="18"/>
        <w:szCs w:val="18"/>
      </w:rPr>
      <w:t>)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00" w:leader="none"/>
        <w:tab w:val="right" w:pos="144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mblesideonlin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8:09:26Z</dcterms:created>
  <dc:creator>amy tuttle</dc:creator>
  <dc:description/>
  <dc:language>en-US</dc:language>
  <cp:lastModifiedBy/>
  <dcterms:modified xsi:type="dcterms:W3CDTF">2025-01-14T17:17:12Z</dcterms:modified>
  <cp:revision>43</cp:revision>
  <dc:subject/>
  <dc:title/>
</cp:coreProperties>
</file>