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1090"/>
        <w:gridCol w:w="1090"/>
        <w:gridCol w:w="1090"/>
        <w:gridCol w:w="1090"/>
        <w:gridCol w:w="1090"/>
        <w:gridCol w:w="1090"/>
        <w:gridCol w:w="1089"/>
        <w:gridCol w:w="1090"/>
        <w:gridCol w:w="1090"/>
        <w:gridCol w:w="1090"/>
        <w:gridCol w:w="1090"/>
        <w:gridCol w:w="1219"/>
      </w:tblGrid>
      <w:tr>
        <w:trPr/>
        <w:tc>
          <w:tcPr>
            <w:tcW w:w="14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 12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,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 Samuel 4,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6,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amuel 8,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1 Samuel 11,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15, 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 Samuel 1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8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1-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:1-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-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39-5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8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22-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13-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21-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1-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9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35-4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:1-11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23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26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-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6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1-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41-5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3:1-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4:1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43-5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History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29 Connecticu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0 New Hav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1 Hunt for Regicid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2 King Philip's W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3 Charter   Sav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4 Witches of Sale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5 Marylan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6 New Y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7 New Y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8 Pirates!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9 New Jersey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0 Pennsylvania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p.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1 Fighting for Freed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Boston King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Boston King 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, Lion of Covena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way Marty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Bunya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oor Richa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1-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25-3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33-4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45-5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57-6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1-7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9-8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1-10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3-1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21-1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34-14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144-159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Minn w/ Map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Natural 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 1Six; 2 Fairy Tale and Tru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City; 4 Cow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Sheepfold; 6 Wily Dervis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Numerous Family; 8 Pear Tre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Age of Trees; 10 Animal Lif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 Kettle; 12 Metal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Metal Plating; 14 Gold/Ir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 Paper; 20 Print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 Butterflies; 22 Big Eat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3 Silk; 24 Metamorphos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25 Spiders; 26 Epeira's Bridg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7 Spider's Web; 28 Chase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adam How Lady Why or A Walk Through the Gl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Fonts w:eastAsia="$&gt;ˆðÿ¿”0Ï" w:cs="$&gt;ˆðÿ¿”0Ï"/>
                <w:color w:val="080000"/>
                <w:sz w:val="12"/>
                <w:szCs w:val="12"/>
              </w:rPr>
            </w:pPr>
            <w:r>
              <w:rPr>
                <w:rStyle w:val="DefaultParagraphFont"/>
                <w:rFonts w:eastAsia="Â´ˆðÿ¿”0Ï" w:cs="Â´ˆðÿ¿”0Ï"/>
                <w:color w:val="080000"/>
                <w:sz w:val="20"/>
                <w:szCs w:val="20"/>
              </w:rPr>
              <w:t>P</w:t>
            </w:r>
            <w:r>
              <w:rPr>
                <w:rStyle w:val="DefaultParagraphFont"/>
                <w:rFonts w:eastAsia="Â´ˆðÿ¿”0Ï" w:cs="Â´ˆðÿ¿”0Ï"/>
                <w:color w:val="080000"/>
                <w:sz w:val="18"/>
                <w:szCs w:val="18"/>
              </w:rPr>
              <w:t>reface</w:t>
            </w:r>
          </w:p>
          <w:p>
            <w:pPr>
              <w:pStyle w:val="LONormal"/>
              <w:autoSpaceDE w:val="false"/>
              <w:rPr>
                <w:rFonts w:eastAsia="$&gt;ˆðÿ¿”0Ï" w:cs="$&gt;ˆðÿ¿”0Ï"/>
                <w:color w:val="080000"/>
                <w:sz w:val="12"/>
                <w:szCs w:val="12"/>
              </w:rPr>
            </w:pPr>
            <w:r>
              <w:rPr>
                <w:rFonts w:eastAsia="$&gt;ˆðÿ¿”0Ï" w:cs="$&gt;ˆðÿ¿”0Ï"/>
                <w:color w:val="080000"/>
                <w:sz w:val="12"/>
                <w:szCs w:val="1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‚´ˆðÿ¿”0Ï" w:cs="‚´ˆðÿ¿”0Ï"/>
                <w:color w:val="080000"/>
                <w:sz w:val="12"/>
                <w:szCs w:val="12"/>
              </w:rPr>
              <w:t xml:space="preserve">ch 1 The Glen to "than if I had given you a thousand pounds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!£à'88ðÿ¿”0Ï" w:cs="!£à'88ðÿ¿”0Ï"/>
                <w:color w:val="080000"/>
                <w:sz w:val="12"/>
                <w:szCs w:val="12"/>
              </w:rPr>
              <w:t xml:space="preserve">ch 1 The Glen from "But now that we know that How and Why" to "I leave you to guess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a¿ˆðÿ¿”0Ï" w:cs="a¿ˆðÿ¿”0Ï"/>
                <w:color w:val="080000"/>
                <w:sz w:val="12"/>
                <w:szCs w:val="12"/>
              </w:rPr>
              <w:t xml:space="preserve">ch 1 The Glen from "So now that I have taught you not" to "as a spade above ground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2"/>
                <w:szCs w:val="12"/>
              </w:rPr>
              <w:t xml:space="preserve">ch 1 The Glen from "Now come to the edge of the glen" to "I will show you that it was true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_1ˆðÿ¿”0Ï" w:cs="_1ˆðÿ¿”0Ï"/>
                <w:color w:val="080000"/>
                <w:sz w:val="12"/>
                <w:szCs w:val="12"/>
              </w:rPr>
              <w:t>ch 1 The Glen from "But what could change a beautiful chine" to "in plain words, moving ice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2"/>
                <w:szCs w:val="12"/>
              </w:rPr>
              <w:t>ch 1 The Glen from "About that moving ice, which" to "they are and were created.'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2"/>
                <w:szCs w:val="12"/>
              </w:rPr>
              <w:t>ch 2 Earthquakes to "I myself once felt in the Pyrenees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Í%P'88ðÿ¿”0Ï" w:cs="Í%P'88ðÿ¿”0Ï"/>
                <w:color w:val="080000"/>
                <w:sz w:val="12"/>
                <w:szCs w:val="12"/>
              </w:rPr>
              <w:t>ch 2 Earthquakes from "I was travelling in the Pyrenees;" to "mercies that we are not consume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imes New Roman" w:cs="Times New Roman"/>
                <w:color w:val="080000"/>
                <w:sz w:val="12"/>
                <w:szCs w:val="12"/>
              </w:rPr>
              <w:t xml:space="preserve"> </w:t>
            </w:r>
            <w:r>
              <w:rPr>
                <w:rStyle w:val="DefaultParagraphFont"/>
                <w:rFonts w:eastAsia="þ0ˆðÿ¿”0Ï" w:cs="þ0ˆðÿ¿”0Ï"/>
                <w:color w:val="080000"/>
                <w:sz w:val="12"/>
                <w:szCs w:val="12"/>
              </w:rPr>
              <w:t>ch 2 Earthquakes from "You saw those pictures of the ruins of Arica" to "beach, and on to the lan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ˆðÿ¿”0Ï" w:cs="?ˆðÿ¿”0Ï"/>
                <w:color w:val="080000"/>
                <w:sz w:val="12"/>
                <w:szCs w:val="12"/>
              </w:rPr>
              <w:t>ch 2 Earthquakes from "But there is another way of accounting" to "of them which I have given you here."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‰¤à'88ðÿ¿”0Ï" w:cs="‰¤à'88ðÿ¿”0Ï"/>
                <w:color w:val="080000"/>
                <w:sz w:val="12"/>
                <w:szCs w:val="12"/>
              </w:rPr>
              <w:t>ch 2 Earthquakes from "But you do not seem satisfied yet?" to "do you and I, and all of us, depend."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GregorMende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(pic bk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rFonts w:eastAsia="!lÐ'88ðÿ¿”0Ï" w:cs="!lÐ'88ðÿ¿”0Ï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roes of Asga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A Giant, a Cow, and a Hero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A Giant, a Cow, and a Hero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Air Throne, Dwarfs, Light Elves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Air Throne, Dwarfs, Light Elves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Niflheim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Niflheim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The Children of Lok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Bifrost, Urda, and the Norns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Bifrost, Urda, and the Norns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Odhaerir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Odhaerir 2/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 Odhaerir 3/3; Poetic Interlude 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R. Crusoe [*]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23-24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Poetry</w:t>
            </w: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>Tennys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 poem/da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rPr/>
      </w:pPr>
      <w:r>
        <w:rPr>
          <w:rStyle w:val="DefaultParagraphFont"/>
          <w:sz w:val="16"/>
          <w:szCs w:val="16"/>
        </w:rPr>
        <w:t>* Some versions of Robinson Crusoe don't have chapter numbers, in that case, divide the book evenly over the term.</w:t>
      </w:r>
    </w:p>
    <w:p>
      <w:pPr>
        <w:pStyle w:val="LONormal"/>
        <w:rPr/>
      </w:pPr>
      <w:r>
        <w:rPr/>
      </w:r>
      <w:r>
        <w:br w:type="page"/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40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Narr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CM's – Earth's Surface, Pt1&amp;2, Highlands/Lowlands, Long's, 11&amp;12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Spread over term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>See AO website for complete list.</w:t>
            </w:r>
          </w:p>
        </w:tc>
        <w:tc>
          <w:tcPr>
            <w:tcW w:w="6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100"/>
        <w:gridCol w:w="1100"/>
        <w:gridCol w:w="1084"/>
        <w:gridCol w:w="1100"/>
        <w:gridCol w:w="1100"/>
        <w:gridCol w:w="1099"/>
        <w:gridCol w:w="1100"/>
        <w:gridCol w:w="1100"/>
        <w:gridCol w:w="1101"/>
        <w:gridCol w:w="1084"/>
        <w:gridCol w:w="1100"/>
        <w:gridCol w:w="1147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2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19,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2, 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amuel 2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6, 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1 Sam 28, 2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30, 3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, 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Samuel 4, 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6, 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:12-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4:3-4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1-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4:46-5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8:1-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35-4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27-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2:1-1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27-3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5:1-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5:16-4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3:13-1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3:1-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6-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29-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33-3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17-4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1 Franklin to Philadelphi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42 N. &amp; S. Carolina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3 War in Carolina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4 Georgi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>45 Mississippi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vere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46 William'sWar/Anne's W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47 Mississippi Bubbl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48 Disaster for the British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9 End French in Americ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0 Rebellion of Pontiac</w:t>
            </w:r>
            <w:r>
              <w:rPr>
                <w:rStyle w:val="DefaultParagraphFon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1 Boston Tea Party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Agrippa Hull 1/2**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Agrippa Hull 1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James A. Lafayette 1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James A. Lafayette ½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than Edward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Whitefiel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Wesle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George's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sz w:val="12"/>
                <w:szCs w:val="12"/>
              </w:rPr>
              <w:t>Beginning; Virginia; Boone; Adams Farmer; Hancock; Abigail*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iac; West; Printer; Asantes; Eng v Spain*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ain; Frederick; Bach; Catherine; Fra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on; Voltaire; Cook; Watt; King Not Rul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klin Looks; Serra; Qianlong; India; France &amp; Englan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nch/Indian War; 7 Years War; Empire; Leave; George II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illis; George and Martha; Jefferson; End of 7 Years War; Goeth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herine Empress; Voltaire Pen; South Seas; Lavoisier; Steam Engin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rge III; Frederick Miser; Antoinette; Lafayette; Buonaparte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ly; King and Painter; Corsairs; Turkish; Polan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press; China; Japan; Hamilton; Jones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Equiano; New Colony; Boone; Massachusetts; First Congres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bigail Ada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ean Tru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Minn w/ Ma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Natural Hist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9 Venomous Insects; ch 30 Veno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1 Viper/Scorpion; ch 32 Nettle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3 Caterpillars; ch 34 Stor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5 Electricity; 36/37 Experimentsw/ Cat, Pap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Franklin/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omas; ch 39 Thunder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Lightning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0 Thunderbolt; ch 41 Cloud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2 Sound; ch 43 Experiment w/ Cold Wa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4 Rain; ch 45 Volcanoes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6 Catania; ch 47 Plin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8 Boiling Pot; ch 49 Locomotiv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0 Emile Observes; 51 Journey to the end...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52 Earth; ch 53 Atmospher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HLW or A Walk Through the Gl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€'3Dˆðÿ¿”0Ï" w:cs="€'3Dˆðÿ¿”0Ï"/>
                <w:color w:val="080000"/>
                <w:sz w:val="12"/>
                <w:szCs w:val="12"/>
              </w:rPr>
              <w:t>ch 3 Volcanoes to "him with the Gorgon's head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ù¬à'88ðÿ¿”0Ï" w:cs="ù¬à'88ðÿ¿”0Ï"/>
                <w:color w:val="080000"/>
                <w:sz w:val="12"/>
                <w:szCs w:val="12"/>
              </w:rPr>
              <w:t>ch 3 Volcanoes from "But you will see, too, that most of these red" to "made, or an old one re-opened."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H5ˆðÿ¿”0Ï" w:cs="H5ˆðÿ¿”0Ï"/>
                <w:color w:val="080000"/>
                <w:sz w:val="12"/>
                <w:szCs w:val="12"/>
              </w:rPr>
              <w:t>ch 3 Volcanoes from "Now we can understand why earthquakes" to "and streams of lava from its sides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Ýˆðÿ¿”0Ï" w:cs="?Ýˆðÿ¿”0Ï"/>
                <w:color w:val="080000"/>
                <w:sz w:val="12"/>
                <w:szCs w:val="12"/>
              </w:rPr>
              <w:t>ch 3 Volcanoes from "And now, I suppose, you will want to know" to "but how that can be, we know not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à'5ˆðÿ¿”0Ï" w:cs="à'5ˆðÿ¿”0Ï"/>
                <w:color w:val="080000"/>
                <w:sz w:val="12"/>
                <w:szCs w:val="12"/>
              </w:rPr>
              <w:t>ch 3 Volcanoes from "Why is a volcano shaped like a cone?" to "get a trowel and try this experiment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•×ˆðÿ¿”0Ï" w:cs="•×ˆðÿ¿”0Ï"/>
                <w:color w:val="080000"/>
                <w:sz w:val="12"/>
                <w:szCs w:val="12"/>
              </w:rPr>
              <w:t>ch 3 Volcanoes from "Now you ought to understand what" to "artillery underneath our feet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ä à'88ðÿ¿”0Ï" w:cs="ä à'88ðÿ¿”0Ï"/>
                <w:color w:val="080000"/>
                <w:sz w:val="12"/>
                <w:szCs w:val="12"/>
              </w:rPr>
              <w:t>ch 4 Transformation of . . . Soil to "seas which are now firm dry land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imes New Roman" w:cs="Times New Roman"/>
                <w:color w:val="080000"/>
                <w:sz w:val="12"/>
                <w:szCs w:val="12"/>
              </w:rPr>
              <w:t xml:space="preserve"> </w:t>
            </w:r>
            <w:r>
              <w:rPr>
                <w:rStyle w:val="DefaultParagraphFont"/>
                <w:rFonts w:eastAsia="=nÐ'88ðÿ¿”0Ï" w:cs="=nÐ'88ðÿ¿”0Ï"/>
                <w:color w:val="080000"/>
                <w:sz w:val="12"/>
                <w:szCs w:val="12"/>
              </w:rPr>
              <w:t>ch 4 Transformation of . . . Soil from "This is very strange." to "not time to tell about everything."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¿»0'88ðÿ¿”0Ï" w:cs="¿»0'88ðÿ¿”0Ï"/>
                <w:color w:val="080000"/>
                <w:sz w:val="12"/>
                <w:szCs w:val="12"/>
              </w:rPr>
              <w:t>ch 4 Transformation of . . . Soil from "And now you will ask me" to "world could get on at all."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L®à'88ðÿ¿”0Ï" w:cs="L®à'88ðÿ¿”0Ï"/>
                <w:color w:val="080000"/>
                <w:sz w:val="12"/>
                <w:szCs w:val="12"/>
              </w:rPr>
              <w:t>ch 4 Transformation of . . . Soil from "Of course, when the lava first cools" to "before the worlds were made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þ7ˆðÿ¿”0Ï" w:cs="þ7ˆðÿ¿”0Ï"/>
                <w:color w:val="080000"/>
                <w:sz w:val="12"/>
                <w:szCs w:val="12"/>
              </w:rPr>
              <w:t>ch 4 Transformation of . . . Soil from "But now I see you want to ask" to "soil fit to feed a great people."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›mÐ'88ðÿ¿”0Ï" w:cs="›mÐ'88ðÿ¿”0Ï"/>
                <w:color w:val="080000"/>
                <w:sz w:val="12"/>
                <w:szCs w:val="12"/>
              </w:rPr>
              <w:t>ch 4 Transformation of . . . Soil from "And now think what a wonderful" to "even as seems good to Him."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Heroes of Asga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rom Asgard to Utgard (Part One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he Serpent and the Kettle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n Tiptoe in Air Thron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he Gif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airest Ger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he Wood Barr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he Necklace Brisingam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Loki--The Iron Wood--A Boundless Wast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he King of the Sea and his Daughter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eflections in the Wa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5 The Winged-Giant 1/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 The Winged-Giant 2/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usoe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rusoe25-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27-end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idnappe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1-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-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-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-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-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-1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-1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-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-1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9-2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Poet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Dickins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 poe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 da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rStyle w:val="DefaultParagraphFont"/>
          <w:sz w:val="16"/>
          <w:szCs w:val="16"/>
        </w:rPr>
      </w:pPr>
      <w:r>
        <w:rPr>
          <w:rStyle w:val="DefaultParagraphFont"/>
          <w:sz w:val="16"/>
          <w:szCs w:val="16"/>
        </w:rPr>
        <w:t xml:space="preserve">* Some versions of </w:t>
      </w:r>
      <w:r>
        <w:rPr>
          <w:rStyle w:val="DefaultParagraphFont"/>
          <w:b/>
          <w:bCs/>
          <w:sz w:val="16"/>
          <w:szCs w:val="16"/>
        </w:rPr>
        <w:t>Robinson Crusoe</w:t>
      </w:r>
      <w:r>
        <w:rPr>
          <w:rStyle w:val="DefaultParagraphFont"/>
          <w:sz w:val="16"/>
          <w:szCs w:val="16"/>
        </w:rPr>
        <w:t xml:space="preserve"> don't have chapter numbers, in that case, divide the book evenly over the term.</w:t>
      </w:r>
    </w:p>
    <w:p>
      <w:pPr>
        <w:pStyle w:val="LONormal"/>
        <w:rPr>
          <w:rStyle w:val="DefaultParagraphFont"/>
          <w:sz w:val="16"/>
          <w:szCs w:val="16"/>
        </w:rPr>
      </w:pPr>
      <w:r>
        <w:rPr>
          <w:rStyle w:val="DefaultParagraphFont"/>
          <w:sz w:val="16"/>
          <w:szCs w:val="16"/>
        </w:rPr>
        <w:t xml:space="preserve">** </w:t>
      </w:r>
      <w:r>
        <w:rPr>
          <w:rStyle w:val="DefaultParagraphFont"/>
          <w:b/>
          <w:bCs/>
          <w:sz w:val="16"/>
          <w:szCs w:val="16"/>
        </w:rPr>
        <w:t>George Washington's World</w:t>
      </w:r>
      <w:r>
        <w:rPr>
          <w:rStyle w:val="DefaultParagraphFont"/>
          <w:sz w:val="16"/>
          <w:szCs w:val="16"/>
        </w:rPr>
        <w:t xml:space="preserve"> - there are multiple versions, please see Y4 Schedule page for more details about scheduling this book.   Look especially at Weeks 13 and 14.</w:t>
      </w:r>
    </w:p>
    <w:p>
      <w:pPr>
        <w:pStyle w:val="LONormal"/>
        <w:rPr>
          <w:sz w:val="4"/>
          <w:szCs w:val="4"/>
        </w:rPr>
      </w:pPr>
      <w:r>
        <w:rPr>
          <w:rStyle w:val="DefaultParagraphFont"/>
          <w:sz w:val="16"/>
          <w:szCs w:val="16"/>
        </w:rPr>
        <w:t>***One instance of a racial slur.</w:t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40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2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24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Narr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Long's ch13-19, CM's Rivers (Spread over term)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See AO website for complete list.</w:t>
            </w:r>
          </w:p>
        </w:tc>
        <w:tc>
          <w:tcPr>
            <w:tcW w:w="6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100"/>
        <w:gridCol w:w="1100"/>
        <w:gridCol w:w="1084"/>
        <w:gridCol w:w="1100"/>
        <w:gridCol w:w="1100"/>
        <w:gridCol w:w="1099"/>
        <w:gridCol w:w="1100"/>
        <w:gridCol w:w="1100"/>
        <w:gridCol w:w="1101"/>
        <w:gridCol w:w="1084"/>
        <w:gridCol w:w="1100"/>
        <w:gridCol w:w="1147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8, 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10, 1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muel 1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15,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8"/>
                <w:szCs w:val="18"/>
              </w:rPr>
            </w:pPr>
            <w:r>
              <w:rPr>
                <w:rFonts w:eastAsia="pÎˆðÿ¿”0Ï" w:cs="pÎˆðÿ¿”0Ï"/>
                <w:color w:val="080000"/>
                <w:sz w:val="18"/>
                <w:szCs w:val="18"/>
              </w:rPr>
              <w:t>2 Samuel 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20, 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Samuel 2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23, 2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5-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-1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5-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36-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21-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31-3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44-5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3:31-3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35-3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0:5-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13-2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  <w:t>Mark 6:53-5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11-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0-2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1-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24-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36-4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53-5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1-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22-3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  <w:t>John 6:22-65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2 Paul Reve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53 Bunker Hill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4 War in Canad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5 Birth of Nati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6 Trenton; Princet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7 Burgoyne's Campaign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8 Burgoyne's Campaign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9Brandywine-Valley Forg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0 War on Se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61 Battle of</w:t>
            </w:r>
            <w:r>
              <w:rPr>
                <w:rStyle w:val="DefaultParagraphFont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Monmou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62 A Great Crime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3 Turning Point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swering the C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2 Cradle of Libert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hillis Wheatley ½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hillis Wheatley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Newt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Brainerd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George'sWorld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0" w:name="docs-internal-guid-c3a93cfd-7fff-5ce0-8f"/>
            <w:bookmarkEnd w:id="0"/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2"/>
                <w:szCs w:val="12"/>
                <w:u w:val="none"/>
                <w:shd w:fill="auto" w:val="clear"/>
              </w:rPr>
              <w:t xml:space="preserve">Bunker Hill; Adams Selects; Declaration; </w:t>
            </w:r>
            <w:bookmarkStart w:id="1" w:name="docs-internal-guid-efe8c6d2-7fff-7d57-db"/>
            <w:bookmarkEnd w:id="1"/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2"/>
                <w:szCs w:val="12"/>
                <w:u w:val="none"/>
                <w:shd w:fill="auto" w:val="clear"/>
              </w:rPr>
              <w:t>Echoes; Franklin in Fra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oinette and Louis; Lafayette Sails; Old Fox; Misadventures; Carry the New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y Forge; French Alliance; Clark; Hero; Bon Homme Richa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braltar; Holland; Buonaparte; Traitor; Cornwalli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shington Refuses; Money; Peace Treaty; Empires; Stars and Strip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ck to His Land; Jefferson; Aviation; Figaro; 3 American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usseau; Adams and George; Hisses; Last Review; Turkish Ta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embly; Not Yet; Constitution; Mr. President; Victory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tille; Baker to Paris; America and Bastille; New Machines; Were All Men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ware Tyrants; Liberty; Haiti; Neutral; Jenn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ughters; Webster; Reign of Terror; Grandmother; Napoleon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Italy; Egypt; Rosetta Stone; Qianlong’s Reply; Home to Mt. Vern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bigail Ada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ean Tru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ogu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Minn w/ Ma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Natural 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StorybookScie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4 Sun; 55 Day and Nigh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6 Year,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; 57 Belladonn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8 Poisonous Plants; 59 Blosso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0 Fruit; 61 Poll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2 Bumblebee; ch 63 Mushroom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4 Woods; 65 Orange-Agaric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6 Earthquakes; ch 70 Shell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1 Spiral Snail; ch 72 Pearls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3 The Sea; ch 74 Waves, Salt, Seaweed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5 Running Waters; ch 76 Swar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7 Wax; ch 78 Cells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9 Honey; ch 80 Queen Be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HLW or A Walk Through the Gl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£à'88ðÿ¿”0Ï" w:cs="£à'88ðÿ¿”0Ï"/>
                <w:color w:val="080000"/>
                <w:sz w:val="12"/>
                <w:szCs w:val="12"/>
              </w:rPr>
              <w:t>ch 5 The Ice-Plough to "that land is to be fit to live in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Ôˆðÿ¿”0Ï" w:cs="TÔˆðÿ¿”0Ï"/>
                <w:color w:val="080000"/>
                <w:sz w:val="12"/>
                <w:szCs w:val="12"/>
              </w:rPr>
              <w:t>ch 5 The Ice-Plough from "Now you must not ask me to tell" to "ground on which we live."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fÝˆðÿ¿”0Ï" w:cs="fÝˆðÿ¿”0Ï"/>
                <w:color w:val="080000"/>
                <w:sz w:val="12"/>
                <w:szCs w:val="12"/>
              </w:rPr>
              <w:t>ch 5 The Ice-Plough from "Do I mean that there were ever" to "ice-plough are among them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Ýˆðÿ¿”0Ï" w:cs="?Ýˆðÿ¿”0Ï"/>
                <w:color w:val="080000"/>
                <w:sz w:val="12"/>
                <w:szCs w:val="12"/>
              </w:rPr>
              <w:t>ch 5 The Ice-Plough from "If you ever travel along" to "we will talk of it next time.)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Òˆðÿ¿”0Ï" w:cs="Òˆðÿ¿”0Ï"/>
                <w:color w:val="080000"/>
                <w:sz w:val="12"/>
                <w:szCs w:val="12"/>
              </w:rPr>
              <w:t>ch 6 The True Fairy Tale to "first chapter of my fairy tale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¤cÐ'88ðÿ¿”0Ï" w:cs="¤cÐ'88ðÿ¿”0Ï"/>
                <w:color w:val="080000"/>
                <w:sz w:val="12"/>
                <w:szCs w:val="12"/>
              </w:rPr>
              <w:t>ch 6 The True Fairy Tale from "Now while all this was going on," to "marvels you ever read in fairy tales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iÐ'88ðÿ¿”0Ï" w:cs="iÐ'88ðÿ¿”0Ï"/>
                <w:color w:val="080000"/>
                <w:sz w:val="12"/>
                <w:szCs w:val="12"/>
              </w:rPr>
              <w:t>ch 6 The True Fairy Tale from "You may find the flint weapons" to "facts? Who, but God?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—AP'88ðÿ¿”0Ï" w:cs="—AP'88ðÿ¿”0Ï"/>
                <w:color w:val="080000"/>
                <w:sz w:val="12"/>
                <w:szCs w:val="12"/>
              </w:rPr>
              <w:t>ch 6 The True Fairy Tale from "Then truth is as much larger" to "but this is the fairyland of God."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+×ˆðÿ¿”0Ï" w:cs="+×ˆðÿ¿”0Ï"/>
                <w:color w:val="080000"/>
                <w:sz w:val="12"/>
                <w:szCs w:val="12"/>
              </w:rPr>
              <w:t>On Wisdom and Foolishness from "(Boy): Father, do you think me silly" to "whole world wiser than John."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L®à'88ðÿ¿”0Ï" w:cs="L®à'88ðÿ¿”0Ï"/>
                <w:color w:val="080000"/>
                <w:sz w:val="12"/>
                <w:szCs w:val="12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/>
            </w:pPr>
            <w:r>
              <w:rPr>
                <w:rStyle w:val="DefaultParagraphFont"/>
                <w:rFonts w:eastAsia="_¿0'88ðÿ¿”0Ï" w:cs="_¿0'88ðÿ¿”0Ï"/>
                <w:color w:val="080000"/>
                <w:sz w:val="12"/>
                <w:szCs w:val="12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‹¾ˆðÿ¿”0Ï" w:cs="‹¾ˆðÿ¿”0Ï"/>
                <w:color w:val="080000"/>
                <w:sz w:val="12"/>
                <w:szCs w:val="12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Heroes of Asga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Hel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Through Flood and Fire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 The Drea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The Peacestea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Baldur Dea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elhei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Weepin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The Might of Asgard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The Secret of Svarthei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7 Honou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The Punishment of Lok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9 Ragnarok, or, The Twilight of the God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Kidnapped/Rip/Paul Reve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-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3-2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5-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7-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9-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Rip Van Winkle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Rip Van Winkle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aul Revere's Rid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Legend of Sleepy Hollow ¼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Legend Sleepy Hollow ¼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Legend of Sleepy Hollow ¼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Legend Sleepy Hollow ¼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Incredible Journe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ry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Wordswor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[a poem/ day]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rStyle w:val="DefaultParagraphFont"/>
          <w:sz w:val="16"/>
          <w:szCs w:val="16"/>
        </w:rPr>
        <w:t xml:space="preserve">* </w:t>
      </w:r>
      <w:r>
        <w:rPr>
          <w:rStyle w:val="DefaultParagraphFont"/>
          <w:b/>
          <w:bCs/>
          <w:sz w:val="16"/>
          <w:szCs w:val="16"/>
        </w:rPr>
        <w:t>George Washington's World</w:t>
      </w:r>
      <w:r>
        <w:rPr>
          <w:rStyle w:val="DefaultParagraphFont"/>
          <w:sz w:val="16"/>
          <w:szCs w:val="16"/>
        </w:rPr>
        <w:t xml:space="preserve"> - there are multiple versions, please see Y4 Schedule page for more details about scheduling this book. </w:t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40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Narr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CM's – Countries, Waters of Earth Pt 1&amp;2, Oceans, Long's 21&amp;22 (Spread over term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</w:tc>
        <w:tc>
          <w:tcPr>
            <w:tcW w:w="6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See AO website for complete list.</w:t>
            </w:r>
          </w:p>
        </w:tc>
        <w:tc>
          <w:tcPr>
            <w:tcW w:w="6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 w:tgtFrame="_blank">
      <w:r>
        <w:rPr>
          <w:rStyle w:val="InternetLink"/>
        </w:rPr>
        <w:t>AO website.</w:t>
      </w:r>
    </w:hyperlink>
    <w:r>
      <w:rPr>
        <w:rStyle w:val="DefaultParagraphFont"/>
        <w:i/>
        <w:iCs/>
        <w:sz w:val="20"/>
        <w:szCs w:val="20"/>
      </w:rPr>
      <w:t xml:space="preserve">    </w:t>
    </w:r>
    <w:r>
      <w:rPr>
        <w:rStyle w:val="DefaultParagraphFont"/>
        <w:i/>
        <w:iCs/>
        <w:sz w:val="18"/>
        <w:szCs w:val="18"/>
      </w:rPr>
      <w:t>(Updated 4</w:t>
    </w:r>
    <w:r>
      <w:rPr>
        <w:rStyle w:val="DefaultParagraphFont"/>
        <w:rFonts w:eastAsia="Arial Unicode MS" w:cs="Times New Roman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color w:val="auto"/>
        <w:spacing w:val="0"/>
        <w:w w:val="100"/>
        <w:kern w:val="2"/>
        <w:position w:val="0"/>
        <w:sz w:val="18"/>
        <w:sz w:val="18"/>
        <w:szCs w:val="18"/>
        <w:u w:val="none"/>
        <w:vertAlign w:val="baseline"/>
        <w:em w:val="none"/>
        <w:lang w:val="en-US" w:eastAsia="zh-CN" w:bidi="hi-IN"/>
      </w:rPr>
      <w:t>.2025</w:t>
    </w:r>
    <w:r>
      <w:rPr>
        <w:rStyle w:val="DefaultParagraphFont"/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LO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6786" w:leader="none"/>
        <w:tab w:val="right" w:pos="135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8:00Z</dcterms:created>
  <dc:creator>amy tuttle</dc:creator>
  <dc:description/>
  <dc:language>en-US</dc:language>
  <cp:lastModifiedBy/>
  <cp:lastPrinted>1995-11-21T17:41:00Z</cp:lastPrinted>
  <dcterms:modified xsi:type="dcterms:W3CDTF">2025-04-11T01:19:15Z</dcterms:modified>
  <cp:revision>32</cp:revision>
  <dc:subject/>
  <dc:title/>
</cp:coreProperties>
</file>