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2"/>
        <w:gridCol w:w="1090"/>
        <w:gridCol w:w="1090"/>
        <w:gridCol w:w="1090"/>
        <w:gridCol w:w="1090"/>
        <w:gridCol w:w="1090"/>
        <w:gridCol w:w="1090"/>
        <w:gridCol w:w="1089"/>
        <w:gridCol w:w="1089"/>
        <w:gridCol w:w="1089"/>
        <w:gridCol w:w="1089"/>
        <w:gridCol w:w="1090"/>
        <w:gridCol w:w="1165"/>
      </w:tblGrid>
      <w:tr>
        <w:trPr/>
        <w:tc>
          <w:tcPr>
            <w:tcW w:w="144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Ambleside </w:t>
            </w:r>
            <w:r>
              <w:rPr>
                <w:b/>
                <w:bCs/>
                <w:i/>
                <w:iCs/>
                <w:sz w:val="26"/>
                <w:szCs w:val="26"/>
              </w:rPr>
              <w:t>Online's</w:t>
            </w:r>
            <w:r>
              <w:rPr>
                <w:i/>
                <w:iCs/>
                <w:sz w:val="26"/>
                <w:szCs w:val="26"/>
              </w:rPr>
              <w:t xml:space="preserve"> - </w:t>
            </w:r>
            <w:r>
              <w:rPr>
                <w:b/>
                <w:bCs/>
                <w:sz w:val="26"/>
                <w:szCs w:val="26"/>
              </w:rPr>
              <w:t xml:space="preserve">Year 7   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rFonts w:cs="Firefly Castle" w:ascii="Firefly Castle" w:hAnsi="Firefly Castle"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</w:rPr>
              <w:t>Term 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(Weeks 1-12)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ek 3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ek 6 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1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 12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ld Testamen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Genesis 1-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Genesis 5-1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Genesis 11-1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Genesis 17-2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Genesis 21-2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Genesis 25-2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Genesis 29-3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Genesis 32-3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Genesis 36-3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Genesis 40-4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Genesis 43-46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Genesis 47-50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:1-2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:26-5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:57-8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:1-2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:25-5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3:1-2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3:23-3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4:1-4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k 4:42-5:1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5:17-3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6:1-23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6:24-49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salm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, 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, 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,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,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, 1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2, 13, 1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5,1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roverb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:1-1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:20-3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:1-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0-2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:1-2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:21-3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:1-1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:14-2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:1-1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5-2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:1-19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:20-35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Saints Hero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Cyprian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Athanasius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Ambros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Chrysostom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Jerom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Augustin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Benedict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Gregory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Columba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harlemagn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Hildebrand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ase for Chris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color w:val="080000"/>
                <w:sz w:val="16"/>
                <w:szCs w:val="16"/>
              </w:rPr>
              <w:t xml:space="preserve">Intro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color w:val="080000"/>
                <w:sz w:val="16"/>
                <w:szCs w:val="16"/>
              </w:rPr>
              <w:t>1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color w:val="080000"/>
                <w:sz w:val="16"/>
                <w:szCs w:val="16"/>
              </w:rPr>
              <w:t xml:space="preserve">1 2/2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2 1/2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color w:val="080000"/>
                <w:sz w:val="16"/>
                <w:szCs w:val="16"/>
              </w:rPr>
              <w:t xml:space="preserve">2 2/2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3 1/2 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color w:val="080000"/>
                <w:sz w:val="16"/>
                <w:szCs w:val="16"/>
              </w:rPr>
              <w:t>3 2/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color w:val="080000"/>
                <w:sz w:val="16"/>
                <w:szCs w:val="16"/>
              </w:rPr>
              <w:t xml:space="preserve">4 1/3 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 2/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˜°¨ðÿ¿”0Ï" w:cs="˜°¨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˜°¨ðÿ¿”0Ï" w:cs="˜°¨ðÿ¿”0Ï"/>
                <w:b w:val="false"/>
                <w:bCs w:val="false"/>
                <w:color w:val="080000"/>
                <w:sz w:val="16"/>
                <w:szCs w:val="16"/>
              </w:rPr>
              <w:t>4 3/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color w:val="080000"/>
                <w:sz w:val="16"/>
                <w:szCs w:val="16"/>
              </w:rPr>
              <w:t>5 1/3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 2/3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 More Carpen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color w:val="080000"/>
                <w:sz w:val="16"/>
                <w:szCs w:val="16"/>
              </w:rPr>
              <w:t>Prefac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color w:val="080000"/>
                <w:sz w:val="16"/>
                <w:szCs w:val="16"/>
              </w:rPr>
              <w:t>1 1/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color w:val="080000"/>
                <w:sz w:val="16"/>
                <w:szCs w:val="16"/>
              </w:rPr>
              <w:t>1 2/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3/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color w:val="080000"/>
                <w:sz w:val="16"/>
                <w:szCs w:val="16"/>
              </w:rPr>
              <w:t>2 1/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color w:val="080000"/>
                <w:sz w:val="16"/>
                <w:szCs w:val="16"/>
              </w:rPr>
              <w:t>2 2/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˜°¨ðÿ¿”0Ï" w:cs="˜°¨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˜°¨ðÿ¿”0Ï" w:cs="˜°¨ðÿ¿”0Ï"/>
                <w:b w:val="false"/>
                <w:b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color w:val="080000"/>
                <w:sz w:val="16"/>
                <w:szCs w:val="16"/>
              </w:rPr>
              <w:t>3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Word Cam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2 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3 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OR Bright Valle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rologu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 2/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BirthB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 to "occupation grew from year to year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inish 4 to Ch 5 (1/2)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o end of Ch 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  1/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 2/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 2/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9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Bede/Malmsbur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k 1, Ch 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k 1, Ch 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k I, Ch 4-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k I, Ch 12-1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k I, Ch 14-1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k I, Ch 25-2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k I 34; II 3-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almsbury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sser's Alfre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Intro + </w:t>
            </w:r>
            <w:r>
              <w:rPr>
                <w:rFonts w:eastAsia="Arial Unicode MS" w:cs="Arial Unicode MS"/>
                <w:b w:val="false"/>
                <w:bCs w:val="false"/>
                <w:color w:val="auto"/>
                <w:kern w:val="2"/>
                <w:sz w:val="16"/>
                <w:szCs w:val="16"/>
                <w:lang w:val="en-US" w:eastAsia="zh-CN" w:bidi="hi-IN"/>
              </w:rPr>
              <w:t>Pt I 1/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o end of Pt I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Pt 2  </w:t>
            </w:r>
            <w:r>
              <w:rPr>
                <w:rFonts w:eastAsia="Arial Unicode MS" w:cs="Arial Unicode MS"/>
                <w:b w:val="false"/>
                <w:bCs w:val="false"/>
                <w:color w:val="auto"/>
                <w:kern w:val="2"/>
                <w:sz w:val="16"/>
                <w:szCs w:val="16"/>
                <w:lang w:val="en-US" w:eastAsia="zh-CN" w:bidi="hi-IN"/>
              </w:rPr>
              <w:t>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o end of Pt II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A.S. Chronicle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ge of Chivalr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reface-Pt 1 Ch 1- Intro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t 1, Ch 1 Intro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Pt 1, Chap 2 Mythical History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t 1, Ch 3 Merli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t 1, Ch 4 Arthu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t 1, Ch 5 Arthur cont'd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t 1, Ch 6 Sir Gawain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t 1, Ch 7 Caradoc Bri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Pt 1, Ch 8 Launcelot of 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Pt 1, Ch 9  Adventure of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Pt 1, Ch 10&amp;11 Lady of Shalott; 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t 1, Ch 12 Tristram Isolt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istory of Eng Li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ListenTim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Raid Coole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3 One Sorrows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 Literary Li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 Fingal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 Old Welsh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 Arthur Writt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 ReadngTim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9 Passg Arthur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 Old Eng B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1 Beowulf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2EnglishSong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u w:val="none"/>
              </w:rPr>
              <w:t>Once Future King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k 1, Ch 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Bk 1, </w:t>
            </w: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Bk 1, </w:t>
            </w: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Bk 1, </w:t>
            </w: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k 1, Ch 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Bk 1, </w:t>
            </w: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ch </w:t>
            </w:r>
            <w:r>
              <w:rPr>
                <w:i w:val="false"/>
                <w:iCs w:val="false"/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½ of Ch 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k 1, Ch 7 1/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Bk 1, </w:t>
            </w: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ch </w:t>
            </w:r>
            <w:r>
              <w:rPr>
                <w:i w:val="false"/>
                <w:iCs w:val="false"/>
                <w:sz w:val="16"/>
                <w:szCs w:val="16"/>
              </w:rPr>
              <w:t>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Bk 1, </w:t>
            </w: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Bk 1, </w:t>
            </w: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ch </w:t>
            </w:r>
            <w:r>
              <w:rPr>
                <w:i w:val="false"/>
                <w:iCs w:val="false"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Bk 1, </w:t>
            </w: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1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Watership Dow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-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0-1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4-1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8-2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2-2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5-2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8-3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2-3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6-3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9-4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42-46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7-epilogue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Beowulf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t 1-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t 4-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t 8-1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t 12-1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t 16-1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t 20-2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t 23-2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t 27-3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t 31-3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t 34-3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t 37-4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t 41-43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Ivanho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3, 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9, 1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3, 14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rendan Voyag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 (12 pgs)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 (12 pgs)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(12pgs)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(12 pgs)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 (11pgs)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 (11 pgs)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7 (10 pgs)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7 (10 pgs)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7 (10 pgs)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Lay of the Lan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 (1/2)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(1/2)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9-1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1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WonderChemistr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Intro, ch 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8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9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Sloane Weathe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 p 3-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 p 5-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 pg 9-1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 p 13-1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 p 15-1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 p 17-1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p 20-2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p 24-2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6 p 33-35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6 p 35-37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StudiesPlantLif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(plant seeds)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(grow seeds)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oak; ch 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Adv Microscop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Intro</w:t>
            </w:r>
          </w:p>
        </w:tc>
        <w:tc>
          <w:tcPr>
            <w:tcW w:w="32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oose an adventure</w:t>
            </w:r>
          </w:p>
        </w:tc>
        <w:tc>
          <w:tcPr>
            <w:tcW w:w="435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oose an adventure</w:t>
            </w:r>
          </w:p>
        </w:tc>
        <w:tc>
          <w:tcPr>
            <w:tcW w:w="44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oose an adventure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Signs Season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Intro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rologue (1/2)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rologue (1/2)</w:t>
            </w:r>
          </w:p>
        </w:tc>
        <w:tc>
          <w:tcPr>
            <w:tcW w:w="770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Spread ch 1 over the next 15 weeks (to week 20); include field work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Secrets Univers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7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8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GreatAstronomer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intro</w:t>
            </w:r>
          </w:p>
        </w:tc>
        <w:tc>
          <w:tcPr>
            <w:tcW w:w="32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tolem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u w:val="none"/>
              </w:rPr>
              <w:t>Ourselv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 1-4  Country of Mansoul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5-8 Perils of Mansoul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9-10  Gov't of Mansoul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11-14 Hunger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15-17  Thirst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pg 18-20 Rest, Restlessness 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Penny Cand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reface ch 1- 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-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-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7-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9-1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2-1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4 pg 10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107-12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125-13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133-14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143-151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Fallacy Detectiv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sson 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sson 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sson 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sson 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sson 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sson 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sson 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sson 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sson 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sson 1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sson 11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sson 12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How Read a Boo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art 1 ch 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G±ˆðÿ¿”0Ï" w:cs="G±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80000"/>
                <w:spacing w:val="0"/>
                <w:sz w:val="16"/>
                <w:szCs w:val="16"/>
              </w:rPr>
            </w:pPr>
            <w:r>
              <w:rPr>
                <w:rFonts w:eastAsia="G±ˆðÿ¿”0Ï" w:cs="G±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80000"/>
                <w:spacing w:val="0"/>
                <w:sz w:val="16"/>
                <w:szCs w:val="16"/>
              </w:rPr>
              <w:t>Part 1 ch 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Poetry Antholog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A poem / da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Grammar Poetr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Divide ove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yea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Story Painting</w:t>
            </w:r>
          </w:p>
        </w:tc>
        <w:tc>
          <w:tcPr>
            <w:tcW w:w="327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The Magic Pictures of the Cavemen </w:t>
            </w:r>
          </w:p>
        </w:tc>
        <w:tc>
          <w:tcPr>
            <w:tcW w:w="327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ictures for the Dead (Egypt)</w:t>
            </w:r>
          </w:p>
        </w:tc>
        <w:tc>
          <w:tcPr>
            <w:tcW w:w="2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tures for the Living, Crete</w:t>
            </w:r>
          </w:p>
        </w:tc>
        <w:tc>
          <w:tcPr>
            <w:tcW w:w="4433" w:type="dxa"/>
            <w:gridSpan w:val="4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k and Roman Painting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6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2"/>
        <w:gridCol w:w="1008"/>
        <w:gridCol w:w="1010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2"/>
        <w:gridCol w:w="1181"/>
      </w:tblGrid>
      <w:tr>
        <w:trPr/>
        <w:tc>
          <w:tcPr>
            <w:tcW w:w="144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i/>
                <w:i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>Year 7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erm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-12)</w:t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3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5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6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9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0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12</w:t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Daily Work:</w:t>
            </w:r>
            <w:r>
              <w:rPr>
                <w:i/>
                <w:iCs/>
                <w:sz w:val="20"/>
                <w:szCs w:val="20"/>
              </w:rPr>
              <w:t xml:space="preserve"> Math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eastAsia="Arial Unicode MS" w:cs="Arial Unicode MS"/>
                <w:i/>
                <w:i/>
                <w:iCs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i/>
                <w:iCs/>
                <w:color w:val="auto"/>
                <w:kern w:val="2"/>
                <w:sz w:val="20"/>
                <w:szCs w:val="20"/>
                <w:lang w:val="en-US" w:eastAsia="zh-CN" w:bidi="hi-IN"/>
              </w:rPr>
              <w:t>Narrate every reading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eastAsia="Arial Unicode MS" w:cs="Arial Unicode MS"/>
                <w:i/>
                <w:i/>
                <w:iCs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i/>
                <w:iCs/>
                <w:color w:val="auto"/>
                <w:kern w:val="2"/>
                <w:sz w:val="20"/>
                <w:szCs w:val="20"/>
                <w:lang w:val="en-US" w:eastAsia="zh-CN" w:bidi="hi-IN"/>
              </w:rPr>
              <w:t>Copywork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uage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ti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ysical Activity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Weekly Work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urrent Events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Written Narratio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ictatio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Outdoor Nature Study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[AO rotation]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ook of Centuries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  <w:iCs/>
                <w:sz w:val="20"/>
                <w:szCs w:val="20"/>
              </w:rPr>
              <w:t>Mapwork/drill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  <w:iCs/>
                <w:sz w:val="20"/>
                <w:szCs w:val="20"/>
              </w:rPr>
              <w:t>Grammar&amp;Compositio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lutarch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[AO rotation]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eastAsia="Arial Unicode MS" w:cs="Arial Unicode MS"/>
                <w:i/>
                <w:i/>
                <w:iCs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i/>
                <w:iCs/>
                <w:color w:val="auto"/>
                <w:kern w:val="2"/>
                <w:sz w:val="20"/>
                <w:szCs w:val="20"/>
                <w:lang w:val="en-US" w:eastAsia="zh-CN" w:bidi="hi-IN"/>
              </w:rPr>
              <w:t>Shakespeare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[AO rotation]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Artist</w:t>
            </w:r>
            <w:r>
              <w:rPr>
                <w:b/>
                <w:bCs/>
                <w:i/>
                <w:iCs/>
                <w:sz w:val="20"/>
                <w:szCs w:val="20"/>
              </w:rPr>
              <w:t>/</w:t>
            </w:r>
            <w:r>
              <w:rPr>
                <w:i/>
                <w:iCs/>
                <w:sz w:val="20"/>
                <w:szCs w:val="20"/>
              </w:rPr>
              <w:t>Picture Study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[AO rotation]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awing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oser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[AO rotation]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lksong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[AO rotation]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m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[AO rotation]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5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72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44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9"/>
        <w:gridCol w:w="1102"/>
        <w:gridCol w:w="1099"/>
        <w:gridCol w:w="1073"/>
        <w:gridCol w:w="1111"/>
        <w:gridCol w:w="1094"/>
        <w:gridCol w:w="1103"/>
        <w:gridCol w:w="1099"/>
        <w:gridCol w:w="1072"/>
        <w:gridCol w:w="27"/>
        <w:gridCol w:w="1059"/>
        <w:gridCol w:w="41"/>
        <w:gridCol w:w="1045"/>
        <w:gridCol w:w="26"/>
        <w:gridCol w:w="23"/>
        <w:gridCol w:w="1040"/>
        <w:gridCol w:w="1148"/>
      </w:tblGrid>
      <w:tr>
        <w:trPr/>
        <w:tc>
          <w:tcPr>
            <w:tcW w:w="144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i/>
                <w:i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 xml:space="preserve">Year 7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cs="Firefly Castle" w:ascii="Firefly Castle" w:hAnsi="Firefly Castle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Term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3-24)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8 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24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ld Testament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b 1-7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b 8-1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b 15-21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b 22-29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b 30-3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b 36-4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Job 42; 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xodus 1-4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xodus 5-9:12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x 9:13-12:51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x 13-16:20</w:t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Ex 16:21-20:26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xodus 21-24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7:1-3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</w:t>
            </w:r>
            <w:r>
              <w:rPr>
                <w:rFonts w:eastAsia="p¶ˆðÿ¿”0Ï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hi-IN"/>
              </w:rPr>
              <w:t>k</w:t>
            </w: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7:36-8:1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8:16-39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8:40-9:17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9:18-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</w:t>
            </w:r>
            <w:r>
              <w:rPr>
                <w:rFonts w:eastAsia="p¶ˆðÿ¿”0Ï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hi-IN"/>
              </w:rPr>
              <w:t>k</w:t>
            </w: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9:51-10:2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L</w:t>
            </w:r>
            <w:r>
              <w:rPr>
                <w:rFonts w:eastAsia="p¶ˆðÿ¿”0Ï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4"/>
                <w:szCs w:val="14"/>
                <w:lang w:val="en-US" w:eastAsia="zh-CN" w:bidi="hi-IN"/>
              </w:rPr>
              <w:t>k</w:t>
            </w: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 xml:space="preserve"> 10:25-11:13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1:14-54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2:1-34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Luke 12:35-13:9</w:t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3:10-3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4:1-35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salms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3, 24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5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 2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8, 29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0, 31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2, 33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4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5</w:t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roverbs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:1-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:6-27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:1-11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:12-21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22-3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9:1-18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:1-11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:12-21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:22-32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1:1-11</w:t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2-2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1:23-31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aints and Heroes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Anselm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Bernard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Becket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Langton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Dominic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Francis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ase for Christ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/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/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/3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/3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/2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/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/2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/2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/2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/2</w:t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/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/2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 More Carpent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/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/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/3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/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/2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/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/2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Word Came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OR Bright Valley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/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/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/2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/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/2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/2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/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/2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BoB 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3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4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; MagnaCarta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6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7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8 1/2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8 1/2</w:t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9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0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reedom's Cause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-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-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6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7-9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0-11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-1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4-15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6-18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9-20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1-23</w:t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4-2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6-27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Joan of Arc 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k I ch 1-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k I ch 3-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k I ch 5-6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i w:val="false"/>
                <w:iCs w:val="false"/>
                <w:sz w:val="16"/>
                <w:szCs w:val="16"/>
              </w:rPr>
              <w:t>7-8; Bk II: 1-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k II ch 3-4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k II ch 5-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k II ch 7-9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k II ch 10-13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k II ch 14-16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k II ch 17-20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k II 21-2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k II 23-25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ge of Chivalry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t1, XIII Tristram and Isoude cont'd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XIV-XV Tristram's Battle; Round Table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XVI-XVII Sir Palamedes; Sir Tristram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XVIII Perceval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XIX-XX The Sangreal, or Holy Graal;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XXI The Sangreal cont'd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XXII Sir Agrivain's Treason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XXIII Morte d'Arthur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t2, I-II The Britons;  Lady of the Fountain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III-IV  Lady  Fountain continued</w:t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V-VI Geraint, the Son of Erbin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VII Geraint, the Son of Erbin, cont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istory English Literature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3 How Caedmon Sang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4 Father Eng History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5 Alfred Fought w Pen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6 When English Slept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7 of Havelok the Dane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8 Some Song Stories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9 Piers the Ploughman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ch 20 Piers the Ploughman 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1 How the Bible Came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2 Chaucer, Bread, Milk</w:t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23 Canterbury Tales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24 Chaucer, At Tabard Inn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u w:val="none"/>
              </w:rPr>
              <w:t>Once Future King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ˆðÿ¿”0Ï" w:cs="ˆ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ˆðÿ¿”0Ï" w:cs="ˆðÿ¿”0Ï"/>
                <w:b w:val="false"/>
                <w:bCs w:val="false"/>
                <w:color w:val="080000"/>
                <w:sz w:val="16"/>
                <w:szCs w:val="16"/>
              </w:rPr>
              <w:t>Bk 1 Ch 1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öˆðÿ¿”0Ï" w:cs="öˆ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öˆðÿ¿”0Ï" w:cs="öˆðÿ¿”0Ï"/>
                <w:b w:val="false"/>
                <w:bCs w:val="false"/>
                <w:color w:val="080000"/>
                <w:sz w:val="16"/>
                <w:szCs w:val="16"/>
              </w:rPr>
              <w:t>Bk 1 Ch 1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f³0'88ðÿ¿”0Ï" w:cs="f³0'88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f³0'88ðÿ¿”0Ï" w:cs="f³0'88ðÿ¿”0Ï"/>
                <w:b w:val="false"/>
                <w:bCs w:val="false"/>
                <w:color w:val="080000"/>
                <w:sz w:val="16"/>
                <w:szCs w:val="16"/>
              </w:rPr>
              <w:t>Bk 1 Ch 14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f³0'88ðÿ¿”0Ï" w:cs="f³0'88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f³0'88ðÿ¿”0Ï" w:cs="f³0'88ðÿ¿”0Ï"/>
                <w:b w:val="false"/>
                <w:bCs w:val="false"/>
                <w:color w:val="080000"/>
                <w:sz w:val="16"/>
                <w:szCs w:val="16"/>
              </w:rPr>
              <w:t>Bk 1 Ch 15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tˆðÿ¿”0Ï" w:cs="tˆ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tˆðÿ¿”0Ï" w:cs="tˆðÿ¿”0Ï"/>
                <w:b w:val="false"/>
                <w:bCs w:val="false"/>
                <w:color w:val="080000"/>
                <w:sz w:val="16"/>
                <w:szCs w:val="16"/>
              </w:rPr>
              <w:t>Bk 1 Ch 16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'CFˆðÿ¿”0Ï" w:cs="@'CFˆ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@'CFˆðÿ¿”0Ï" w:cs="@'CFˆðÿ¿”0Ï"/>
                <w:b w:val="false"/>
                <w:bCs w:val="false"/>
                <w:color w:val="080000"/>
                <w:sz w:val="16"/>
                <w:szCs w:val="16"/>
              </w:rPr>
              <w:t>Bk 1 Ch 17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‚(ˆðÿ¿”0Ï" w:cs="‚(ˆ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‚(ˆðÿ¿”0Ï" w:cs="‚(ˆðÿ¿”0Ï"/>
                <w:b w:val="false"/>
                <w:bCs w:val="false"/>
                <w:color w:val="080000"/>
                <w:sz w:val="16"/>
                <w:szCs w:val="16"/>
              </w:rPr>
              <w:t>Bk 1 Ch 18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™ˆðÿ¿”0Ï" w:cs="™ˆ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™ˆðÿ¿”0Ï" w:cs="™ˆðÿ¿”0Ï"/>
                <w:b w:val="false"/>
                <w:bCs w:val="false"/>
                <w:color w:val="080000"/>
                <w:sz w:val="16"/>
                <w:szCs w:val="16"/>
              </w:rPr>
              <w:t>Bk 1 Ch 19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™ˆðÿ¿”0Ï" w:cs="™ˆ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™ˆðÿ¿”0Ï" w:cs="™ˆðÿ¿”0Ï"/>
                <w:b w:val="false"/>
                <w:bCs w:val="false"/>
                <w:color w:val="080000"/>
                <w:sz w:val="16"/>
                <w:szCs w:val="16"/>
              </w:rPr>
              <w:t>Bk 1 Ch 20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Åµˆðÿ¿”0Ï" w:cs="Åµˆ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Åµˆðÿ¿”0Ï" w:cs="Åµˆðÿ¿”0Ï"/>
                <w:b w:val="false"/>
                <w:bCs w:val="false"/>
                <w:color w:val="080000"/>
                <w:sz w:val="16"/>
                <w:szCs w:val="16"/>
              </w:rPr>
              <w:t>Bk 1 Ch 21</w:t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Åµˆðÿ¿”0Ï" w:cs="Åµˆ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Åµˆðÿ¿”0Ï" w:cs="Åµˆðÿ¿”0Ï"/>
                <w:b w:val="false"/>
                <w:bCs w:val="false"/>
                <w:color w:val="080000"/>
                <w:sz w:val="16"/>
                <w:szCs w:val="16"/>
              </w:rPr>
              <w:t>Bk 1 Ch 22-23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k 1 Ch 24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/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Chaucer Children or </w:t>
            </w: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Taste of Chaucer</w:t>
            </w:r>
          </w:p>
        </w:tc>
        <w:tc>
          <w:tcPr>
            <w:tcW w:w="22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aucer's Pilgrims</w:t>
            </w:r>
          </w:p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(or Introduction)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aucer’s Prologue</w:t>
            </w:r>
          </w:p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(or The Prologue)</w:t>
            </w:r>
          </w:p>
        </w:tc>
        <w:tc>
          <w:tcPr>
            <w:tcW w:w="219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The Knight's Tale</w:t>
            </w:r>
          </w:p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(or Fortunes of Great: Monk Tale)</w:t>
            </w:r>
          </w:p>
        </w:tc>
        <w:tc>
          <w:tcPr>
            <w:tcW w:w="219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6"/>
                <w:szCs w:val="16"/>
              </w:rPr>
              <w:t>The Friar's Tale</w:t>
            </w:r>
          </w:p>
          <w:p>
            <w:pPr>
              <w:pStyle w:val="TextBody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6"/>
                <w:szCs w:val="16"/>
              </w:rPr>
              <w:t>or Chanticleer and Fox/Nun's Priest's</w:t>
            </w:r>
          </w:p>
        </w:tc>
        <w:tc>
          <w:tcPr>
            <w:tcW w:w="217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The Clerk's Tale</w:t>
            </w:r>
          </w:p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or Patient Griselda:Clerk of Oxford </w:t>
            </w:r>
          </w:p>
        </w:tc>
        <w:tc>
          <w:tcPr>
            <w:tcW w:w="22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The Franklin's Tale</w:t>
            </w:r>
          </w:p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or Phoebus and Crow:  Manciple's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Ivanhoe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7-18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9-2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1-2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üÒˆðÿ¿”0Ï" w:cs="üÒ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üÒˆðÿ¿”0Ï" w:cs="üÒˆðÿ¿”0Ï"/>
                <w:i w:val="false"/>
                <w:iCs w:val="false"/>
                <w:color w:val="080000"/>
                <w:sz w:val="16"/>
                <w:szCs w:val="16"/>
              </w:rPr>
              <w:t>ch 2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!lÐ'88ðÿ¿”0Ï" w:cs="!l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!lÐ'88ðÿ¿”0Ï" w:cs="!lÐ'88ðÿ¿”0Ï"/>
                <w:i w:val="false"/>
                <w:iCs w:val="false"/>
                <w:color w:val="080000"/>
                <w:sz w:val="16"/>
                <w:szCs w:val="16"/>
              </w:rPr>
              <w:t>ch 25-26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6"/>
                <w:szCs w:val="16"/>
              </w:rPr>
              <w:t>ch 27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8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9</w:t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1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rendan Voyage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8 (13 pgs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8 (13 pgs)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0 (11 p)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0 (11 p)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1 (10 p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1 (11 pgs)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2 (11 pgs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2 (11 pgs)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3 (10 pgs)</w:t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3 (9 pgs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appendix I-II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LayLand/ LifeSpider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LayLand</w:t>
            </w:r>
            <w:r>
              <w:rPr>
                <w:i w:val="false"/>
                <w:iCs w:val="false"/>
                <w:sz w:val="16"/>
                <w:szCs w:val="16"/>
              </w:rPr>
              <w:t xml:space="preserve"> 1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5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Spider</w:t>
            </w:r>
            <w:r>
              <w:rPr>
                <w:i w:val="false"/>
                <w:iCs w:val="false"/>
                <w:sz w:val="16"/>
                <w:szCs w:val="16"/>
              </w:rPr>
              <w:t xml:space="preserve"> Ch 1, ½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, ½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Ch 2, ½ 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Ch 2, ½ 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4, ½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4, ½</w:t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WonderChemistry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1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3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4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5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6</w:t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8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Plant Life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Adv Microscope</w:t>
            </w:r>
          </w:p>
        </w:tc>
        <w:tc>
          <w:tcPr>
            <w:tcW w:w="327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oose 1 adventure</w:t>
            </w:r>
          </w:p>
        </w:tc>
        <w:tc>
          <w:tcPr>
            <w:tcW w:w="33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oose 1 adventure</w:t>
            </w:r>
          </w:p>
        </w:tc>
        <w:tc>
          <w:tcPr>
            <w:tcW w:w="3298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oose 1 adventure</w:t>
            </w:r>
          </w:p>
        </w:tc>
        <w:tc>
          <w:tcPr>
            <w:tcW w:w="3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oose 1 adventure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Signs Seasons</w:t>
            </w:r>
          </w:p>
        </w:tc>
        <w:tc>
          <w:tcPr>
            <w:tcW w:w="878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Spread ch 1 over 15 weeks</w:t>
            </w:r>
          </w:p>
        </w:tc>
        <w:tc>
          <w:tcPr>
            <w:tcW w:w="43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Spread ch 2 over 16 weeks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Sloane Weather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7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8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9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1 p 49-51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1 p 51-5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1 p 53-56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1 p 56-57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 p 59-61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 p 61-63</w:t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 p 63-6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 p 65-67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SecretsUniverse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9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1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3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4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5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6</w:t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8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GreatAstronomrs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219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opernicus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u w:val="none"/>
              </w:rPr>
              <w:t>Ourselves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g 21-23 Chastity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g 24-32 The Five Senses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g 33-34 Pt2 House of Mind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g 35-44 Lord Intellect</w:t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u w:val="none"/>
              </w:rPr>
              <w:t>FallacyDetective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sson 1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sson 1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sson 15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sson 16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sson 1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sson 18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sson 19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sson 20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sson 21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sson 22</w:t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sson 23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sson 24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How Read a Book</w:t>
            </w:r>
          </w:p>
        </w:tc>
        <w:tc>
          <w:tcPr>
            <w:tcW w:w="6582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t 1 ch 3</w:t>
            </w:r>
          </w:p>
        </w:tc>
        <w:tc>
          <w:tcPr>
            <w:tcW w:w="658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t 1 ch 4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Poetry 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Idylls</w:t>
            </w:r>
          </w:p>
        </w:tc>
        <w:tc>
          <w:tcPr>
            <w:tcW w:w="327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Idylls of the King – divide over term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Grammar Poetry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Divide over 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year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Story of Painting</w:t>
            </w:r>
          </w:p>
        </w:tc>
        <w:tc>
          <w:tcPr>
            <w:tcW w:w="327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The Middle Ages</w:t>
            </w:r>
          </w:p>
        </w:tc>
        <w:tc>
          <w:tcPr>
            <w:tcW w:w="33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The Earlier Middle Ages in the West</w:t>
            </w:r>
          </w:p>
        </w:tc>
        <w:tc>
          <w:tcPr>
            <w:tcW w:w="658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The Rise of Towns, Gothic Art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Fearfully Mad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(optional) </w:t>
            </w:r>
            <w:r>
              <w:rPr>
                <w:i w:val="false"/>
                <w:iCs w:val="false"/>
                <w:sz w:val="16"/>
                <w:szCs w:val="16"/>
              </w:rPr>
              <w:t>Ch 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(optional) </w:t>
            </w:r>
            <w:r>
              <w:rPr>
                <w:i w:val="false"/>
                <w:iCs w:val="false"/>
                <w:sz w:val="16"/>
                <w:szCs w:val="16"/>
              </w:rPr>
              <w:t>Ch 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(opt) </w:t>
            </w:r>
            <w:r>
              <w:rPr>
                <w:i w:val="false"/>
                <w:iCs w:val="false"/>
                <w:sz w:val="16"/>
                <w:szCs w:val="16"/>
              </w:rPr>
              <w:t>Ch 3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(opt) </w:t>
            </w:r>
            <w:r>
              <w:rPr>
                <w:i w:val="false"/>
                <w:iCs w:val="false"/>
                <w:sz w:val="16"/>
                <w:szCs w:val="16"/>
              </w:rPr>
              <w:t>Ch 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(opt) </w:t>
            </w:r>
            <w:r>
              <w:rPr>
                <w:i w:val="false"/>
                <w:iCs w:val="false"/>
                <w:sz w:val="16"/>
                <w:szCs w:val="16"/>
              </w:rPr>
              <w:t>Ch 5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(opt) </w:t>
            </w:r>
            <w:r>
              <w:rPr>
                <w:i w:val="false"/>
                <w:iCs w:val="false"/>
                <w:sz w:val="16"/>
                <w:szCs w:val="16"/>
              </w:rPr>
              <w:t>Ch 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kip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(opt) </w:t>
            </w:r>
            <w:r>
              <w:rPr>
                <w:i w:val="false"/>
                <w:iCs w:val="false"/>
                <w:sz w:val="16"/>
                <w:szCs w:val="16"/>
              </w:rPr>
              <w:t>Ch 7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8, 9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(opt) </w:t>
            </w:r>
            <w:r>
              <w:rPr>
                <w:i w:val="false"/>
                <w:iCs w:val="false"/>
                <w:sz w:val="16"/>
                <w:szCs w:val="16"/>
              </w:rPr>
              <w:t>Ch 10</w:t>
            </w:r>
          </w:p>
        </w:tc>
        <w:tc>
          <w:tcPr>
            <w:tcW w:w="1089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opt)</w:t>
            </w:r>
            <w:r>
              <w:rPr>
                <w:i w:val="false"/>
                <w:iCs w:val="false"/>
                <w:sz w:val="16"/>
                <w:szCs w:val="16"/>
              </w:rPr>
              <w:t xml:space="preserve"> Ch 1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(opt) </w:t>
            </w:r>
            <w:r>
              <w:rPr>
                <w:i w:val="false"/>
                <w:iCs w:val="false"/>
                <w:sz w:val="16"/>
                <w:szCs w:val="16"/>
              </w:rPr>
              <w:t>Ch 1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6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2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4"/>
        <w:gridCol w:w="1181"/>
      </w:tblGrid>
      <w:tr>
        <w:trPr/>
        <w:tc>
          <w:tcPr>
            <w:tcW w:w="144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i/>
                <w:i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 xml:space="preserve">Year 7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erm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3-24)</w:t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8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24</w:t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Daily Work:</w:t>
            </w:r>
            <w:r>
              <w:rPr>
                <w:i/>
                <w:iCs/>
                <w:sz w:val="20"/>
                <w:szCs w:val="20"/>
              </w:rPr>
              <w:t xml:space="preserve"> Math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eastAsia="Arial Unicode MS" w:cs="Arial Unicode MS"/>
                <w:i/>
                <w:i/>
                <w:iCs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i/>
                <w:iCs/>
                <w:color w:val="auto"/>
                <w:kern w:val="2"/>
                <w:sz w:val="20"/>
                <w:szCs w:val="20"/>
                <w:lang w:val="en-US" w:eastAsia="zh-CN" w:bidi="hi-IN"/>
              </w:rPr>
              <w:t>Narrate every reading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eastAsia="Arial Unicode MS" w:cs="Arial Unicode MS"/>
                <w:i/>
                <w:i/>
                <w:iCs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i/>
                <w:iCs/>
                <w:color w:val="auto"/>
                <w:kern w:val="2"/>
                <w:sz w:val="20"/>
                <w:szCs w:val="20"/>
                <w:lang w:val="en-US" w:eastAsia="zh-CN" w:bidi="hi-IN"/>
              </w:rPr>
              <w:t>Copywork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uage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ti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ysical Activity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Weekly Work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urrent Events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Written Narratio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ictatio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Outdoor Nature Study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ook of Centuries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  <w:iCs/>
                <w:sz w:val="20"/>
                <w:szCs w:val="20"/>
              </w:rPr>
              <w:t>Mapwork/drill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  <w:iCs/>
                <w:sz w:val="20"/>
                <w:szCs w:val="20"/>
              </w:rPr>
              <w:t>Grammar&amp;Compositio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lutarch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eastAsia="Arial Unicode MS" w:cs="Arial Unicode MS"/>
                <w:i/>
                <w:i/>
                <w:iCs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i/>
                <w:iCs/>
                <w:color w:val="auto"/>
                <w:kern w:val="2"/>
                <w:sz w:val="20"/>
                <w:szCs w:val="20"/>
                <w:lang w:val="en-US" w:eastAsia="zh-CN" w:bidi="hi-IN"/>
              </w:rPr>
              <w:t>Shakespeare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Artist</w:t>
            </w:r>
            <w:r>
              <w:rPr>
                <w:b/>
                <w:bCs/>
                <w:i/>
                <w:iCs/>
                <w:sz w:val="20"/>
                <w:szCs w:val="20"/>
              </w:rPr>
              <w:t>/</w:t>
            </w:r>
            <w:r>
              <w:rPr>
                <w:i/>
                <w:iCs/>
                <w:sz w:val="20"/>
                <w:szCs w:val="20"/>
              </w:rPr>
              <w:t>Picture Study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awing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oser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lksong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m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048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25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r>
        <w:br w:type="page"/>
      </w:r>
    </w:p>
    <w:tbl>
      <w:tblPr>
        <w:tblW w:w="1446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8"/>
        <w:gridCol w:w="1100"/>
        <w:gridCol w:w="1092"/>
        <w:gridCol w:w="1092"/>
        <w:gridCol w:w="1090"/>
        <w:gridCol w:w="23"/>
        <w:gridCol w:w="1087"/>
        <w:gridCol w:w="1112"/>
        <w:gridCol w:w="1093"/>
        <w:gridCol w:w="1091"/>
        <w:gridCol w:w="1066"/>
        <w:gridCol w:w="34"/>
        <w:gridCol w:w="1049"/>
        <w:gridCol w:w="43"/>
        <w:gridCol w:w="1041"/>
        <w:gridCol w:w="51"/>
        <w:gridCol w:w="1095"/>
      </w:tblGrid>
      <w:tr>
        <w:trPr/>
        <w:tc>
          <w:tcPr>
            <w:tcW w:w="144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pageBreakBefore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i/>
                <w:i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 xml:space="preserve">Year 7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Term 3</w:t>
            </w:r>
            <w:r>
              <w:rPr>
                <w:i/>
                <w:iCs/>
                <w:sz w:val="28"/>
                <w:szCs w:val="28"/>
              </w:rPr>
              <w:t xml:space="preserve"> (Weeks 25-36)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5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6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27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8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9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1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2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3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4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5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36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ld Testament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xodus 25-28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x 29-32:16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Ex 32:17-35:35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xodus 36-39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xodus 40;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viticus 1-4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viticus 5-8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viticus 9-13:8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viticus 13:9-15:33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viticus 16-18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viticus 19-22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viticus 23-25:13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viticus 25:14-27:34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5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6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7-18:1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8:15-43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9:1-4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k 19:41-20:26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0:27-47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1-22:6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2:7-53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54-23:25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 23:26-24:12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k 24:13-50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salms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8, 39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1, 4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3, 44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6, 4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8, 49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0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1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2, 53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roverbs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2:1-12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2;13-28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3:1-1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3:13-25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-11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4:12-24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4:25-35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5:1-15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5:16-33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6:1-11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2-22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6:23-33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Saints Heroes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‹¾0'88ðÿ¿”0Ï" w:cs="‹¾0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‹¾0'88ðÿ¿”0Ï" w:cs="‹¾0'88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uˆðÿ¿”0Ï" w:cs="u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uˆðÿ¿”0Ï" w:cs="u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8 Wycliffe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'B30'88ðÿ¿”0Ï" w:cs="@'B30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@'B30'88ðÿ¿”0Ï" w:cs="@'B30'88ðÿ¿”0Ï"/>
                <w:i w:val="false"/>
                <w:iCs w:val="false"/>
                <w:color w:val="080000"/>
                <w:sz w:val="16"/>
                <w:szCs w:val="16"/>
              </w:rPr>
              <w:t>19 Hus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_ˆðÿ¿”0Ï" w:cs="_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_ˆðÿ¿”0Ï" w:cs="_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~µˆðÿ¿”0Ï" w:cs="~µ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~µˆðÿ¿”0Ï" w:cs="~µ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&amp;ˆðÿ¿”0Ï" w:cs="&amp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amp;ˆðÿ¿”0Ï" w:cs="&amp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Üµˆðÿ¿”0Ï" w:cs="Üµ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Üµˆðÿ¿”0Ï" w:cs="Üµ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20 Savonarola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ase for Christ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‹¾0'88ðÿ¿”0Ï" w:cs="‹¾0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‹¾0'88ðÿ¿”0Ï" w:cs="‹¾0'88ðÿ¿”0Ï"/>
                <w:i w:val="false"/>
                <w:iCs w:val="false"/>
                <w:color w:val="080000"/>
                <w:sz w:val="16"/>
                <w:szCs w:val="16"/>
              </w:rPr>
              <w:t>11 1/2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uˆðÿ¿”0Ï" w:cs="u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uˆðÿ¿”0Ï" w:cs="uˆðÿ¿”0Ï"/>
                <w:i w:val="false"/>
                <w:iCs w:val="false"/>
                <w:color w:val="080000"/>
                <w:sz w:val="16"/>
                <w:szCs w:val="16"/>
              </w:rPr>
              <w:t>11 2/2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2 1/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'B30'88ðÿ¿”0Ï" w:cs="@'B30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@'B30'88ðÿ¿”0Ï" w:cs="@'B30'88ðÿ¿”0Ï"/>
                <w:i w:val="false"/>
                <w:iCs w:val="false"/>
                <w:color w:val="080000"/>
                <w:sz w:val="16"/>
                <w:szCs w:val="16"/>
              </w:rPr>
              <w:t>12 2/3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_ˆðÿ¿”0Ï" w:cs="_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_ˆðÿ¿”0Ï" w:cs="_ˆðÿ¿”0Ï"/>
                <w:i w:val="false"/>
                <w:iCs w:val="false"/>
                <w:color w:val="080000"/>
                <w:sz w:val="16"/>
                <w:szCs w:val="16"/>
              </w:rPr>
              <w:t>12 3/3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3 1/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13 2/3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~µˆðÿ¿”0Ï" w:cs="~µ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~µˆðÿ¿”0Ï" w:cs="~µˆðÿ¿”0Ï"/>
                <w:i w:val="false"/>
                <w:iCs w:val="false"/>
                <w:color w:val="080000"/>
                <w:sz w:val="16"/>
                <w:szCs w:val="16"/>
              </w:rPr>
              <w:t>13 3/3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4 1/2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&amp;ˆðÿ¿”0Ï" w:cs="&amp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amp;ˆðÿ¿”0Ï" w:cs="&amp;ˆðÿ¿”0Ï"/>
                <w:i w:val="false"/>
                <w:iCs w:val="false"/>
                <w:color w:val="080000"/>
                <w:sz w:val="16"/>
                <w:szCs w:val="16"/>
              </w:rPr>
              <w:t>14 2/2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Üµˆðÿ¿”0Ï" w:cs="Üµ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Üµˆðÿ¿”0Ï" w:cs="Üµˆðÿ¿”0Ï"/>
                <w:i w:val="false"/>
                <w:iCs w:val="false"/>
                <w:color w:val="080000"/>
                <w:sz w:val="16"/>
                <w:szCs w:val="16"/>
              </w:rPr>
              <w:t>Concl 1/2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oncl 2/2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 More Carpent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‹¾0'88ðÿ¿”0Ï" w:cs="‹¾0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‹¾0'88ðÿ¿”0Ï" w:cs="‹¾0'88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uˆðÿ¿”0Ï" w:cs="u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uˆðÿ¿”0Ï" w:cs="uˆðÿ¿”0Ï"/>
                <w:i w:val="false"/>
                <w:iCs w:val="false"/>
                <w:color w:val="080000"/>
                <w:sz w:val="16"/>
                <w:szCs w:val="16"/>
              </w:rPr>
              <w:t>8 1/2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8 2/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'B30'88ðÿ¿”0Ï" w:cs="@'B30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@'B30'88ðÿ¿”0Ï" w:cs="@'B30'88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_ˆðÿ¿”0Ï" w:cs="_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_ˆðÿ¿”0Ï" w:cs="_ˆðÿ¿”0Ï"/>
                <w:i w:val="false"/>
                <w:iCs w:val="false"/>
                <w:color w:val="080000"/>
                <w:sz w:val="16"/>
                <w:szCs w:val="16"/>
              </w:rPr>
              <w:t>9 1/2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9 2/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~µˆðÿ¿”0Ï" w:cs="~µ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~µˆðÿ¿”0Ï" w:cs="~µˆðÿ¿”0Ï"/>
                <w:i w:val="false"/>
                <w:iCs w:val="false"/>
                <w:color w:val="080000"/>
                <w:sz w:val="16"/>
                <w:szCs w:val="16"/>
              </w:rPr>
              <w:t>10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&amp;ˆðÿ¿”0Ï" w:cs="&amp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amp;ˆðÿ¿”0Ï" w:cs="&amp;ˆðÿ¿”0Ï"/>
                <w:i w:val="false"/>
                <w:iCs w:val="false"/>
                <w:color w:val="080000"/>
                <w:sz w:val="16"/>
                <w:szCs w:val="16"/>
              </w:rPr>
              <w:t>11 1/2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Üµˆðÿ¿”0Ï" w:cs="Üµ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Üµˆðÿ¿”0Ï" w:cs="Üµˆðÿ¿”0Ï"/>
                <w:i w:val="false"/>
                <w:iCs w:val="false"/>
                <w:color w:val="080000"/>
                <w:sz w:val="16"/>
                <w:szCs w:val="16"/>
              </w:rPr>
              <w:t>11 2/2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'B30'88ðÿ¿”0Ï" w:cs="@'B30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@'B30'88ðÿ¿”0Ï" w:cs="@'B30'88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Word Cam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‹¾0'88ðÿ¿”0Ï" w:cs="‹¾0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‹¾0'88ðÿ¿”0Ï" w:cs="‹¾0'88ðÿ¿”0Ï"/>
                <w:i w:val="false"/>
                <w:iCs w:val="false"/>
                <w:color w:val="080000"/>
                <w:sz w:val="16"/>
                <w:szCs w:val="16"/>
              </w:rPr>
              <w:t>15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uˆðÿ¿”0Ï" w:cs="u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uˆðÿ¿”0Ï" w:cs="uˆðÿ¿”0Ï"/>
                <w:i w:val="false"/>
                <w:iCs w:val="false"/>
                <w:color w:val="080000"/>
                <w:sz w:val="16"/>
                <w:szCs w:val="16"/>
              </w:rPr>
              <w:t>16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'B30'88ðÿ¿”0Ï" w:cs="@'B30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@'B30'88ðÿ¿”0Ï" w:cs="@'B30'88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_ˆðÿ¿”0Ï" w:cs="_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_ˆðÿ¿”0Ï" w:cs="_ˆðÿ¿”0Ï"/>
                <w:i w:val="false"/>
                <w:iCs w:val="false"/>
                <w:color w:val="080000"/>
                <w:sz w:val="16"/>
                <w:szCs w:val="16"/>
              </w:rPr>
              <w:t>18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20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'B30'88ðÿ¿”0Ï" w:cs="@'B30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@'B30'88ðÿ¿”0Ï" w:cs="@'B30'88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21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&amp;ˆðÿ¿”0Ï" w:cs="&amp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amp;ˆðÿ¿”0Ï" w:cs="&amp;ˆðÿ¿”0Ï"/>
                <w:i w:val="false"/>
                <w:iCs w:val="false"/>
                <w:color w:val="080000"/>
                <w:sz w:val="16"/>
                <w:szCs w:val="16"/>
              </w:rPr>
              <w:t>22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Üµˆðÿ¿”0Ï" w:cs="Üµ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Üµˆðÿ¿”0Ï" w:cs="Üµˆðÿ¿”0Ï"/>
                <w:i w:val="false"/>
                <w:iCs w:val="false"/>
                <w:color w:val="080000"/>
                <w:sz w:val="16"/>
                <w:szCs w:val="16"/>
              </w:rPr>
              <w:t>Epilogue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'B30'88ðÿ¿”0Ï" w:cs="@'B30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@'B30'88ðÿ¿”0Ï" w:cs="@'B30'88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OR Bright Valle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‹¾0'88ðÿ¿”0Ï" w:cs="‹¾0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‹¾0'88ðÿ¿”0Ï" w:cs="‹¾0'88ðÿ¿”0Ï"/>
                <w:i w:val="false"/>
                <w:iCs w:val="false"/>
                <w:color w:val="080000"/>
                <w:sz w:val="16"/>
                <w:szCs w:val="16"/>
              </w:rPr>
              <w:t>9 1/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uˆðÿ¿”0Ï" w:cs="u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uˆðÿ¿”0Ï" w:cs="uˆðÿ¿”0Ï"/>
                <w:i w:val="false"/>
                <w:iCs w:val="false"/>
                <w:color w:val="080000"/>
                <w:sz w:val="16"/>
                <w:szCs w:val="16"/>
              </w:rPr>
              <w:t>9 2/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9 3/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'B30'88ðÿ¿”0Ï" w:cs="@'B30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@'B30'88ðÿ¿”0Ï" w:cs="@'B30'88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_ˆðÿ¿”0Ï" w:cs="_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_ˆðÿ¿”0Ï" w:cs="_ˆðÿ¿”0Ï"/>
                <w:i w:val="false"/>
                <w:iCs w:val="false"/>
                <w:color w:val="080000"/>
                <w:sz w:val="16"/>
                <w:szCs w:val="16"/>
              </w:rPr>
              <w:t>10 1/3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0 2/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10 3/3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'B30'88ðÿ¿”0Ï" w:cs="@'B30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@'B30'88ðÿ¿”0Ï" w:cs="@'B30'88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Epilog &amp; Update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&amp;ˆðÿ¿”0Ï" w:cs="&amp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amp;ˆðÿ¿”0Ï" w:cs="&amp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Üµˆðÿ¿”0Ï" w:cs="Üµ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Üµˆðÿ¿”0Ï" w:cs="Üµ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'B30'88ðÿ¿”0Ï" w:cs="@'B30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@'B30'88ðÿ¿”0Ï" w:cs="@'B30'88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irth of Britain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1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2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3 - ½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23 – ½ 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4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5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6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7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8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9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ch 30  ½ 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ch 30  ½ 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 xml:space="preserve">Joan of Arc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k2, 26-29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k2, 30-34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Bk2, 35-3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Bk2, 37-40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Bk2,41 Bk3,1-3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Bk3, 4-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Bk3, 8-9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k3, 10-12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Bk3, 13-14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Bk3, 15-19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Bk3, 20-22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Bk3, 23-24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 xml:space="preserve">Deeds Done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 Peter the Hermit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2 Godfrey Of Bouillon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 Knights Templar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4 Fall of Edessa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 The Fiasco at Damascus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6 The Capture of Ascalon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7 Egypt in the 12th Century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8 Revolution in Egypt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9 Baldwin IV Becomes King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0 Estrangemt   Raymond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11 Guy Lusignan 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2 Raymond II of Tripoli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Daughter of Tim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¡ˆðÿ¿”0Ï" w:cs="¡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¡ˆðÿ¿”0Ï" w:cs="¡ˆðÿ¿”0Ï"/>
                <w:i w:val="false"/>
                <w:iCs w:val="false"/>
                <w:color w:val="080000"/>
                <w:sz w:val="16"/>
                <w:szCs w:val="16"/>
              </w:rPr>
              <w:t>Ch 1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uˆðÿ¿”0Ï" w:cs="u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uˆðÿ¿”0Ï" w:cs="uˆðÿ¿”0Ï"/>
                <w:i w:val="false"/>
                <w:iCs w:val="false"/>
                <w:color w:val="080000"/>
                <w:sz w:val="16"/>
                <w:szCs w:val="16"/>
              </w:rPr>
              <w:t>Ch 2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, 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'B30'88ðÿ¿”0Ï" w:cs="@'B30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@'B30'88ðÿ¿”0Ï" w:cs="@'B30'88ðÿ¿”0Ï"/>
                <w:i w:val="false"/>
                <w:iCs w:val="false"/>
                <w:color w:val="080000"/>
                <w:sz w:val="16"/>
                <w:szCs w:val="16"/>
              </w:rPr>
              <w:t>Ch 5, 6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_ˆðÿ¿”0Ï" w:cs="_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_ˆðÿ¿”0Ï" w:cs="_ˆðÿ¿”0Ï"/>
                <w:i w:val="false"/>
                <w:iCs w:val="false"/>
                <w:color w:val="080000"/>
                <w:sz w:val="16"/>
                <w:szCs w:val="16"/>
              </w:rPr>
              <w:t>Ch 7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8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Ch 9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~µˆðÿ¿”0Ï" w:cs="~µ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~µˆðÿ¿”0Ï" w:cs="~µˆðÿ¿”0Ï"/>
                <w:i w:val="false"/>
                <w:iCs w:val="false"/>
                <w:color w:val="080000"/>
                <w:sz w:val="16"/>
                <w:szCs w:val="16"/>
              </w:rPr>
              <w:t>Ch 10, 11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, 13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&amp;ˆðÿ¿”0Ï" w:cs="&amp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amp;ˆðÿ¿”0Ï" w:cs="&amp;ˆðÿ¿”0Ï"/>
                <w:i w:val="false"/>
                <w:iCs w:val="false"/>
                <w:color w:val="080000"/>
                <w:sz w:val="16"/>
                <w:szCs w:val="16"/>
              </w:rPr>
              <w:t>Ch 14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Üµˆðÿ¿”0Ï" w:cs="Üµ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Üµˆðÿ¿”0Ï" w:cs="Üµˆðÿ¿”0Ï"/>
                <w:i w:val="false"/>
                <w:iCs w:val="false"/>
                <w:color w:val="080000"/>
                <w:sz w:val="16"/>
                <w:szCs w:val="16"/>
              </w:rPr>
              <w:t>Ch 15, 16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7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ge Chivalr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t2, VIII-IX Pwyll, Dyved...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t2, X Manawyddan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t2, XI-XII Kilwich  Olwen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t 2, XIII Taliesin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t 3, 1/8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t 3, 1/8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t 3, 1/8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üÒˆðÿ¿”0Ï" w:cs="üÒ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üÒˆðÿ¿”0Ï" w:cs="üÒˆðÿ¿”0Ï"/>
                <w:i w:val="false"/>
                <w:iCs w:val="false"/>
                <w:color w:val="080000"/>
                <w:sz w:val="16"/>
                <w:szCs w:val="16"/>
              </w:rPr>
              <w:t>Pt 3, 1/8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t 3, 1/8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!lÐ'88ðÿ¿”0Ï" w:cs="!l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!lÐ'88ðÿ¿”0Ï" w:cs="!lÐ'88ðÿ¿”0Ï"/>
                <w:i w:val="false"/>
                <w:iCs w:val="false"/>
                <w:color w:val="080000"/>
                <w:sz w:val="16"/>
                <w:szCs w:val="16"/>
              </w:rPr>
              <w:t>Pt 3, 1/8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6"/>
                <w:szCs w:val="16"/>
              </w:rPr>
              <w:t>Pt 3, 1/8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t 3, 1/8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istory Engl Lit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25 1st Guidebk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26 The Bruce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27 The Bruce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28 Poet King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29 Poet King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30 ThistleRose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31 Red Pale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u w:val="none"/>
              </w:rPr>
              <w:t>Once Future King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i w:val="false"/>
                <w:iCs w:val="false"/>
                <w:sz w:val="16"/>
                <w:szCs w:val="16"/>
                <w:u w:val="none"/>
              </w:rPr>
              <w:t>Bk 2, ch 1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-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4-5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6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7 (9 pgs)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7-8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9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0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1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3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4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Chaucer Children</w:t>
            </w:r>
          </w:p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Or Taste of Chaucer</w:t>
            </w:r>
          </w:p>
        </w:tc>
        <w:tc>
          <w:tcPr>
            <w:tcW w:w="21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¡ˆðÿ¿”0Ï" w:cs="¡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¡ˆðÿ¿”0Ï" w:cs="¡ˆðÿ¿”0Ï"/>
                <w:i w:val="false"/>
                <w:iCs w:val="false"/>
                <w:color w:val="080000"/>
                <w:sz w:val="16"/>
                <w:szCs w:val="16"/>
              </w:rPr>
              <w:t>The Pardoner's Tale</w:t>
            </w:r>
          </w:p>
          <w:p>
            <w:pPr>
              <w:pStyle w:val="TextBody"/>
              <w:autoSpaceDE w:val="false"/>
              <w:spacing w:before="0" w:after="0"/>
              <w:jc w:val="center"/>
              <w:rPr>
                <w:rFonts w:eastAsia="¡ˆðÿ¿”0Ï" w:cs="¡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¡ˆðÿ¿”0Ï" w:cs="¡ˆðÿ¿”0Ï"/>
                <w:i w:val="false"/>
                <w:iCs w:val="false"/>
                <w:color w:val="080000"/>
                <w:sz w:val="16"/>
                <w:szCs w:val="16"/>
              </w:rPr>
              <w:t>or Rocks of Brittany: Franklin's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P'1Aˆðÿ¿”0Ï" w:cs="P'1A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P'1Aˆðÿ¿”0Ï" w:cs="P'1Aˆðÿ¿”0Ï"/>
                <w:i w:val="false"/>
                <w:iCs w:val="false"/>
                <w:color w:val="080000"/>
                <w:sz w:val="16"/>
                <w:szCs w:val="16"/>
              </w:rPr>
              <w:t xml:space="preserve">The Man of Law's Tale </w:t>
            </w:r>
          </w:p>
          <w:p>
            <w:pPr>
              <w:pStyle w:val="TextBody"/>
              <w:spacing w:before="0" w:after="0"/>
              <w:jc w:val="center"/>
              <w:rPr>
                <w:rFonts w:eastAsia="P'1Aˆðÿ¿”0Ï" w:cs="P'1A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P'1Aˆðÿ¿”0Ï" w:cs="P'1Aˆðÿ¿”0Ï"/>
                <w:i w:val="false"/>
                <w:iCs w:val="false"/>
                <w:color w:val="080000"/>
                <w:sz w:val="16"/>
                <w:szCs w:val="16"/>
              </w:rPr>
              <w:t>or Ballad Sir Thopas: Chaucer's</w:t>
            </w:r>
          </w:p>
        </w:tc>
        <w:tc>
          <w:tcPr>
            <w:tcW w:w="222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dˆðÿ¿”0Ï" w:cs="d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dˆðÿ¿”0Ï" w:cs="dˆðÿ¿”0Ï"/>
                <w:i w:val="false"/>
                <w:iCs w:val="false"/>
                <w:color w:val="080000"/>
                <w:sz w:val="16"/>
                <w:szCs w:val="16"/>
              </w:rPr>
              <w:t>Opt: Nun Priest/Wife Bath</w:t>
            </w:r>
          </w:p>
          <w:p>
            <w:pPr>
              <w:pStyle w:val="TextBody"/>
              <w:spacing w:before="0" w:after="0"/>
              <w:jc w:val="center"/>
              <w:rPr>
                <w:rFonts w:eastAsia="dˆðÿ¿”0Ï" w:cs="d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dˆðÿ¿”0Ï" w:cs="dˆðÿ¿”0Ï"/>
                <w:i w:val="false"/>
                <w:iCs w:val="false"/>
                <w:color w:val="080000"/>
                <w:sz w:val="16"/>
                <w:szCs w:val="16"/>
              </w:rPr>
              <w:t>Or Story Constance: Man ofLaw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Ì»ˆðÿ¿”0Ï" w:cs="Ì»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Ì»ˆðÿ¿”0Ï" w:cs="Ì»ˆðÿ¿”0Ï"/>
                <w:i w:val="false"/>
                <w:iCs w:val="false"/>
                <w:color w:val="080000"/>
                <w:sz w:val="16"/>
                <w:szCs w:val="16"/>
              </w:rPr>
              <w:t>Opt: Squire's/CanonYeoman</w:t>
            </w:r>
          </w:p>
          <w:p>
            <w:pPr>
              <w:pStyle w:val="TextBody"/>
              <w:spacing w:before="0" w:after="0"/>
              <w:jc w:val="center"/>
              <w:rPr>
                <w:rFonts w:eastAsia="Ì»ˆðÿ¿”0Ï" w:cs="Ì»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Ì»ˆðÿ¿”0Ï" w:cs="Ì»ˆðÿ¿”0Ï"/>
                <w:i w:val="false"/>
                <w:iCs w:val="false"/>
                <w:color w:val="080000"/>
                <w:sz w:val="16"/>
                <w:szCs w:val="16"/>
              </w:rPr>
              <w:t>or Wily Alchemist: Canon Yeoman's</w:t>
            </w:r>
          </w:p>
        </w:tc>
        <w:tc>
          <w:tcPr>
            <w:tcW w:w="21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Õµˆðÿ¿”0Ï" w:cs="Õµ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Õµˆðÿ¿”0Ï" w:cs="Õµˆðÿ¿”0Ï"/>
                <w:i w:val="false"/>
                <w:iCs w:val="false"/>
                <w:color w:val="080000"/>
                <w:sz w:val="16"/>
                <w:szCs w:val="16"/>
              </w:rPr>
              <w:t>Three Men in Search of Death: The Pardoner's Tale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Ivanho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¶:ˆðÿ¿”0Ï" w:cs="¶: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¶:ˆðÿ¿”0Ï" w:cs="¶:ˆðÿ¿”0Ï"/>
                <w:i w:val="false"/>
                <w:iCs w:val="false"/>
                <w:color w:val="080000"/>
                <w:sz w:val="16"/>
                <w:szCs w:val="16"/>
              </w:rPr>
              <w:t>ch 32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¨°ˆðÿ¿”0Ï" w:cs="¨°ˆðÿ¿”0Ï"/>
                <w:b w:val="false"/>
                <w:b w:val="false"/>
                <w:bCs w:val="false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¨°ˆðÿ¿”0Ï" w:cs="¨°ˆðÿ¿”0Ï"/>
                <w:b w:val="false"/>
                <w:bCs w:val="false"/>
                <w:i w:val="false"/>
                <w:iCs w:val="false"/>
                <w:color w:val="080000"/>
                <w:sz w:val="16"/>
                <w:szCs w:val="16"/>
              </w:rPr>
              <w:t>ch 3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ð'A8à'88ðÿ¿”0Ï" w:cs="ð'A8à'88ðÿ¿”0Ï"/>
                <w:b w:val="false"/>
                <w:b w:val="false"/>
                <w:bCs w:val="false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ð'A8à'88ðÿ¿”0Ï" w:cs="ð'A8à'88ðÿ¿”0Ï"/>
                <w:b w:val="false"/>
                <w:bCs w:val="false"/>
                <w:i w:val="false"/>
                <w:iCs w:val="false"/>
                <w:color w:val="080000"/>
                <w:sz w:val="16"/>
                <w:szCs w:val="16"/>
              </w:rPr>
              <w:t>ch 3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$°ˆðÿ¿”0Ï" w:cs="$°ˆðÿ¿”0Ï"/>
                <w:b w:val="false"/>
                <w:b w:val="false"/>
                <w:bCs w:val="false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$°ˆðÿ¿”0Ï" w:cs="$°ˆðÿ¿”0Ï"/>
                <w:b w:val="false"/>
                <w:bCs w:val="false"/>
                <w:i w:val="false"/>
                <w:iCs w:val="false"/>
                <w:color w:val="080000"/>
                <w:sz w:val="16"/>
                <w:szCs w:val="16"/>
              </w:rPr>
              <w:t>ch 35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£à'88ðÿ¿”0Ï" w:cs="£à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£à'88ðÿ¿”0Ï" w:cs="£à'88ðÿ¿”0Ï"/>
                <w:i w:val="false"/>
                <w:iCs w:val="false"/>
                <w:color w:val="080000"/>
                <w:sz w:val="16"/>
                <w:szCs w:val="16"/>
              </w:rPr>
              <w:t>ch 36, 37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'CFˆðÿ¿”0Ï" w:cs="@'CFˆðÿ¿”0Ï"/>
                <w:b w:val="false"/>
                <w:b w:val="false"/>
                <w:bCs w:val="false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@'CFˆðÿ¿”0Ï" w:cs="@'CFˆðÿ¿”0Ï"/>
                <w:b w:val="false"/>
                <w:bCs w:val="false"/>
                <w:i w:val="false"/>
                <w:iCs w:val="false"/>
                <w:color w:val="080000"/>
                <w:sz w:val="16"/>
                <w:szCs w:val="16"/>
              </w:rPr>
              <w:t>ch 38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!lÐ'88ðÿ¿”0Ï" w:cs="!l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!lÐ'88ðÿ¿”0Ï" w:cs="!lÐ'88ðÿ¿”0Ï"/>
                <w:i w:val="false"/>
                <w:iCs w:val="false"/>
                <w:color w:val="080000"/>
                <w:sz w:val="16"/>
                <w:szCs w:val="16"/>
              </w:rPr>
              <w:t>ch 39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G±ˆðÿ¿”0Ï" w:cs="G±ˆðÿ¿”0Ï"/>
                <w:b w:val="false"/>
                <w:b w:val="false"/>
                <w:bCs w:val="false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G±ˆðÿ¿”0Ï" w:cs="G±ˆðÿ¿”0Ï"/>
                <w:b w:val="false"/>
                <w:bCs w:val="false"/>
                <w:i w:val="false"/>
                <w:iCs w:val="false"/>
                <w:color w:val="080000"/>
                <w:sz w:val="16"/>
                <w:szCs w:val="16"/>
              </w:rPr>
              <w:t>ch 40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?Éˆðÿ¿”0Ï" w:cs="?Éˆðÿ¿”0Ï"/>
                <w:b w:val="false"/>
                <w:b w:val="false"/>
                <w:bCs w:val="false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?Éˆðÿ¿”0Ï" w:cs="?Éˆðÿ¿”0Ï"/>
                <w:b w:val="false"/>
                <w:bCs w:val="false"/>
                <w:i w:val="false"/>
                <w:iCs w:val="false"/>
                <w:color w:val="080000"/>
                <w:sz w:val="16"/>
                <w:szCs w:val="16"/>
              </w:rPr>
              <w:t>ch 41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:±¨ðÿ¿”0Ï" w:cs=":±¨ðÿ¿”0Ï"/>
                <w:b w:val="false"/>
                <w:b w:val="false"/>
                <w:bCs w:val="false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:±¨ðÿ¿”0Ï" w:cs=":±¨ðÿ¿”0Ï"/>
                <w:b w:val="false"/>
                <w:bCs w:val="false"/>
                <w:i w:val="false"/>
                <w:iCs w:val="false"/>
                <w:color w:val="080000"/>
                <w:sz w:val="16"/>
                <w:szCs w:val="16"/>
              </w:rPr>
              <w:t>ch 42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Ü}¨ðÿ¿”0Ï" w:cs="Ü}¨ðÿ¿”0Ï"/>
                <w:b w:val="false"/>
                <w:b w:val="false"/>
                <w:bCs w:val="false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Ü}¨ðÿ¿”0Ï" w:cs="Ü}¨ðÿ¿”0Ï"/>
                <w:b w:val="false"/>
                <w:bCs w:val="false"/>
                <w:i w:val="false"/>
                <w:iCs w:val="false"/>
                <w:color w:val="080000"/>
                <w:sz w:val="16"/>
                <w:szCs w:val="16"/>
              </w:rPr>
              <w:t>ch 43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eastAsia="M¬@'A8ðÿ¿”0Ï" w:cs="M¬@'A8ðÿ¿”0Ï"/>
                <w:b w:val="false"/>
                <w:b w:val="false"/>
                <w:bCs w:val="false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M¬@'A8ðÿ¿”0Ï" w:cs="M¬@'A8ðÿ¿”0Ï"/>
                <w:b w:val="false"/>
                <w:bCs w:val="false"/>
                <w:i w:val="false"/>
                <w:iCs w:val="false"/>
                <w:color w:val="080000"/>
                <w:sz w:val="16"/>
                <w:szCs w:val="16"/>
              </w:rPr>
              <w:t>ch 44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How the Heather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¡ˆðÿ¿”0Ï" w:cs="¡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¡ˆðÿ¿”0Ï" w:cs="¡ˆðÿ¿”0Ï"/>
                <w:i w:val="false"/>
                <w:iCs w:val="false"/>
                <w:color w:val="080000"/>
                <w:sz w:val="16"/>
                <w:szCs w:val="16"/>
              </w:rPr>
              <w:t>Foreword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4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üÒˆðÿ¿”0Ï" w:cs="üÒ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üÒˆðÿ¿”0Ï" w:cs="üÒˆðÿ¿”0Ï"/>
                <w:i w:val="false"/>
                <w:iCs w:val="false"/>
                <w:color w:val="080000"/>
                <w:sz w:val="16"/>
                <w:szCs w:val="16"/>
              </w:rPr>
              <w:t>ch 6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7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!lÐ'88ðÿ¿”0Ï" w:cs="!l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!lÐ'88ðÿ¿”0Ï" w:cs="!lÐ'88ðÿ¿”0Ï"/>
                <w:i w:val="false"/>
                <w:iCs w:val="false"/>
                <w:color w:val="080000"/>
                <w:sz w:val="16"/>
                <w:szCs w:val="16"/>
              </w:rPr>
              <w:t>ch 8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6"/>
                <w:szCs w:val="16"/>
              </w:rPr>
              <w:t>ch 9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1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LifeSpider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7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8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9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0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üÒˆðÿ¿”0Ï" w:cs="üÒ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üÒˆðÿ¿”0Ï" w:cs="üÒˆðÿ¿”0Ï"/>
                <w:i w:val="false"/>
                <w:iCs w:val="false"/>
                <w:color w:val="080000"/>
                <w:sz w:val="16"/>
                <w:szCs w:val="16"/>
              </w:rPr>
              <w:t>ch 11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3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ch 14 – ½ 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ch 14 – ½ 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6"/>
                <w:szCs w:val="16"/>
              </w:rPr>
              <w:t>ch 15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6"/>
                <w:szCs w:val="16"/>
              </w:rPr>
              <w:t>ch 16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6"/>
                <w:szCs w:val="16"/>
              </w:rPr>
              <w:t>Appendix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WonderChemistr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9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1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3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4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6"/>
                <w:szCs w:val="16"/>
              </w:rPr>
              <w:t>Ch 25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6"/>
                <w:szCs w:val="16"/>
              </w:rPr>
              <w:t>Ch 26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Plant Lif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8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üÒˆðÿ¿”0Ï" w:cs="üÒ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üÒˆðÿ¿”0Ï" w:cs="üÒˆðÿ¿”0Ï"/>
                <w:i w:val="false"/>
                <w:iCs w:val="false"/>
                <w:color w:val="080000"/>
                <w:sz w:val="16"/>
                <w:szCs w:val="16"/>
              </w:rPr>
              <w:t>Ch 9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0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Adv Microscope</w:t>
            </w:r>
          </w:p>
        </w:tc>
        <w:tc>
          <w:tcPr>
            <w:tcW w:w="32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oose 1 adventure</w:t>
            </w:r>
          </w:p>
        </w:tc>
        <w:tc>
          <w:tcPr>
            <w:tcW w:w="331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oose 1 adventure</w:t>
            </w:r>
          </w:p>
        </w:tc>
        <w:tc>
          <w:tcPr>
            <w:tcW w:w="328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oose 1 adventure</w:t>
            </w:r>
          </w:p>
        </w:tc>
        <w:tc>
          <w:tcPr>
            <w:tcW w:w="32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oose 1 adventure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Signs Seasons</w:t>
            </w:r>
          </w:p>
        </w:tc>
        <w:tc>
          <w:tcPr>
            <w:tcW w:w="1315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Spread chapter 2 over 16 weeks; include field work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Secrets Univ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9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2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üÒˆðÿ¿”0Ï" w:cs="üÒ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üÒˆðÿ¿”0Ï" w:cs="üÒˆðÿ¿”0Ï"/>
                <w:i w:val="false"/>
                <w:iCs w:val="false"/>
                <w:color w:val="080000"/>
                <w:sz w:val="16"/>
                <w:szCs w:val="16"/>
              </w:rPr>
              <w:t>appendix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Sloane Weather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 p 67-69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 p 69-71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 p 71-7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 p 74-77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üÒˆðÿ¿”0Ï" w:cs="üÒ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üÒˆðÿ¿”0Ï" w:cs="üÒˆðÿ¿”0Ï"/>
                <w:i w:val="false"/>
                <w:iCs w:val="false"/>
                <w:color w:val="080000"/>
                <w:sz w:val="16"/>
                <w:szCs w:val="16"/>
              </w:rPr>
              <w:t>ch 13 p 79-81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3 p 81-84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4 p 85-87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4 p 87-88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4 p 88-90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GreatAstronomers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329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rahe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u w:val="none"/>
              </w:rPr>
              <w:t>Ourselves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 45-47 Intellect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48-53 Imaginatn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 54-55 Beauty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6"/>
                <w:szCs w:val="16"/>
              </w:rPr>
              <w:t>p 56-65  Reason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u w:val="none"/>
              </w:rPr>
              <w:t>FallacyD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sson 25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sson 26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sson 2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sson 28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sson 29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sson 3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sson 31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sson 32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sson 33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sson 34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sson 35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sson 36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How Read a Book</w:t>
            </w:r>
          </w:p>
        </w:tc>
        <w:tc>
          <w:tcPr>
            <w:tcW w:w="1315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art 1 ch 5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Poetry 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Keats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St.Agnes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Grammar Poetr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Divide over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year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StoryPainting</w:t>
            </w:r>
          </w:p>
        </w:tc>
        <w:tc>
          <w:tcPr>
            <w:tcW w:w="659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Late Gothic Art (6wks)</w:t>
            </w:r>
          </w:p>
        </w:tc>
        <w:tc>
          <w:tcPr>
            <w:tcW w:w="656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The Early Renaissance in Italy 6 weeks</w:t>
            </w:r>
          </w:p>
        </w:tc>
      </w:tr>
      <w:tr>
        <w:trPr/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eastAsia="Arial Unicode MS" w:cs="Arial Unicode MS"/>
                <w:b w:val="false"/>
                <w:bCs w:val="false"/>
                <w:i/>
                <w:iCs/>
                <w:color w:val="auto"/>
                <w:kern w:val="2"/>
                <w:sz w:val="16"/>
                <w:szCs w:val="16"/>
                <w:lang w:val="en-US" w:eastAsia="zh-CN" w:bidi="hi-IN"/>
              </w:rPr>
              <w:t>F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earfully &amp; Won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Made</w:t>
            </w:r>
            <w:r>
              <w:rPr>
                <w:i w:val="false"/>
                <w:iCs w:val="false"/>
                <w:sz w:val="16"/>
                <w:szCs w:val="16"/>
              </w:rPr>
              <w:t xml:space="preserve">  Ch 13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opt)</w:t>
            </w:r>
            <w:r>
              <w:rPr>
                <w:i w:val="false"/>
                <w:iCs w:val="false"/>
                <w:sz w:val="16"/>
                <w:szCs w:val="16"/>
              </w:rPr>
              <w:t xml:space="preserve"> Ch 14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opt)</w:t>
            </w:r>
            <w:r>
              <w:rPr>
                <w:i w:val="false"/>
                <w:iCs w:val="false"/>
                <w:sz w:val="16"/>
                <w:szCs w:val="16"/>
              </w:rPr>
              <w:t xml:space="preserve"> Ch 15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opt)</w:t>
            </w:r>
            <w:r>
              <w:rPr>
                <w:i w:val="false"/>
                <w:iCs w:val="false"/>
                <w:sz w:val="16"/>
                <w:szCs w:val="16"/>
              </w:rPr>
              <w:t xml:space="preserve"> Ch 1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opt)</w:t>
            </w:r>
            <w:r>
              <w:rPr>
                <w:i w:val="false"/>
                <w:iCs w:val="false"/>
                <w:sz w:val="16"/>
                <w:szCs w:val="16"/>
              </w:rPr>
              <w:t xml:space="preserve"> Ch 1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opt)</w:t>
            </w:r>
            <w:r>
              <w:rPr>
                <w:i w:val="false"/>
                <w:iCs w:val="false"/>
                <w:sz w:val="16"/>
                <w:szCs w:val="16"/>
              </w:rPr>
              <w:t xml:space="preserve"> Ch 1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opt)</w:t>
            </w:r>
            <w:r>
              <w:rPr>
                <w:i w:val="false"/>
                <w:iCs w:val="false"/>
                <w:sz w:val="16"/>
                <w:szCs w:val="16"/>
              </w:rPr>
              <w:t xml:space="preserve"> Ch 1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opt)</w:t>
            </w:r>
            <w:r>
              <w:rPr>
                <w:i w:val="false"/>
                <w:iCs w:val="false"/>
                <w:sz w:val="16"/>
                <w:szCs w:val="16"/>
              </w:rPr>
              <w:t xml:space="preserve"> Ch 2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opt)</w:t>
            </w:r>
            <w:r>
              <w:rPr>
                <w:i w:val="false"/>
                <w:iCs w:val="false"/>
                <w:sz w:val="16"/>
                <w:szCs w:val="16"/>
              </w:rPr>
              <w:t xml:space="preserve"> Ch 21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opt)</w:t>
            </w:r>
            <w:r>
              <w:rPr>
                <w:i w:val="false"/>
                <w:iCs w:val="false"/>
                <w:sz w:val="16"/>
                <w:szCs w:val="16"/>
              </w:rPr>
              <w:t xml:space="preserve"> Ch 22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opt)</w:t>
            </w:r>
            <w:r>
              <w:rPr>
                <w:i w:val="false"/>
                <w:iCs w:val="false"/>
                <w:sz w:val="16"/>
                <w:szCs w:val="16"/>
              </w:rPr>
              <w:t xml:space="preserve"> Ch 23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4, 25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r>
        <w:br w:type="page"/>
      </w:r>
    </w:p>
    <w:tbl>
      <w:tblPr>
        <w:tblW w:w="1446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2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4"/>
        <w:gridCol w:w="1181"/>
      </w:tblGrid>
      <w:tr>
        <w:trPr/>
        <w:tc>
          <w:tcPr>
            <w:tcW w:w="144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pageBreakBefore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i/>
                <w:i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 xml:space="preserve">Year 7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erm 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25-36)</w:t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/>
                <w:b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¶:ˆðÿ¿”0Ï" w:cs="¶:ˆðÿ¿”0Ï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Lesson 25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/>
                <w:b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¶:ˆðÿ¿”0Ï" w:cs="¶:ˆðÿ¿”0Ï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Lesson 2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/>
                <w:b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¶:ˆðÿ¿”0Ï" w:cs="¶:ˆðÿ¿”0Ï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Lesson 2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/>
                <w:b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¶:ˆðÿ¿”0Ï" w:cs="¶:ˆðÿ¿”0Ï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Lesson 2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/>
                <w:b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¶:ˆðÿ¿”0Ï" w:cs="¶:ˆðÿ¿”0Ï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Lesson 29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/>
                <w:b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¶:ˆðÿ¿”0Ï" w:cs="¶:ˆðÿ¿”0Ï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Lesson 3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/>
                <w:b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¶:ˆðÿ¿”0Ï" w:cs="¶:ˆðÿ¿”0Ï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Lesson 3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/>
                <w:b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¶:ˆðÿ¿”0Ï" w:cs="¶:ˆðÿ¿”0Ï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Lesson 3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/>
                <w:b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¶:ˆðÿ¿”0Ï" w:cs="¶:ˆðÿ¿”0Ï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Lesson 3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/>
                <w:b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¶:ˆðÿ¿”0Ï" w:cs="¶:ˆðÿ¿”0Ï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Lesson 34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/>
                <w:b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¶:ˆðÿ¿”0Ï" w:cs="¶:ˆðÿ¿”0Ï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Lesson 3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/>
                <w:b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¶:ˆðÿ¿”0Ï" w:cs="¶:ˆðÿ¿”0Ï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Lesson 36</w:t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Daily Work:</w:t>
            </w:r>
            <w:r>
              <w:rPr>
                <w:i/>
                <w:iCs/>
                <w:sz w:val="20"/>
                <w:szCs w:val="20"/>
              </w:rPr>
              <w:t xml:space="preserve"> Math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eastAsia="Arial Unicode MS" w:cs="Arial Unicode MS"/>
                <w:i/>
                <w:i/>
                <w:iCs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i/>
                <w:iCs/>
                <w:color w:val="auto"/>
                <w:kern w:val="2"/>
                <w:sz w:val="20"/>
                <w:szCs w:val="20"/>
                <w:lang w:val="en-US" w:eastAsia="zh-CN" w:bidi="hi-IN"/>
              </w:rPr>
              <w:t>Narrate every reading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eastAsia="Arial Unicode MS" w:cs="Arial Unicode MS"/>
                <w:i/>
                <w:i/>
                <w:iCs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i/>
                <w:iCs/>
                <w:color w:val="auto"/>
                <w:kern w:val="2"/>
                <w:sz w:val="20"/>
                <w:szCs w:val="20"/>
                <w:lang w:val="en-US" w:eastAsia="zh-CN" w:bidi="hi-IN"/>
              </w:rPr>
              <w:t>Copywork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uage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ti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ysical Activity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Weekly Work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urrent Events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Written Narratio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ictatio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Outdoor Nature Study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ook of Centuries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  <w:iCs/>
                <w:sz w:val="20"/>
                <w:szCs w:val="20"/>
              </w:rPr>
              <w:t>Mapwork/drill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  <w:iCs/>
                <w:sz w:val="20"/>
                <w:szCs w:val="20"/>
              </w:rPr>
              <w:t>Grammar&amp;Compositio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lutarch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eastAsia="Arial Unicode MS" w:cs="Arial Unicode MS"/>
                <w:i/>
                <w:i/>
                <w:iCs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i/>
                <w:iCs/>
                <w:color w:val="auto"/>
                <w:kern w:val="2"/>
                <w:sz w:val="20"/>
                <w:szCs w:val="20"/>
                <w:lang w:val="en-US" w:eastAsia="zh-CN" w:bidi="hi-IN"/>
              </w:rPr>
              <w:t>Shakespeare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Artist</w:t>
            </w:r>
            <w:r>
              <w:rPr>
                <w:b/>
                <w:bCs/>
                <w:i/>
                <w:iCs/>
                <w:sz w:val="20"/>
                <w:szCs w:val="20"/>
              </w:rPr>
              <w:t>/</w:t>
            </w:r>
            <w:r>
              <w:rPr>
                <w:i/>
                <w:iCs/>
                <w:sz w:val="20"/>
                <w:szCs w:val="20"/>
              </w:rPr>
              <w:t>Picture Study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awing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oser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lksong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m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ree Reads:</w:t>
            </w:r>
          </w:p>
        </w:tc>
        <w:tc>
          <w:tcPr>
            <w:tcW w:w="6048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5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12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Firefly Castle">
    <w:charset w:val="00"/>
    <w:family w:val="auto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 xml:space="preserve">Use of the AmblesideOnline curriculum is subject to our License Agreement. For latest updates and book substitution information see the </w:t>
    </w:r>
    <w:hyperlink r:id="rId1">
      <w:r>
        <w:rPr>
          <w:rStyle w:val="InternetLink"/>
          <w:i/>
          <w:iCs/>
          <w:sz w:val="20"/>
          <w:szCs w:val="20"/>
        </w:rPr>
        <w:t>AO website.</w:t>
      </w:r>
    </w:hyperlink>
    <w:r>
      <w:rPr>
        <w:i/>
        <w:iCs/>
        <w:sz w:val="20"/>
        <w:szCs w:val="20"/>
      </w:rPr>
      <w:t xml:space="preserve">    </w:t>
    </w:r>
    <w:r>
      <w:rPr>
        <w:i/>
        <w:iCs/>
        <w:sz w:val="18"/>
        <w:szCs w:val="18"/>
      </w:rPr>
      <w:t>(Updated 2.2025)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6786" w:leader="none"/>
        <w:tab w:val="right" w:pos="135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mbleside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8:09:26Z</dcterms:created>
  <dc:creator>amy tuttle</dc:creator>
  <dc:description/>
  <dc:language>en-US</dc:language>
  <cp:lastModifiedBy/>
  <cp:lastPrinted>1995-11-21T17:41:00Z</cp:lastPrinted>
  <dcterms:modified xsi:type="dcterms:W3CDTF">2025-02-12T20:43:16Z</dcterms:modified>
  <cp:revision>119</cp:revision>
  <dc:subject/>
  <dc:title/>
</cp:coreProperties>
</file>