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90"/>
        <w:gridCol w:w="1090"/>
        <w:gridCol w:w="1203"/>
      </w:tblGrid>
      <w:tr>
        <w:trPr/>
        <w:tc>
          <w:tcPr>
            <w:tcW w:w="14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>Ambleside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  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>Term 1</w:t>
            </w:r>
            <w:r>
              <w:rPr>
                <w:rStyle w:val="DefaultParagraphFont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1-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4,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6, 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8-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1-1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4, 1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6, 1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18-2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1, 2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4, 2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26, 27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bers 28-3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3,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4:18-5:1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5:17-4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1-1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9:18-3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hew 11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6, 5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8, 5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0,6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2, 6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 6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6, 6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0, 7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:1-1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:14-2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-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:11-2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-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:11-2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9:22-2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:1-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:15-3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:1-1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-2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:21-31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he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yola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nmer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in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x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gn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m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ungle Pilo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 DifferentDrum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crewtape Letter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ace;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ursui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/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/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The New Worl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Ch 1</w:t>
            </w:r>
            <w:r>
              <w:rPr>
                <w:rStyle w:val="DefaultParagraphFont"/>
                <w:sz w:val="12"/>
                <w:szCs w:val="12"/>
              </w:rPr>
              <w:t xml:space="preserve"> </w:t>
            </w: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2"/>
                <w:sz w:val="12"/>
                <w:szCs w:val="12"/>
                <w:u w:val="none"/>
                <w:vertAlign w:val="baseline"/>
                <w:em w:val="none"/>
                <w:lang w:val="en-US" w:eastAsia="zh-CN" w:bidi="hi-IN"/>
              </w:rPr>
              <w:t>Round World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Ch 2</w:t>
            </w:r>
            <w:r>
              <w:rPr>
                <w:rStyle w:val="DefaultParagraphFont"/>
                <w:sz w:val="14"/>
                <w:szCs w:val="14"/>
              </w:rPr>
              <w:t xml:space="preserve">  Tudor Dynast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Ch 3</w:t>
            </w:r>
            <w:r>
              <w:rPr>
                <w:rStyle w:val="DefaultParagraphFont"/>
                <w:sz w:val="14"/>
                <w:szCs w:val="14"/>
              </w:rPr>
              <w:t xml:space="preserve"> </w:t>
            </w:r>
            <w:r>
              <w:rPr>
                <w:rStyle w:val="DefaultParagraphFont"/>
                <w:sz w:val="12"/>
                <w:szCs w:val="12"/>
              </w:rPr>
              <w:t>Henry VII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ch 4  to page 49, "On October 9, 1529. . ."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end of ch 4 and first half of ch 5 to 'Having Established his supremacy. . .'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second half of ch 5  and beginning of ch 6 to  'economically backward North"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from "In the Autumn, when the new taxes," to the end of ch 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first half of ch 7  to page 97, "Catholic Empire of Hapsburgs"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 xml:space="preserve">second half of ch 7 to middle of ch 8   to 'Divide a European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2"/>
                <w:szCs w:val="12"/>
              </w:rPr>
              <w:t>second half of ch 8  from "meanwhile, there was Mary  . ." to end of ch 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Ch 9</w:t>
            </w:r>
            <w:r>
              <w:rPr>
                <w:rStyle w:val="DefaultParagraphFont"/>
                <w:sz w:val="14"/>
                <w:szCs w:val="14"/>
              </w:rPr>
              <w:t xml:space="preserve"> </w:t>
            </w:r>
            <w:r>
              <w:rPr>
                <w:rStyle w:val="DefaultParagraphFont"/>
                <w:sz w:val="12"/>
                <w:szCs w:val="12"/>
              </w:rPr>
              <w:t>Drake, Armada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DefaultParagraphFont"/>
                <w:sz w:val="16"/>
                <w:szCs w:val="16"/>
              </w:rPr>
              <w:t>Ch 10</w:t>
            </w:r>
            <w:r>
              <w:rPr>
                <w:rStyle w:val="DefaultParagraphFont"/>
                <w:sz w:val="14"/>
                <w:szCs w:val="14"/>
              </w:rPr>
              <w:t xml:space="preserve"> </w:t>
            </w:r>
            <w:r>
              <w:rPr>
                <w:rStyle w:val="DefaultParagraphFont"/>
                <w:sz w:val="11"/>
                <w:szCs w:val="11"/>
              </w:rPr>
              <w:t>1588, Sir Walter Raleigh, Bacon, Shakespeare, Faerie Queene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Voyage Armad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8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9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0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11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Speeches/Doc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t of Worm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ada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Life of F. Bac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/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4/4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Man all Seasons</w:t>
            </w:r>
          </w:p>
        </w:tc>
        <w:tc>
          <w:tcPr>
            <w:tcW w:w="43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 1 </w:t>
            </w:r>
          </w:p>
        </w:tc>
        <w:tc>
          <w:tcPr>
            <w:tcW w:w="435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 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Utopia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iCs/>
                <w:color w:val="000000"/>
                <w:sz w:val="16"/>
                <w:szCs w:val="16"/>
              </w:rPr>
              <w:t>Intro xxi-xxiii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k 1: pg 5-1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11-1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15-1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19-2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24-2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28-3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33-3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37-4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42-4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Bk 2: pg 49-53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g 53-58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Everyma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iCs/>
                <w:color w:val="000000"/>
                <w:sz w:val="16"/>
                <w:szCs w:val="16"/>
              </w:rPr>
              <w:t>Spread evenly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Westward Ho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 1-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3-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ch 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 6-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ch 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 10-1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2-1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4-1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6, 17, 1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9-2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ch 21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Hist of English Lit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 32  Theate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33 Shepherd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Ch 34 Everyma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 xml:space="preserve">ch 35 Poet 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36  Renaissanc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DefaultParagraphFont"/>
                <w:sz w:val="14"/>
                <w:szCs w:val="14"/>
              </w:rPr>
              <w:t>ch 37 Nowher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Thomas Mor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 xml:space="preserve">ch 39 Sonnet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40 Blank Verse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Spenser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h 42 Spenser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DefaultParagraphFont"/>
                <w:sz w:val="14"/>
                <w:szCs w:val="14"/>
              </w:rPr>
              <w:t>ch 43 Spenser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How to Read Bk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 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Columbus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ch 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2-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4-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6-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 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 xml:space="preserve">10-11 </w:t>
            </w:r>
            <w:r>
              <w:rPr>
                <w:rStyle w:val="DefaultParagraphFont"/>
                <w:b/>
                <w:bCs/>
                <w:sz w:val="14"/>
                <w:szCs w:val="14"/>
              </w:rPr>
              <w:t>Parents: screen ch 1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2-1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5-1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7-1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ch 19-21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Or </w:t>
            </w:r>
            <w:r>
              <w:rPr>
                <w:i/>
                <w:iCs/>
                <w:sz w:val="18"/>
                <w:szCs w:val="18"/>
              </w:rPr>
              <w:t>Mann'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49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word</w:t>
            </w:r>
          </w:p>
        </w:tc>
      </w:tr>
    </w:tbl>
    <w:p>
      <w:pPr>
        <w:pStyle w:val="LONormal"/>
        <w:rPr/>
      </w:pPr>
      <w:r>
        <w:br w:type="page"/>
      </w: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1084"/>
        <w:gridCol w:w="1084"/>
        <w:gridCol w:w="1084"/>
        <w:gridCol w:w="1084"/>
        <w:gridCol w:w="1084"/>
        <w:gridCol w:w="1084"/>
        <w:gridCol w:w="1083"/>
        <w:gridCol w:w="1083"/>
        <w:gridCol w:w="1083"/>
        <w:gridCol w:w="1084"/>
        <w:gridCol w:w="1123"/>
        <w:gridCol w:w="1242"/>
      </w:tblGrid>
      <w:tr>
        <w:trPr/>
        <w:tc>
          <w:tcPr>
            <w:tcW w:w="14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  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>Term 1</w:t>
            </w:r>
            <w:r>
              <w:rPr>
                <w:rStyle w:val="DefaultParagraphFont"/>
                <w:sz w:val="26"/>
                <w:szCs w:val="26"/>
              </w:rPr>
              <w:t xml:space="preserve"> 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Napoleon'sButton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Intro, first half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ro, 2/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1, first half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1 second half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2 first half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2, second half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3, first half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3, second half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4, first half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4 second half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5, first half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 5, second half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Marvels Mol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Pt 1 ch 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6, 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1 ch 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t 2 ch 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Pt 2 ch 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sz w:val="16"/>
                <w:szCs w:val="16"/>
              </w:rPr>
              <w:t>Chem Hist Candl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Lecture 1 Pt 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ecture</w:t>
            </w:r>
            <w:r>
              <w:rPr>
                <w:color w:val="000000"/>
                <w:sz w:val="16"/>
                <w:szCs w:val="16"/>
              </w:rPr>
              <w:t xml:space="preserve"> 1 Part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ecture</w:t>
            </w:r>
            <w:r>
              <w:rPr>
                <w:color w:val="000000"/>
                <w:sz w:val="16"/>
                <w:szCs w:val="16"/>
              </w:rPr>
              <w:t xml:space="preserve"> 2 Part 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ecture</w:t>
            </w:r>
            <w:r>
              <w:rPr>
                <w:color w:val="000000"/>
                <w:sz w:val="16"/>
                <w:szCs w:val="16"/>
              </w:rPr>
              <w:t xml:space="preserve"> 2 Part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ecture</w:t>
            </w:r>
            <w:r>
              <w:rPr>
                <w:color w:val="000000"/>
                <w:sz w:val="16"/>
                <w:szCs w:val="16"/>
              </w:rPr>
              <w:t xml:space="preserve"> 3 Part 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ecture</w:t>
            </w:r>
            <w:r>
              <w:rPr>
                <w:color w:val="000000"/>
                <w:sz w:val="16"/>
                <w:szCs w:val="16"/>
              </w:rPr>
              <w:t xml:space="preserve"> 3 Part 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ecture</w:t>
            </w:r>
            <w:r>
              <w:rPr>
                <w:color w:val="000000"/>
                <w:sz w:val="16"/>
                <w:szCs w:val="16"/>
              </w:rPr>
              <w:t xml:space="preserve"> 3 Part 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Lecture </w:t>
            </w:r>
            <w:r>
              <w:rPr>
                <w:color w:val="000000"/>
                <w:sz w:val="16"/>
                <w:szCs w:val="16"/>
              </w:rPr>
              <w:t>4 Part 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ecture</w:t>
            </w:r>
            <w:r>
              <w:rPr>
                <w:color w:val="000000"/>
                <w:sz w:val="16"/>
                <w:szCs w:val="16"/>
              </w:rPr>
              <w:t xml:space="preserve"> 4 Part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ecture</w:t>
            </w:r>
            <w:r>
              <w:rPr>
                <w:color w:val="000000"/>
                <w:sz w:val="16"/>
                <w:szCs w:val="16"/>
              </w:rPr>
              <w:t xml:space="preserve"> 5 Part 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Lecture </w:t>
            </w:r>
            <w:r>
              <w:rPr>
                <w:color w:val="000000"/>
                <w:sz w:val="16"/>
                <w:szCs w:val="16"/>
              </w:rPr>
              <w:t>5 Part 2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Lecture</w:t>
            </w:r>
            <w:r>
              <w:rPr>
                <w:rStyle w:val="DefaultParagraphFont"/>
                <w:color w:val="000000"/>
                <w:sz w:val="16"/>
                <w:szCs w:val="16"/>
              </w:rPr>
              <w:t xml:space="preserve"> 5 Part 3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1st</w:t>
            </w:r>
            <w:r>
              <w:rPr>
                <w:rStyle w:val="DefaultParagraphFont"/>
                <w:sz w:val="18"/>
                <w:szCs w:val="18"/>
              </w:rPr>
              <w:t xml:space="preserve"> Studies Plant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1/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2/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3/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 4/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11 5/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/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/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/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/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/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/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sz w:val="16"/>
                <w:szCs w:val="16"/>
              </w:rPr>
              <w:t>GreatAstronomer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Galileo: spread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ver term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sz w:val="14"/>
                <w:szCs w:val="14"/>
              </w:rPr>
              <w:t>Adv w Microscope*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sz w:val="18"/>
                <w:szCs w:val="18"/>
              </w:rPr>
              <w:t>Signs &amp; Season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3 - spread over this term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Rural Hour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read over year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 xml:space="preserve">Read seasonal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4"/>
                <w:szCs w:val="14"/>
              </w:rPr>
              <w:t>chapter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urselve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color w:val="000000"/>
                <w:sz w:val="14"/>
                <w:szCs w:val="14"/>
              </w:rPr>
              <w:t>p 66-72 Pt 2 ch7 The Desire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p 73-80 ch8 Desires Pt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p 81-86 Pt 3 ch1 Ways of Lov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Bacon's Essay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Truth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Reveng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Adversity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Innovations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Friendship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racter Dest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efac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 1/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2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 1/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 xml:space="preserve">Whatever Happened...?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color w:val="000000"/>
                <w:sz w:val="16"/>
                <w:szCs w:val="16"/>
              </w:rPr>
              <w:t>intro and not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,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3, 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7, 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9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0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1, 1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ch 1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15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DefaultParagraphFont"/>
                <w:i/>
                <w:i/>
                <w:iCs/>
                <w:sz w:val="14"/>
                <w:szCs w:val="14"/>
              </w:rPr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Poetry</w:t>
            </w:r>
          </w:p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4"/>
                <w:szCs w:val="14"/>
              </w:rPr>
              <w:t>Shakespeare Sonnet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 18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X 2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 30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II 5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 5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I 5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XXIII 7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CIV 9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 10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 10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VI 116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XXIX 129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Roar Other Side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11 Intro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17 Sight Training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23 Real Toads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33 Metaphors be With You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Fierce Love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6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anto 7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1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 1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anto 12</w:t>
            </w:r>
          </w:p>
        </w:tc>
      </w:tr>
      <w:tr>
        <w:trPr/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-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 over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rFonts w:eastAsia="‰/ˆðÿ¿”0Ï" w:cs="‰/ˆðÿ¿”0Ï"/>
          <w:b w:val="false"/>
          <w:bCs w:val="false"/>
          <w:color w:val="080000"/>
          <w:sz w:val="16"/>
          <w:szCs w:val="16"/>
        </w:rPr>
        <w:t>* Choose 4 adventures to schedule this term.</w:t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O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145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221"/>
      </w:tblGrid>
      <w:tr>
        <w:trPr/>
        <w:tc>
          <w:tcPr>
            <w:tcW w:w="14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 xml:space="preserve">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Year 8</w:t>
            </w:r>
            <w:r>
              <w:rPr>
                <w:rStyle w:val="DefaultParagraphFont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>Term 1</w:t>
            </w:r>
            <w:r>
              <w:rPr>
                <w:rStyle w:val="DefaultParagraphFont"/>
                <w:sz w:val="28"/>
                <w:szCs w:val="28"/>
              </w:rPr>
              <w:t xml:space="preserve"> </w:t>
            </w:r>
            <w:r>
              <w:rPr>
                <w:rStyle w:val="DefaultParagraphFont"/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Narrate every read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Copy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ritten Narr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Mapwork/dril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Grammar&amp;Composi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eastAsia="Arial Unicode MS" w:cs="Arial Unicode MS"/>
                <w:i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rtist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Pic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</w:tc>
        <w:tc>
          <w:tcPr>
            <w:tcW w:w="605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O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O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O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62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1099"/>
        <w:gridCol w:w="1099"/>
        <w:gridCol w:w="1074"/>
        <w:gridCol w:w="1111"/>
        <w:gridCol w:w="1087"/>
        <w:gridCol w:w="1111"/>
        <w:gridCol w:w="1099"/>
        <w:gridCol w:w="1099"/>
        <w:gridCol w:w="1099"/>
        <w:gridCol w:w="1074"/>
        <w:gridCol w:w="1166"/>
        <w:gridCol w:w="1183"/>
      </w:tblGrid>
      <w:tr>
        <w:trPr/>
        <w:tc>
          <w:tcPr>
            <w:tcW w:w="14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>Ambleside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 xml:space="preserve">Online's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                                                                                                                           </w:t>
            </w:r>
            <w:r>
              <w:rPr>
                <w:rStyle w:val="DefaultParagraphFont"/>
                <w:rFonts w:cs="Firefly Castle" w:ascii="Firefly Castle" w:hAnsi="Firefly Castle"/>
                <w:b/>
                <w:bCs/>
                <w:sz w:val="26"/>
                <w:szCs w:val="26"/>
              </w:rPr>
              <w:t xml:space="preserve">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Term 2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(Weeks 13-24)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31, 3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 33-3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m36;Deut 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2, 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4, 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6-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9-1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2-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5-1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18-21: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Deut 21:10-24: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Deut 24:10-27:26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1-3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2:38-13:2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24-4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3:44-14:21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4:22-15:2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5:21-16: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6:13-17: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7:14-18: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8:15-19:1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19:16-20: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0:20-21:1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1:18-46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5, 7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8:1-2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8:23-3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:40-7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1, 8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4, 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 8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:1-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:15-2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:1-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:12-28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9-3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:1-1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4:17-3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1-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11-1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:20-2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-1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6:15-28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rewster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i/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Jungle Pilo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/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/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OR Diff Drum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/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crewtape Let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Pursuit Holines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/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/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/2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The New World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1 pg 159 Guy Fawkes, Jas I, Charles, 160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1 from 'midst of these turmoils' to ch 12, to 'greatly aided them in this.'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 'Beneath the drab exterior' to end of ch 1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3 Charles I and Buckingham to 'henceforth they faced it together.'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3  from 'Through the commons ' to ch 14  to 'forces of the nation.'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4 from 'Presently Charles' Lawyers' to "it might be necessary."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4 'At this decisive moment' to ch 15 'now impeach the Queen.'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5 from 'This was the agony of Charles life' to end of ch 1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6 The Great Rebellion, to 'ever succeed in holding the towns.'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6  from 'Charles possessed a' to ch 17  to 'south to Shrewsbury.'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 17  from 'The success of the king's campaign' to ch 18 to 'should dragoon them?'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ch 18 from, 'Now that the war was won' to the end of ch 18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 xml:space="preserve">Voyage Armada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Life of Donne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raphs 1-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raphs 20-2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s 30-4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raphs 41-4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raphs 46-5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raphs 56-6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raphs 67-8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raphs 82-9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raphs 94-9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 99-1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 118-12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par 126-end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4"/>
                <w:szCs w:val="14"/>
              </w:rPr>
              <w:t>Pilgrim Journal pdf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 xml:space="preserve">pg 2- top of 13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 13-2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25-3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36-end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Utopia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 2 p 58-6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62-6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67-7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1-7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76-8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0-8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5-8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9-9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3-9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8-1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2-10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pg 107-113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Westward Ho!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2, 23, 2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27, 28, 2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1, 32, 3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I Promess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ˆðÿ¿”0Ï" w:cs="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öˆðÿ¿”0Ï" w:cs="ö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f³0'88ðÿ¿”0Ï" w:cs="f³0'88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f³0'88ðÿ¿”0Ï" w:cs="f³0'88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tˆðÿ¿”0Ï" w:cs="t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CFˆðÿ¿”0Ï" w:cs="@'CF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‚(ˆðÿ¿”0Ï" w:cs="‚(ˆðÿ¿”0Ï"/>
                <w:color w:val="080000"/>
                <w:sz w:val="18"/>
                <w:szCs w:val="18"/>
              </w:rPr>
              <w:t>ch 1-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™ˆðÿ¿”0Ï" w:cs="™ˆðÿ¿”0Ï"/>
                <w:color w:val="080000"/>
                <w:sz w:val="18"/>
                <w:szCs w:val="18"/>
              </w:rPr>
            </w:pPr>
            <w:r>
              <w:rPr>
                <w:rFonts w:eastAsia="™ˆðÿ¿”0Ï" w:cs="™ˆðÿ¿”0Ï"/>
                <w:color w:val="080000"/>
                <w:sz w:val="18"/>
                <w:szCs w:val="18"/>
              </w:rPr>
              <w:t>ch 3, 4, 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™ˆðÿ¿”0Ï" w:cs="™ˆðÿ¿”0Ï"/>
                <w:color w:val="080000"/>
                <w:sz w:val="18"/>
                <w:szCs w:val="18"/>
              </w:rPr>
              <w:t>ch 6-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Åµˆðÿ¿”0Ï" w:cs="Åµˆðÿ¿”0Ï"/>
                <w:color w:val="080000"/>
                <w:sz w:val="18"/>
                <w:szCs w:val="18"/>
              </w:rPr>
            </w:pPr>
            <w:r>
              <w:rPr>
                <w:rFonts w:eastAsia="Åµˆðÿ¿”0Ï" w:cs="Åµˆðÿ¿”0Ï"/>
                <w:color w:val="080000"/>
                <w:sz w:val="18"/>
                <w:szCs w:val="18"/>
              </w:rPr>
              <w:t>ch 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Åµˆðÿ¿”0Ï" w:cs="Åµˆðÿ¿”0Ï"/>
                <w:color w:val="080000"/>
                <w:sz w:val="18"/>
                <w:szCs w:val="18"/>
              </w:rPr>
              <w:t>ch 9-10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11, 12, 13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4"/>
                <w:szCs w:val="14"/>
              </w:rPr>
              <w:t>History English Li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i w:val="false"/>
                <w:iCs w:val="false"/>
                <w:color w:val="auto"/>
                <w:sz w:val="16"/>
                <w:szCs w:val="16"/>
              </w:rPr>
              <w:t>ch 44 Theater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i w:val="false"/>
                <w:iCs w:val="false"/>
                <w:color w:val="auto"/>
                <w:sz w:val="16"/>
                <w:szCs w:val="16"/>
              </w:rPr>
              <w:t>45Shakespeare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4</w:t>
            </w:r>
            <w:r>
              <w:rPr>
                <w:i w:val="false"/>
                <w:iCs w:val="false"/>
                <w:color w:val="auto"/>
                <w:sz w:val="16"/>
                <w:szCs w:val="16"/>
              </w:rPr>
              <w:t>6Shakespeare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i w:val="false"/>
                <w:iCs w:val="false"/>
                <w:color w:val="auto"/>
                <w:sz w:val="16"/>
                <w:szCs w:val="16"/>
              </w:rPr>
              <w:t xml:space="preserve">47Shakespeare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i w:val="false"/>
                <w:iCs w:val="false"/>
                <w:color w:val="auto"/>
                <w:sz w:val="16"/>
                <w:szCs w:val="16"/>
              </w:rPr>
              <w:t xml:space="preserve">ch 48 Jonson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 w:val="false"/>
                <w:iCs w:val="false"/>
                <w:color w:val="auto"/>
                <w:sz w:val="16"/>
                <w:szCs w:val="16"/>
              </w:rPr>
              <w:t>ch 49 Jonson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ûbÐ'88ðÿ¿”0Ï" w:cs="ûbÐ'88ðÿ¿”0Ï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ûbÐ'88ðÿ¿”0Ï" w:cs="ûbÐ'88ðÿ¿”0Ï"/>
                <w:i w:val="false"/>
                <w:iCs w:val="false"/>
                <w:color w:val="auto"/>
                <w:sz w:val="16"/>
                <w:szCs w:val="16"/>
              </w:rPr>
              <w:t>ch 50 Raleigh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i w:val="false"/>
                <w:iCs w:val="false"/>
                <w:color w:val="auto"/>
                <w:sz w:val="16"/>
                <w:szCs w:val="16"/>
              </w:rPr>
              <w:t>ch 51 Raleigh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i w:val="false"/>
                <w:iCs w:val="false"/>
                <w:color w:val="auto"/>
                <w:sz w:val="16"/>
                <w:szCs w:val="16"/>
              </w:rPr>
              <w:t>ch 52 Bacon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i w:val="false"/>
                <w:iCs w:val="false"/>
                <w:color w:val="auto"/>
                <w:sz w:val="16"/>
                <w:szCs w:val="16"/>
              </w:rPr>
              <w:t>ch 53 Bacon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 w:val="false"/>
                <w:iCs w:val="false"/>
                <w:color w:val="auto"/>
                <w:sz w:val="16"/>
                <w:szCs w:val="16"/>
              </w:rPr>
              <w:t>ch 54 Lyric Poet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b/>
                <w:bCs/>
                <w:i/>
                <w:iCs/>
                <w:color w:val="000000"/>
                <w:sz w:val="14"/>
                <w:szCs w:val="14"/>
              </w:rPr>
              <w:t>Coffin King Charle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i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2 half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 half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Kon Tiki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ch 1 A Theory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 1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2 2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 1/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 2/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 3/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 4/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4 2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 w:val="false"/>
                <w:iCs w:val="false"/>
                <w:color w:val="000000"/>
                <w:sz w:val="16"/>
                <w:szCs w:val="16"/>
              </w:rPr>
              <w:t>5 1/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 w:val="false"/>
                <w:iCs w:val="false"/>
                <w:color w:val="000000"/>
                <w:sz w:val="16"/>
                <w:szCs w:val="16"/>
              </w:rPr>
              <w:t>5 2/4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 w:val="false"/>
                <w:iCs w:val="false"/>
                <w:color w:val="000000"/>
                <w:sz w:val="16"/>
                <w:szCs w:val="16"/>
              </w:rPr>
              <w:t>5 3/4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r>
          </w:p>
        </w:tc>
      </w:tr>
      <w:tr>
        <w:trPr/>
        <w:tc>
          <w:tcPr>
            <w:tcW w:w="14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Ambleside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 xml:space="preserve">Online's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                                                                                                                           </w:t>
            </w:r>
            <w:r>
              <w:rPr>
                <w:rStyle w:val="DefaultParagraphFont"/>
                <w:rFonts w:cs="Firefly Castle" w:ascii="Firefly Castle" w:hAnsi="Firefly Castle"/>
                <w:b/>
                <w:bCs/>
                <w:sz w:val="26"/>
                <w:szCs w:val="26"/>
              </w:rPr>
              <w:t xml:space="preserve">    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Term 2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(Weeks 13-24)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Cooper/Teale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Spread 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asonal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hapters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 year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Napoleon Button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6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 xml:space="preserve">6 </w:t>
            </w:r>
            <w:r>
              <w:rPr>
                <w:color w:val="000000"/>
                <w:sz w:val="16"/>
                <w:szCs w:val="16"/>
              </w:rPr>
              <w:t>2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7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7</w:t>
            </w:r>
            <w:r>
              <w:rPr>
                <w:color w:val="000000"/>
                <w:sz w:val="16"/>
                <w:szCs w:val="16"/>
              </w:rPr>
              <w:t xml:space="preserve"> 2/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 1/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/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8 3/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9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9 2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0 1/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0 2/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1/3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OR Marvels Mole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Pt 2 ch 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2 ch 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2 ch 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1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3, 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3 ch 7, 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t 4 ch 3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ChemHistCandl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Lecture 6 Pt 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Lecture 6 Pt 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Phineas Gage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/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/3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/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/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/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/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/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/2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 xml:space="preserve">First Stud Plant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15, 1st half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5, 2nd half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6, 1st half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6, 2nd half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8, 1st half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8, 2nd half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0 (1/4)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0 (2/4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0 (3/4)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20 (4/4)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Johannes Kepler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9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1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AdvMicroscope*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igns Season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ch 4 divide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ver this term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Ourselves Bk 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87-90 ch 2 Pity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1-94 ch 3 Benevolence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5-98 ch 4 Sympathy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99-102 ch 5 Kindness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03-107 ch 6 Generosity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Bacon's Essay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 Health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Suspicion and Discourse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Riches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Nature in Men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 Youth and Age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Character Dest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 1/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/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1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 2/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Whatevr Happend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1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17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1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1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2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2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2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23-2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2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27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28-29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b/>
                <w:bCs/>
                <w:i/>
                <w:iCs/>
                <w:color w:val="000000"/>
                <w:sz w:val="16"/>
                <w:szCs w:val="16"/>
              </w:rPr>
              <w:t>How Read a Book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9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John Donne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One poem a day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Roar Other Side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 xml:space="preserve">pg 43 Whales w/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 xml:space="preserve">pg 53 Musical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 xml:space="preserve">pg 63 Anatomy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p 71 Formalities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ad over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DefaultParagraphFont"/>
          <w:b/>
          <w:b/>
          <w:bCs/>
          <w:sz w:val="28"/>
          <w:szCs w:val="28"/>
        </w:rPr>
      </w:pPr>
      <w:r>
        <w:rPr>
          <w:rStyle w:val="DefaultParagraphFont"/>
          <w:rFonts w:eastAsia="‰/ˆðÿ¿”0Ï" w:cs="‰/ˆðÿ¿”0Ï"/>
          <w:b w:val="false"/>
          <w:bCs w:val="false"/>
          <w:color w:val="080000"/>
          <w:sz w:val="16"/>
          <w:szCs w:val="16"/>
        </w:rPr>
        <w:t>* Choose 4 adventures to schedule this term.</w:t>
      </w:r>
      <w:r>
        <w:br w:type="page"/>
      </w:r>
    </w:p>
    <w:tbl>
      <w:tblPr>
        <w:tblW w:w="145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221"/>
      </w:tblGrid>
      <w:tr>
        <w:trPr/>
        <w:tc>
          <w:tcPr>
            <w:tcW w:w="14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>Ambleside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8                                                                                                                     Term 2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Arial Unicode MS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Narrate every read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Arial Unicode MS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Copy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Written Narr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pwork/dril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&amp;Composi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Arial Unicode MS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Artist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/Pic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ree Reads:</w:t>
            </w:r>
          </w:p>
        </w:tc>
        <w:tc>
          <w:tcPr>
            <w:tcW w:w="60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ONormal"/>
        <w:rPr>
          <w:rStyle w:val="DefaultParagraphFont"/>
          <w:b/>
          <w:b/>
          <w:bCs/>
          <w:sz w:val="28"/>
          <w:szCs w:val="28"/>
        </w:rPr>
      </w:pPr>
      <w:r>
        <w:rPr/>
      </w:r>
    </w:p>
    <w:p>
      <w:pPr>
        <w:pStyle w:val="LONormal"/>
        <w:rPr/>
      </w:pPr>
      <w:r>
        <w:rPr/>
      </w:r>
    </w:p>
    <w:tbl>
      <w:tblPr>
        <w:tblW w:w="145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095"/>
        <w:gridCol w:w="1101"/>
        <w:gridCol w:w="1095"/>
        <w:gridCol w:w="1089"/>
        <w:gridCol w:w="1111"/>
        <w:gridCol w:w="1112"/>
        <w:gridCol w:w="1093"/>
        <w:gridCol w:w="1094"/>
        <w:gridCol w:w="1097"/>
        <w:gridCol w:w="1092"/>
        <w:gridCol w:w="1092"/>
        <w:gridCol w:w="1135"/>
      </w:tblGrid>
      <w:tr>
        <w:trPr/>
        <w:tc>
          <w:tcPr>
            <w:tcW w:w="145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>Ambleside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 xml:space="preserve">Online's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        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Term 3 (Weeks 25-36)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27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28, 2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30-31:29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 31:30-33:2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ut 34;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-4:1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4:15-6:2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 7, 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9, 1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1-1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4-1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shua 17-1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20-22:1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 22:15-24:33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2:1-3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 22:34-23:1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3:13-3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4:1-3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 24:32-25:1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5:14-4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1-3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36-5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6:57-7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1-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7:27-6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tt 28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9:1-1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9:19-5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0, 9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2, 9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 9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6, 9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8, 9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0, 10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:1-1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7:13-2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:1-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:10-1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8-2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:1-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9:16-2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1-9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10-2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:24-3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-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1:10-31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aints Heroe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mwell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yan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Jungle Pilo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/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/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/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 2/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/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/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/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OR Diff Drum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/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/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/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Screwtape Let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8"/>
                <w:szCs w:val="18"/>
              </w:rPr>
              <w:t>PursuitHolines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New World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9 The English Republic to "there still lies 'the curse of Cromwell.'"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19 from "At the moment when the axe. . ." to ch 20  to "and the successors of Torquemada."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0  "Cromwell's successes and failures" to end of ch 2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1 to "was England's supreme day of joy."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1  beginning "The Wheel had not however swung" to ch 22 to "and you have the word of a king for it."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2  from "The Cavalier Parliament sternly corrected" to "actually spelt the word 'Cabal.'"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2 from "The dominant fact on the continent of" to ch 23 to "in the broad course of European events."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3 from "It was at this moment that Louis XIV" to ch 24 to "the Peers rejected the exclusion Bill."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4 from "The fury against the Popish plot was gradually" to end of ch 2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5 to "which he most desired came to pass."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25 from "James was now at the height" to ch 26 to "now events struck their hammer blows."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ch 26 from "At the end of April James issued" to end of book.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Speeches/ Doc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Donne Meditat'n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Coffin Charle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4 half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half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half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half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half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half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half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8 half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0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Oliver Cromwell; Samuel Pepy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romwell: ch 2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_ˆðÿ¿”0Ï" w:cs="_ˆðÿ¿”0Ï"/>
                <w:color w:val="080000"/>
                <w:sz w:val="16"/>
                <w:szCs w:val="16"/>
              </w:rPr>
              <w:t>Pepys website: Plague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80000"/>
                <w:sz w:val="18"/>
                <w:szCs w:val="18"/>
              </w:rPr>
              <w:t>Pepys Sep 2-6 166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~µˆðÿ¿”0Ï" w:cs="~µˆðÿ¿”0Ï"/>
                <w:color w:val="080000"/>
                <w:sz w:val="18"/>
                <w:szCs w:val="18"/>
              </w:rPr>
              <w:t>Pepys Sep 7-Nov 12 166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~µˆðÿ¿”0Ï" w:cs="~µˆðÿ¿”0Ï"/>
                <w:color w:val="080000"/>
                <w:sz w:val="16"/>
                <w:szCs w:val="16"/>
              </w:rPr>
              <w:t>Pepys Dec 13 '66-Jun 19  '68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&amp;ˆðÿ¿”0Ï" w:cs="&amp;ˆ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@'B30'88ðÿ¿”0Ï" w:cs="@'B30'88ðÿ¿”0Ï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I Promess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4-1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6-1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18-1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0, 21, 2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3-2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5-2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27-2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8"/>
                <w:szCs w:val="18"/>
              </w:rPr>
              <w:t>ch 29-3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31-3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8"/>
                <w:szCs w:val="18"/>
              </w:rPr>
              <w:t>ch 33-3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8"/>
                <w:szCs w:val="18"/>
              </w:rPr>
              <w:t>ch 35-3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8"/>
                <w:szCs w:val="18"/>
              </w:rPr>
              <w:t>ch 37-38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4"/>
                <w:szCs w:val="14"/>
              </w:rPr>
              <w:t>History English Li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55 Herbert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56 Herrick and Marvell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57 Milton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58 Milton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 59 Bunyan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Holy War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Divide evenly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16"/>
                <w:szCs w:val="16"/>
              </w:rPr>
              <w:t>Kon Tik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¡ˆðÿ¿”0Ï" w:cs="¡ˆðÿ¿”0Ï"/>
                <w:color w:val="080000"/>
                <w:sz w:val="16"/>
                <w:szCs w:val="16"/>
              </w:rPr>
              <w:t>Ch 5 Halfway (4/4)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Across Pacific (1/4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Across Pacific (2/4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Across Pacific (3/4)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Across Pacific (4/4)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 South Sea Islands (1/4)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 Sth Sea Islands (2/4)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 Sth Sea Islands (3/4)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7 Sth Sea Islands (4/4)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4"/>
                <w:szCs w:val="14"/>
              </w:rPr>
              <w:t>Ch 8 Among Polynesians (1/3)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4"/>
                <w:szCs w:val="14"/>
              </w:rPr>
              <w:t>Ch 8 Among Polynesians (2/3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4"/>
                <w:szCs w:val="14"/>
              </w:rPr>
              <w:t>Ch 8 Among Polynesians3/3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Cooper or Teale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ead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al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ters over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e terms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br w:type="page"/>
      </w:r>
      <w:r>
        <w:rPr/>
      </w:r>
    </w:p>
    <w:tbl>
      <w:tblPr>
        <w:tblW w:w="145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095"/>
        <w:gridCol w:w="1101"/>
        <w:gridCol w:w="1095"/>
        <w:gridCol w:w="1089"/>
        <w:gridCol w:w="23"/>
        <w:gridCol w:w="1088"/>
        <w:gridCol w:w="1112"/>
        <w:gridCol w:w="1093"/>
        <w:gridCol w:w="1094"/>
        <w:gridCol w:w="1097"/>
        <w:gridCol w:w="1092"/>
        <w:gridCol w:w="1038"/>
        <w:gridCol w:w="54"/>
        <w:gridCol w:w="1135"/>
      </w:tblGrid>
      <w:tr>
        <w:trPr/>
        <w:tc>
          <w:tcPr>
            <w:tcW w:w="14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6"/>
                <w:szCs w:val="26"/>
              </w:rPr>
              <w:t>Ambleside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Online's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- </w:t>
            </w:r>
            <w:r>
              <w:rPr>
                <w:rStyle w:val="DefaultParagraphFont"/>
                <w:b/>
                <w:bCs/>
                <w:sz w:val="26"/>
                <w:szCs w:val="26"/>
              </w:rPr>
              <w:t xml:space="preserve">Year 8         </w:t>
            </w:r>
            <w:r>
              <w:rPr>
                <w:rStyle w:val="DefaultParagraphFont"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6"/>
                <w:szCs w:val="26"/>
              </w:rPr>
              <w:t>Term 3</w:t>
            </w:r>
            <w:r>
              <w:rPr>
                <w:rStyle w:val="DefaultParagraphFont"/>
                <w:i/>
                <w:iCs/>
                <w:sz w:val="26"/>
                <w:szCs w:val="26"/>
              </w:rPr>
              <w:t xml:space="preserve"> (Weeks 25-36)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27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8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4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NapoleonButton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2/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3 3/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4 1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4 2/2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5 1/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/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6 1/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6 2/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1/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2/3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7 3/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logue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R Marvels Mole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Pt 4 ch 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4 ch 7, 8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4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6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5 ch 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Pt 5 ch 8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Briefer History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4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8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0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12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  <w:lang w:val="en-US" w:eastAsia="zh-CN" w:bidi="hi-IN"/>
              </w:rPr>
              <w:t>1st</w:t>
            </w: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 StudiesPlant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6"/>
                <w:szCs w:val="16"/>
              </w:rPr>
              <w:t>ch 21, 1st half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1, 2nd half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1/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 2/4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h 22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3/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2  4/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 23 1/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h 23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/3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h 23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3/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h 24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/3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h 24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2/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ch 24 3/3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 xml:space="preserve">Great Astronomers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Newton </w:t>
            </w: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1/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2/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Arial Unicode MS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3/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Arial Unicode MS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en-US" w:eastAsia="zh-CN" w:bidi="hi-IN"/>
              </w:rPr>
              <w:t>Newton 4/7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5/7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6/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7/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1/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2/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3/5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4/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msteed 5/5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dventures with a Microscope *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Signs Season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ch 5 divide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ver the term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16"/>
                <w:szCs w:val="16"/>
              </w:rPr>
              <w:t>William Harvey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43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William Harvey and the Discovery of the Circulation of Blood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Ourselve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08-111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7 Gratitude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</w:pPr>
            <w:r>
              <w:rPr>
                <w:sz w:val="16"/>
                <w:szCs w:val="16"/>
              </w:rPr>
              <w:t>pg 112-117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üÒˆðÿ¿”0Ï" w:cs="üÒˆðÿ¿”0Ï"/>
                <w:color w:val="080000"/>
                <w:sz w:val="16"/>
                <w:szCs w:val="16"/>
              </w:rPr>
              <w:t>Ch 8 Courage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118-125</w:t>
            </w:r>
          </w:p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9 Loyalty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color w:val="080000"/>
                <w:sz w:val="16"/>
                <w:szCs w:val="16"/>
              </w:rPr>
              <w:t>pg 126-130 Ch 10 Humility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ûbÐ'88ðÿ¿”0Ï" w:cs="ûbÐ'88ðÿ¿”0Ï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Bacon's Essays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¡ˆðÿ¿”0Ï" w:cs="¡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¡ˆðÿ¿”0Ï" w:cs="¡ˆðÿ¿”0Ï"/>
                <w:color w:val="080000"/>
                <w:sz w:val="14"/>
                <w:szCs w:val="14"/>
              </w:rPr>
              <w:t>Of Building (part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P'1Aˆðÿ¿”0Ï" w:cs="P'1A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¡ˆðÿ¿”0Ï" w:cs="¡ˆðÿ¿”0Ï"/>
                <w:color w:val="080000"/>
                <w:sz w:val="14"/>
                <w:szCs w:val="14"/>
              </w:rPr>
              <w:t>Of Studies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dˆðÿ¿”0Ï" w:cs="d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rFonts w:eastAsia="dˆðÿ¿”0Ï" w:cs="dˆðÿ¿”0Ï"/>
                <w:color w:val="080000"/>
                <w:sz w:val="14"/>
                <w:szCs w:val="14"/>
              </w:rPr>
            </w:pPr>
            <w:r>
              <w:rPr>
                <w:rFonts w:eastAsia="dˆðÿ¿”0Ï" w:cs="dˆðÿ¿”0Ï"/>
                <w:color w:val="080000"/>
                <w:sz w:val="14"/>
                <w:szCs w:val="14"/>
              </w:rPr>
              <w:t>Of Praise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Ì»ˆðÿ¿”0Ï" w:cs="Ì»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Ì»ˆðÿ¿”0Ï" w:cs="Ì»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Ì»ˆðÿ¿”0Ï" w:cs="Ì»ˆðÿ¿”0Ï"/>
                <w:color w:val="080000"/>
                <w:sz w:val="14"/>
                <w:szCs w:val="14"/>
              </w:rPr>
              <w:t>Of Honor and Reputation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Õµˆðÿ¿”0Ï" w:cs="Õµˆðÿ¿”0Ï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”/ˆðÿ¿”0Ï" w:cs="”/ˆðÿ¿”0Ï"/>
                <w:color w:val="080000"/>
                <w:sz w:val="14"/>
                <w:szCs w:val="14"/>
              </w:rPr>
              <w:t>Of Anger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rFonts w:eastAsia="0ˆðÿ¿”0Ï" w:cs="0ˆðÿ¿”0Ï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rStyle w:val="DefaultParagraphFont"/>
                <w:i/>
                <w:iCs/>
                <w:color w:val="000000"/>
                <w:sz w:val="16"/>
                <w:szCs w:val="16"/>
              </w:rPr>
              <w:t>How Read a Book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sz w:val="16"/>
                <w:szCs w:val="16"/>
              </w:rPr>
              <w:t>Ch 12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 xml:space="preserve">Whtvr Happened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autoSpaceDE w:val="false"/>
              <w:jc w:val="center"/>
              <w:rPr/>
            </w:pPr>
            <w:r>
              <w:rPr>
                <w:rStyle w:val="DefaultParagraphFont"/>
                <w:rFonts w:eastAsia="¶:ˆðÿ¿”0Ï" w:cs="¶:ˆðÿ¿”0Ï"/>
                <w:color w:val="080000"/>
                <w:sz w:val="16"/>
                <w:szCs w:val="16"/>
              </w:rPr>
              <w:t>ch 3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¨°ˆðÿ¿”0Ï" w:cs="¨°ˆðÿ¿”0Ï"/>
                <w:color w:val="080000"/>
                <w:sz w:val="16"/>
                <w:szCs w:val="16"/>
              </w:rPr>
              <w:t>ch 31, 3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ð'A8à'88ðÿ¿”0Ï" w:cs="ð'A8à'88ðÿ¿”0Ï"/>
                <w:color w:val="080000"/>
                <w:sz w:val="16"/>
                <w:szCs w:val="16"/>
              </w:rPr>
              <w:t>ch 3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$°ˆðÿ¿”0Ï" w:cs="$°ˆðÿ¿”0Ï"/>
                <w:color w:val="080000"/>
                <w:sz w:val="16"/>
                <w:szCs w:val="16"/>
              </w:rPr>
              <w:t>ch 34, 35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£à'88ðÿ¿”0Ï" w:cs="£à'88ðÿ¿”0Ï"/>
                <w:color w:val="080000"/>
                <w:sz w:val="16"/>
                <w:szCs w:val="16"/>
              </w:rPr>
              <w:t>ch 3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@'CFˆðÿ¿”0Ï" w:cs="@'CFˆðÿ¿”0Ï"/>
                <w:color w:val="080000"/>
                <w:sz w:val="16"/>
                <w:szCs w:val="16"/>
              </w:rPr>
              <w:t>ch 3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DefaultParagraphFont"/>
                <w:rFonts w:eastAsia="!lÐ'88ðÿ¿”0Ï" w:cs="!lÐ'88ðÿ¿”0Ï"/>
                <w:color w:val="080000"/>
                <w:sz w:val="16"/>
                <w:szCs w:val="16"/>
              </w:rPr>
              <w:t>ch 38, 3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G±ˆðÿ¿”0Ï" w:cs="G±ˆðÿ¿”0Ï"/>
                <w:color w:val="080000"/>
                <w:sz w:val="16"/>
                <w:szCs w:val="16"/>
              </w:rPr>
              <w:t>ch 40, 41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?Éˆðÿ¿”0Ï" w:cs="?Éˆðÿ¿”0Ï"/>
                <w:color w:val="080000"/>
                <w:sz w:val="16"/>
                <w:szCs w:val="16"/>
              </w:rPr>
              <w:t>ch 4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:±¨ðÿ¿”0Ï" w:cs=":±¨ðÿ¿”0Ï"/>
                <w:color w:val="080000"/>
                <w:sz w:val="16"/>
                <w:szCs w:val="16"/>
              </w:rPr>
              <w:t>charts</w:t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Style w:val="DefaultParagraphFont"/>
                <w:rFonts w:eastAsia="Ü}¨ðÿ¿”0Ï" w:cs="Ü}¨ðÿ¿”0Ï"/>
                <w:color w:val="080000"/>
                <w:sz w:val="14"/>
                <w:szCs w:val="14"/>
              </w:rPr>
              <w:t>Agreement Betw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rFonts w:eastAsia="M¬@'A8ðÿ¿”0Ï" w:cs="M¬@'A8ðÿ¿”0Ï"/>
                <w:color w:val="080000"/>
                <w:sz w:val="16"/>
                <w:szCs w:val="16"/>
              </w:rPr>
              <w:t>Movies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Milton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i/>
                <w:iCs/>
                <w:sz w:val="18"/>
                <w:szCs w:val="18"/>
              </w:rPr>
              <w:t>A poem/day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Roar Other Side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81 More Formalities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99 Genres</w:t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113 Sing Darker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>
                <w:rStyle w:val="DefaultParagraphFont"/>
                <w:iCs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ing, Reading and Revising</w:t>
            </w:r>
          </w:p>
        </w:tc>
        <w:tc>
          <w:tcPr>
            <w:tcW w:w="2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 xml:space="preserve">p135 A Gathering of Poems 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ead over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</w:t>
            </w:r>
          </w:p>
        </w:tc>
        <w:tc>
          <w:tcPr>
            <w:tcW w:w="11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DefaultParagraphFont"/>
          <w:b/>
          <w:b/>
          <w:bCs/>
          <w:sz w:val="28"/>
          <w:szCs w:val="28"/>
        </w:rPr>
      </w:pPr>
      <w:r>
        <w:rPr>
          <w:rFonts w:eastAsia="‰/ˆðÿ¿”0Ï" w:cs="‰/ˆðÿ¿”0Ï"/>
          <w:b w:val="false"/>
          <w:bCs w:val="false"/>
          <w:color w:val="080000"/>
          <w:sz w:val="16"/>
          <w:szCs w:val="16"/>
        </w:rPr>
        <w:t>* Choose 4 adventures to schedule this term.</w:t>
      </w:r>
      <w:r>
        <w:br w:type="page"/>
      </w:r>
    </w:p>
    <w:tbl>
      <w:tblPr>
        <w:tblW w:w="145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221"/>
      </w:tblGrid>
      <w:tr>
        <w:trPr/>
        <w:tc>
          <w:tcPr>
            <w:tcW w:w="14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jc w:val="center"/>
              <w:rPr/>
            </w:pPr>
            <w:r>
              <w:rPr>
                <w:rStyle w:val="DefaultParagraphFont"/>
                <w:b/>
                <w:bCs/>
                <w:sz w:val="28"/>
                <w:szCs w:val="28"/>
              </w:rPr>
              <w:t>Ambleside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Online's - </w:t>
            </w:r>
            <w:r>
              <w:rPr>
                <w:rStyle w:val="DefaultParagraphFont"/>
                <w:b/>
                <w:bCs/>
                <w:sz w:val="28"/>
                <w:szCs w:val="28"/>
              </w:rPr>
              <w:t xml:space="preserve">Year 8                                                                                                               </w:t>
            </w:r>
            <w:r>
              <w:rPr>
                <w:rStyle w:val="DefaultParagraphFont"/>
                <w:b/>
                <w:bCs/>
                <w:i/>
                <w:iCs/>
                <w:sz w:val="28"/>
                <w:szCs w:val="28"/>
              </w:rPr>
              <w:t xml:space="preserve">  Term 3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Arial Unicode MS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Narrate every read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Arial Unicode MS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Copywor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La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DefaultParagraphFont"/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Written Narr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Dicta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Outdoor Na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Mapwork/dril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Grammar&amp;Compositi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Plutar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Arial Unicode MS" w:cs="Arial Unicode MS"/>
                <w:b/>
                <w:bCs/>
                <w:i/>
                <w:iCs/>
                <w:color w:val="auto"/>
                <w:kern w:val="2"/>
                <w:sz w:val="20"/>
                <w:szCs w:val="20"/>
                <w:lang w:val="en-US" w:eastAsia="zh-CN" w:bidi="hi-IN"/>
              </w:rPr>
              <w:t>Shakespeare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 w:val="false"/>
                <w:bCs w:val="false"/>
                <w:i/>
                <w:iCs/>
                <w:sz w:val="20"/>
                <w:szCs w:val="20"/>
              </w:rPr>
              <w:t>Artist</w:t>
            </w: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/Picture Study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DefaultParagraphFont"/>
                <w:sz w:val="14"/>
                <w:szCs w:val="14"/>
              </w:rPr>
              <w:t>[AO rotation]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b/>
                <w:bCs/>
                <w:i/>
                <w:iCs/>
                <w:sz w:val="20"/>
                <w:szCs w:val="20"/>
              </w:rPr>
              <w:t>Free Reads:</w:t>
            </w:r>
          </w:p>
        </w:tc>
        <w:tc>
          <w:tcPr>
            <w:tcW w:w="604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>
          <w:rStyle w:val="DefaultParagraphFont"/>
          <w:rFonts w:eastAsia="Times New Roman"/>
          <w:b/>
          <w:bCs/>
          <w:i/>
          <w:iCs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 w:tgtFrame="_blank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rStyle w:val="DefaultParagraphFont"/>
        <w:i/>
        <w:iCs/>
        <w:sz w:val="20"/>
        <w:szCs w:val="20"/>
      </w:rPr>
      <w:t xml:space="preserve">    </w:t>
    </w:r>
    <w:r>
      <w:rPr>
        <w:rStyle w:val="DefaultParagraphFont"/>
        <w:i/>
        <w:iCs/>
        <w:sz w:val="18"/>
        <w:szCs w:val="18"/>
      </w:rPr>
      <w:t>(Updated 2</w:t>
    </w:r>
    <w:r>
      <w:rPr>
        <w:rStyle w:val="DefaultParagraphFont"/>
        <w:rFonts w:eastAsia="Arial Unicode MS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color w:val="auto"/>
        <w:spacing w:val="0"/>
        <w:w w:val="100"/>
        <w:kern w:val="2"/>
        <w:position w:val="0"/>
        <w:sz w:val="18"/>
        <w:sz w:val="18"/>
        <w:szCs w:val="18"/>
        <w:u w:val="none"/>
        <w:vertAlign w:val="baseline"/>
        <w:em w:val="none"/>
        <w:lang w:val="en-US" w:eastAsia="zh-CN" w:bidi="hi-IN"/>
      </w:rPr>
      <w:t>.2025</w:t>
    </w:r>
    <w:r>
      <w:rPr>
        <w:rStyle w:val="DefaultParagraphFont"/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"/>
    <w:pPr>
      <w:suppressAutoHyphens w:val="true"/>
    </w:pPr>
    <w:rPr/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LO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TableContents">
    <w:name w:val="Table Contents"/>
    <w:basedOn w:val="LO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09"/>
        <w:tab w:val="center" w:pos="6786" w:leader="none"/>
        <w:tab w:val="right" w:pos="135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680" w:leader="none"/>
        <w:tab w:val="right" w:pos="9360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1:00Z</dcterms:created>
  <dc:creator>amy tuttle</dc:creator>
  <dc:description/>
  <dc:language>en-US</dc:language>
  <cp:lastModifiedBy/>
  <cp:lastPrinted>1995-11-21T17:41:00Z</cp:lastPrinted>
  <dcterms:modified xsi:type="dcterms:W3CDTF">2025-02-12T20:42:03Z</dcterms:modified>
  <cp:revision>38</cp:revision>
  <dc:subject/>
  <dc:title/>
</cp:coreProperties>
</file>