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90"/>
        <w:gridCol w:w="1090"/>
        <w:gridCol w:w="1123"/>
      </w:tblGrid>
      <w:tr>
        <w:trPr/>
        <w:tc>
          <w:tcPr>
            <w:tcW w:w="1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Online's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 xml:space="preserve">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Lite      </w:t>
            </w: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See Ambleside Online Subject pages for Term Rotation and for Scheduling issues.</w:t>
            </w: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DefaultParagraphFont"/>
                <w:sz w:val="26"/>
                <w:szCs w:val="26"/>
              </w:rPr>
              <w:t xml:space="preserve">                                  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>Term 1</w:t>
            </w:r>
            <w:r>
              <w:rPr>
                <w:rStyle w:val="DefaultParagraphFont"/>
                <w:sz w:val="26"/>
                <w:szCs w:val="26"/>
              </w:rPr>
              <w:t xml:space="preserve"> 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1-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4, 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6, 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8-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1-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4, 1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6, 1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8-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21, 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24, 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26, 2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28-3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3, 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4:18-5: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5:17-4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1-1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18-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1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6, 5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8, 5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0,6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2, 6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 6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6, 6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0, 7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7:1-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7:14-2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:1-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:11-2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-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9:11-2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9:22-2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:1-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:15-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1:1-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-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1:21-31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ints Heroe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her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yola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nmer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vin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igny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ngle Pilo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c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 2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/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/2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DifferentDru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crewtape Letter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ce;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ursui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/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Churchill or ArnoldForster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 xml:space="preserve">Ch 1 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3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 xml:space="preserve">Ch 2 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3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 xml:space="preserve">Ch 3 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>Ch 4 to p49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3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 xml:space="preserve">p49-61 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>P61-75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3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>Last ½ of Ch 6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 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Ch 7 to  p97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 ch 41-4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>P98-109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4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Style w:val="DefaultParagraphFont"/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Last ½ of Ch 8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i/>
                <w:iCs/>
                <w:sz w:val="16"/>
                <w:szCs w:val="16"/>
              </w:rPr>
              <w:t>or ch 44-4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Ch 9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46-4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 xml:space="preserve">Ch 10 </w:t>
            </w:r>
          </w:p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48-5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peeches/Doc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Diet of Worm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Armad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ManAll Season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t 1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t 1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t 1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t 1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8"/>
                <w:szCs w:val="18"/>
              </w:rPr>
              <w:t>Act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8"/>
                <w:szCs w:val="18"/>
              </w:rPr>
              <w:t>Act 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8"/>
                <w:szCs w:val="18"/>
              </w:rPr>
              <w:t>Act 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8"/>
                <w:szCs w:val="18"/>
              </w:rPr>
              <w:t>Act 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Everyman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ead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ead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ead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ead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8"/>
                <w:szCs w:val="18"/>
              </w:rPr>
              <w:t>Westward Ho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1, Ch 2,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Ch 2 2/2, </w:t>
            </w:r>
            <w:r>
              <w:rPr>
                <w:rStyle w:val="DefaultParagraphFont"/>
                <w:color w:val="000000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4, 5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half of 5, ch 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8, ch 9 1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9 1/2, 10-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, ch 1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, ch 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, 18, 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8"/>
                <w:szCs w:val="18"/>
              </w:rPr>
              <w:t>Hist Eng Li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32 Theater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Shepherds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4 Everyman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35 Poet Girl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color w:val="000000"/>
                <w:sz w:val="14"/>
                <w:szCs w:val="14"/>
              </w:rPr>
              <w:t>36 Renaissanc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 xml:space="preserve">37 Nowhere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38 More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39  Sonnet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Blank Vers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 41 Spenser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 Faerie Queen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Spenser 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nTiki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1/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2/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2/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4/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1/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Rural Hour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1-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8-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12-2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26-3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 Lay Land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 2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1/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2/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3/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Napoleon'sButton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Intro, first half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ro, 2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1, first half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1 second half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2 first half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2, second half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3, first half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3, second half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4, first half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4 second half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5, first half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5, second half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Marvels Mol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Pt 1 ch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6, 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2 ch 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2 ch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2 ch 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2 ch 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Pt 2 ch 5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Studies Plant Lif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11 1/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11 2/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11 3/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11 4/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ch 11 5/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2, 1st half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2, 2nd half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3 1/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3 2/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3 3/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3 4/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14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ChemHist Candl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Lecture 1 Pt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1 Pt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2 Pt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2 Pt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3 Pt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3 Pt 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3 Pt 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4 Pt 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4 Pt 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5 Pt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 5 Pt 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Lecture 5 Pt 3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Phineas Gag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 1/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/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/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/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/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/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4 2/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Adv Microscope *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eat Astron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Galileo: spread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over ter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7"/>
                <w:szCs w:val="17"/>
              </w:rPr>
              <w:t>Signs &amp; Season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ld Work</w:t>
            </w:r>
          </w:p>
        </w:tc>
      </w:tr>
    </w:tbl>
    <w:p>
      <w:pPr>
        <w:pStyle w:val="LONormal"/>
        <w:rPr/>
      </w:pPr>
      <w:r>
        <w:br w:type="page"/>
      </w:r>
      <w:r>
        <w:rPr/>
      </w:r>
    </w:p>
    <w:tbl>
      <w:tblPr>
        <w:tblW w:w="1442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1084"/>
        <w:gridCol w:w="1084"/>
        <w:gridCol w:w="1084"/>
        <w:gridCol w:w="1084"/>
        <w:gridCol w:w="1084"/>
        <w:gridCol w:w="1084"/>
        <w:gridCol w:w="1083"/>
        <w:gridCol w:w="1083"/>
        <w:gridCol w:w="1083"/>
        <w:gridCol w:w="1084"/>
        <w:gridCol w:w="1123"/>
        <w:gridCol w:w="1162"/>
      </w:tblGrid>
      <w:tr>
        <w:trPr/>
        <w:tc>
          <w:tcPr>
            <w:tcW w:w="1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Online's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 xml:space="preserve">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Lite </w:t>
            </w:r>
            <w:r>
              <w:rPr>
                <w:rStyle w:val="DefaultParagraphFont"/>
                <w:sz w:val="26"/>
                <w:szCs w:val="2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>Term 1</w:t>
            </w:r>
            <w:r>
              <w:rPr>
                <w:rStyle w:val="DefaultParagraphFont"/>
                <w:sz w:val="26"/>
                <w:szCs w:val="26"/>
              </w:rPr>
              <w:t xml:space="preserve"> 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Ourselve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g 66-68 Desire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g 69-72 Prizes, Plac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g 73-80 Desires Pt 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g 81-86 Ways Lov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Cs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Bacon's Essay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Truth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Reveng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Adversity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Innovation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. of Health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Of Suspicion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racter Dest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refac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1/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/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1/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Whatever Happen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, 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, 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, 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, 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, 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, 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, 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, 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, 1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9, 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1, 2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3, 24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6"/>
                <w:szCs w:val="16"/>
              </w:rPr>
              <w:t>Fierce Love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anto 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anto 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anto 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anto 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anto 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anto 12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Roar Side (opt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1 Intro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7 Sight Training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3 Real Toads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33 Metaphors be With You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inting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16"/>
          <w:szCs w:val="16"/>
        </w:rPr>
        <w:t>* Choose 4 adventures this term</w:t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41"/>
      </w:tblGrid>
      <w:tr>
        <w:trPr/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Year 8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Lite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1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Daily Work: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Shakespeare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Plutarch  [*]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icture Study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Don Quixote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iguel Cervantes (an edited version)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House of Arde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E. Nesbit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Harding's Luck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E. Nesbit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Lorna Doone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R. D. Blackmore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Kenilworth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Sir Walter Scott (or other Scott novel)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Pickwick Paper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Charles Dickens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Innocence of Father Brow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G. K. Chesterto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Northanger Abbey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ane Auste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 xml:space="preserve">Freckles 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by Gene Stratton Porter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Wonderful O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and/or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Thurber Carnival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ames Thurber </w:t>
            </w:r>
          </w:p>
          <w:p>
            <w:pPr>
              <w:pStyle w:val="BodyText"/>
              <w:autoSpaceDE w:val="false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iCs/>
                <w:color w:val="000000"/>
                <w:sz w:val="18"/>
                <w:szCs w:val="18"/>
              </w:rPr>
              <w:t>The History of King Charles II of England</w:t>
            </w:r>
            <w:r>
              <w:rPr>
                <w:rStyle w:val="DefaultParagraphFont"/>
                <w:rFonts w:eastAsia=")@ð'A8ðÿ¿”0Ï" w:cs=")@ð'A8ðÿ¿”0Ï"/>
                <w:iCs/>
                <w:color w:val="000000"/>
                <w:sz w:val="18"/>
                <w:szCs w:val="18"/>
              </w:rPr>
              <w:t xml:space="preserve"> by Jacob Abbott</w:t>
            </w:r>
          </w:p>
        </w:tc>
        <w:tc>
          <w:tcPr>
            <w:tcW w:w="6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The Space Trilogy by C.S. Lewis: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Out of the Silent Planet, Perelandra, That Hideous Strength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o Have and to Hold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ary Johnsto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All for Love or Discourses on Satire and Epic Poetry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ohn Dryde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i/>
                <w:iCs/>
                <w:color w:val="000000"/>
                <w:sz w:val="18"/>
                <w:szCs w:val="18"/>
              </w:rPr>
              <w:t>The Prydain Chronicle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Lloyd Alexander: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Book of Three, The Black Cauldron, The Castle of Llyr, Taran Wanderer, The High King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Compleat Angler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Izaak Walto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Memoirs of Gluckel of Hamel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Pioneers of the Old South: A Chronicle of English Colonial Beginning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ary Johnston </w:t>
            </w:r>
          </w:p>
        </w:tc>
      </w:tr>
    </w:tbl>
    <w:p>
      <w:pPr>
        <w:pStyle w:val="LONormal"/>
        <w:rPr>
          <w:rStyle w:val="DefaultParagraphFont"/>
          <w:b/>
          <w:b/>
          <w:bCs/>
          <w:sz w:val="26"/>
          <w:szCs w:val="26"/>
        </w:rPr>
      </w:pPr>
      <w:r>
        <w:rPr>
          <w:i/>
          <w:iCs/>
          <w:sz w:val="16"/>
          <w:szCs w:val="16"/>
        </w:rPr>
        <w:t>*See Ambleside Online Subject pages for Term Rotation and for Scheduling issues.</w:t>
      </w:r>
    </w:p>
    <w:tbl>
      <w:tblPr>
        <w:tblW w:w="14440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7"/>
        <w:gridCol w:w="1088"/>
        <w:gridCol w:w="1121"/>
        <w:gridCol w:w="1063"/>
        <w:gridCol w:w="1136"/>
        <w:gridCol w:w="1076"/>
        <w:gridCol w:w="1138"/>
        <w:gridCol w:w="1088"/>
        <w:gridCol w:w="1088"/>
        <w:gridCol w:w="1088"/>
        <w:gridCol w:w="1063"/>
        <w:gridCol w:w="1050"/>
        <w:gridCol w:w="1134"/>
      </w:tblGrid>
      <w:tr>
        <w:trPr/>
        <w:tc>
          <w:tcPr>
            <w:tcW w:w="1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 xml:space="preserve">Online's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Lite                                                                                                                         </w:t>
            </w:r>
            <w:r>
              <w:rPr>
                <w:rStyle w:val="DefaultParagraphFont"/>
                <w:rFonts w:cs="Firefly Castle" w:ascii="Firefly Castle" w:hAnsi="Firefly Castle"/>
                <w:b/>
                <w:bCs/>
                <w:sz w:val="26"/>
                <w:szCs w:val="26"/>
              </w:rPr>
              <w:t xml:space="preserve">    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Term 2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(Weeks 13-24)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31, 3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33-3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Num36;Deut 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2, 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4, 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6-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9-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12-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15-1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18-21: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Deut 21:10-24: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Deut 24:10-27:26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1-3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38-13: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24-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44-14: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4:22-15: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5:21-16: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6:13-17: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7:14-18: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8:15-19: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9:16-20: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0:20-21: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1:18-46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5, 7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8:1-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8:23-3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:40-7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1, 8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4, 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 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:1-1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:15-2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:1-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:12-2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-3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:1-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:17-3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:1-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:11-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:20-2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6:15-28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Saints Heroe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rewster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Jungle Pilo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/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/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/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/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OR Diff Drum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/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/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/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Screwtape Let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Pursuit Holines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/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/2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Churchill N World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ArnoldForster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1 - p 159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1 (1/4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 159-166 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1 (1/4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 166-177 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1 (1/4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3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1 (1/4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4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2 (1/3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'in Scotland'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2 (1/3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 215-225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2 (1/3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 225-235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3 (1/2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6 half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3 (1/2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 half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4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 255-269  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h 54 (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end of ch18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or ch 54(1/3)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Pilgrim Journal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df file</w:t>
            </w:r>
            <w:r>
              <w:rPr>
                <w:sz w:val="16"/>
                <w:szCs w:val="16"/>
              </w:rPr>
              <w:t>: p 2-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3-2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26-3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37-end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Bio of Kepler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er 1/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er 2/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er 3/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pler 4/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Utopi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¶:ˆðÿ¿”0Ï" w:cs="¶:ˆðÿ¿”0Ï"/>
                <w:iCs/>
                <w:color w:val="000000"/>
                <w:sz w:val="16"/>
                <w:szCs w:val="16"/>
              </w:rPr>
              <w:t>Intro xxi-xxiii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k 1: pg 5-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 11-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 15-1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g 19-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24-2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 28-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g 33-3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37-4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g 42-4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Bk 2: pg 9-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g 53-58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Westward Ho!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1, 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3, 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6 1/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6 1/2, 2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8,  29 1/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9 1/2, 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2, 3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I Promessi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8"/>
                <w:szCs w:val="18"/>
              </w:rPr>
            </w:pPr>
            <w:r>
              <w:rPr>
                <w:rFonts w:eastAsia="Åµˆðÿ¿”0Ï" w:cs="Åµˆðÿ¿”0Ï"/>
                <w:color w:val="080000"/>
                <w:sz w:val="18"/>
                <w:szCs w:val="18"/>
              </w:rPr>
              <w:t>ch 1, 2, 3 1/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Åµˆðÿ¿”0Ï" w:cs="Åµˆðÿ¿”0Ï"/>
                <w:color w:val="080000"/>
                <w:sz w:val="18"/>
                <w:szCs w:val="18"/>
              </w:rPr>
              <w:t>ch 3 1/2, 4,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6, 7, 8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Hist Eng Li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 Theaters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Shakespeare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46 Shakespeare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ûbÐ'88ðÿ¿”0Ï" w:cs="ûbÐ'88ðÿ¿”0Ï"/>
                <w:color w:val="080000"/>
                <w:sz w:val="14"/>
                <w:szCs w:val="14"/>
              </w:rPr>
            </w:pPr>
            <w:r>
              <w:rPr>
                <w:rFonts w:eastAsia="ûbÐ'88ðÿ¿”0Ï" w:cs="ûbÐ'88ðÿ¿”0Ï"/>
                <w:color w:val="080000"/>
                <w:sz w:val="14"/>
                <w:szCs w:val="14"/>
              </w:rPr>
              <w:t>47 Merch Venice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ch 48 Jonso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49 Sad Shepherd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50   Revenge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ch 51 Raleigh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2 Bacon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3 Bacon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Lyric Poe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 xml:space="preserve">Coffin for 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ing Charle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, ch 2 1/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, 2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, 2/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, 2/3; ch 5, 1/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, 2/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  <w:t>ch 6, 2/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, 1/3; ch 7, 1/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, 2/3; ch 8, 1/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, 2/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, 3/3; ch 9,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, 1/2; ch 10 to end bk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b/>
                <w:bCs/>
                <w:i/>
                <w:iCs/>
                <w:color w:val="000000"/>
                <w:sz w:val="14"/>
                <w:szCs w:val="14"/>
              </w:rPr>
              <w:t>Or</w:t>
            </w:r>
            <w:r>
              <w:rPr>
                <w:rStyle w:val="DefaultParagraphFont"/>
                <w:b/>
                <w:bCs/>
                <w:i/>
                <w:iCs/>
                <w:color w:val="000000"/>
                <w:sz w:val="16"/>
                <w:szCs w:val="16"/>
              </w:rPr>
              <w:t>QueenElizabeth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hood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Jane Gre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Spanish Match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8"/>
                <w:szCs w:val="18"/>
              </w:rPr>
              <w:t>In Tower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Accession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8"/>
                <w:szCs w:val="18"/>
              </w:rPr>
              <w:t>War Scotland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8"/>
                <w:szCs w:val="18"/>
              </w:rPr>
              <w:t>Lover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Character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 Armad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 ofEsse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onclusion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KonTiki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1/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2/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3/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4/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 1/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 2/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 3/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 4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OR Columbu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Rural Hour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1-1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18-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24-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29-3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3-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10-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22-2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26-2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4-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24-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Or Lay of Land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  1/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 1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1/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2/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3 3/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1/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 2/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1/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 2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 1/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 2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Napol Button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6 1/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6 2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7 1/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7 2/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8 1/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8 2/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8 3/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9 1/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9 2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0 1/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0 2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3 1/3</w:t>
            </w:r>
            <w:r>
              <w:rPr>
                <w:color w:val="000000"/>
                <w:sz w:val="14"/>
                <w:szCs w:val="14"/>
              </w:rPr>
              <w:t>(skip 11,12)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 xml:space="preserve">OR </w:t>
            </w: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MarvelsMole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Pt 2 ch 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2 ch 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2 ch 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3, 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7, 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t 4 ch 3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Study Plant Lif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ch 15, 1st half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5, 2nd half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6, 1st half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6, 2nd half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8, 1st half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8, 2nd half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h 20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/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20 2/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20 3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20 4/4</w:t>
            </w:r>
          </w:p>
        </w:tc>
      </w:tr>
    </w:tbl>
    <w:p>
      <w:pPr>
        <w:pStyle w:val="LONormal"/>
        <w:rPr>
          <w:rStyle w:val="DefaultParagraphFont"/>
          <w:b/>
          <w:b/>
          <w:bCs/>
          <w:sz w:val="26"/>
          <w:szCs w:val="26"/>
        </w:rPr>
      </w:pPr>
      <w:r>
        <w:br w:type="page"/>
      </w:r>
      <w:r>
        <w:rPr/>
      </w:r>
    </w:p>
    <w:tbl>
      <w:tblPr>
        <w:tblW w:w="14440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3"/>
        <w:gridCol w:w="1129"/>
        <w:gridCol w:w="1125"/>
        <w:gridCol w:w="1067"/>
        <w:gridCol w:w="1103"/>
        <w:gridCol w:w="1080"/>
        <w:gridCol w:w="1103"/>
        <w:gridCol w:w="1092"/>
        <w:gridCol w:w="1092"/>
        <w:gridCol w:w="1092"/>
        <w:gridCol w:w="1067"/>
        <w:gridCol w:w="1054"/>
        <w:gridCol w:w="1103"/>
      </w:tblGrid>
      <w:tr>
        <w:trPr/>
        <w:tc>
          <w:tcPr>
            <w:tcW w:w="1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Online's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 xml:space="preserve">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Lite </w:t>
            </w:r>
            <w:r>
              <w:rPr>
                <w:rStyle w:val="DefaultParagraphFont"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rStyle w:val="DefaultParagraphFont"/>
                <w:rFonts w:cs="Firefly Castle" w:ascii="Firefly Castle" w:hAnsi="Firefly Castle"/>
                <w:sz w:val="26"/>
                <w:szCs w:val="26"/>
              </w:rPr>
              <w:t xml:space="preserve">    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>Term 2</w:t>
            </w:r>
            <w:r>
              <w:rPr>
                <w:rStyle w:val="DefaultParagraphFont"/>
                <w:sz w:val="26"/>
                <w:szCs w:val="26"/>
              </w:rPr>
              <w:t xml:space="preserve"> 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>(Weeks 13-24)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Chem Hist Candle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Lecture 6 Pt 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Lecture 6 Pt 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Adv Microscope *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igns &amp; Seasons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and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wor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oss term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urselves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87-90 Pi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1-94 Benevolence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5-98 Sympathy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9-102 Kindness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03-107 Generosity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Whatever Justice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autoSpaceDE w:val="false"/>
              <w:jc w:val="center"/>
              <w:rPr/>
            </w:pPr>
            <w:r>
              <w:rPr>
                <w:rStyle w:val="DefaultParagraphFont"/>
                <w:rFonts w:eastAsia="¶:ˆðÿ¿”0Ï" w:cs="¶:ˆðÿ¿”0Ï"/>
                <w:color w:val="080000"/>
                <w:sz w:val="18"/>
                <w:szCs w:val="18"/>
              </w:rPr>
              <w:t>ch 25, 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¨°ˆðÿ¿”0Ï" w:cs="¨°ˆðÿ¿”0Ï"/>
                <w:color w:val="080000"/>
                <w:sz w:val="18"/>
                <w:szCs w:val="18"/>
              </w:rPr>
              <w:t>ch 27, 2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ð'A8à'88ðÿ¿”0Ï" w:cs="ð'A8à'88ðÿ¿”0Ï"/>
                <w:color w:val="080000"/>
                <w:sz w:val="18"/>
                <w:szCs w:val="18"/>
              </w:rPr>
              <w:t>ch 29, 3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$°ˆðÿ¿”0Ï" w:cs="$°ˆðÿ¿”0Ï"/>
                <w:color w:val="080000"/>
                <w:sz w:val="18"/>
                <w:szCs w:val="18"/>
              </w:rPr>
              <w:t>ch 31, 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£à'88ðÿ¿”0Ï" w:cs="£à'88ðÿ¿”0Ï"/>
                <w:color w:val="080000"/>
                <w:sz w:val="18"/>
                <w:szCs w:val="18"/>
              </w:rPr>
              <w:t>ch 33, 3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@'CFˆðÿ¿”0Ï" w:cs="@'CFˆðÿ¿”0Ï"/>
                <w:color w:val="080000"/>
                <w:sz w:val="18"/>
                <w:szCs w:val="18"/>
              </w:rPr>
              <w:t>ch 35, 3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8"/>
                <w:szCs w:val="18"/>
              </w:rPr>
              <w:t>ch 37, 3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G±ˆðÿ¿”0Ï" w:cs="G±ˆðÿ¿”0Ï"/>
                <w:color w:val="080000"/>
                <w:sz w:val="18"/>
                <w:szCs w:val="18"/>
              </w:rPr>
              <w:t>ch 39, 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?Éˆðÿ¿”0Ï" w:cs="?Éˆðÿ¿”0Ï"/>
                <w:color w:val="080000"/>
                <w:sz w:val="18"/>
                <w:szCs w:val="18"/>
              </w:rPr>
              <w:t>ch 41, 4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:±¨ðÿ¿”0Ï" w:cs=":±¨ðÿ¿”0Ï"/>
                <w:color w:val="080000"/>
                <w:sz w:val="14"/>
                <w:szCs w:val="14"/>
              </w:rPr>
              <w:t>memo, agreemt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eastAsia="Ü}¨ðÿ¿”0Ï" w:cs="Ü}¨ðÿ¿”0Ï"/>
                <w:color w:val="080000"/>
                <w:sz w:val="16"/>
                <w:szCs w:val="16"/>
              </w:rPr>
            </w:pPr>
            <w:r>
              <w:rPr>
                <w:rFonts w:eastAsia="Ü}¨ðÿ¿”0Ï" w:cs="Ü}¨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eastAsia="M¬@'A8ðÿ¿”0Ï" w:cs="M¬@'A8ðÿ¿”0Ï"/>
                <w:color w:val="080000"/>
                <w:sz w:val="16"/>
                <w:szCs w:val="16"/>
              </w:rPr>
            </w:pPr>
            <w:r>
              <w:rPr>
                <w:rFonts w:eastAsia="M¬@'A8ðÿ¿”0Ï" w:cs="M¬@'A8ðÿ¿”0Ï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acon Essays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Discours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Rich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th and Ag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Studies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racter Dest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 1/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/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1/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2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hakespeare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nnet 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3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5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7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8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9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9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t 1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Sonnet 116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Roar Side (opt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 43 Whales with Hat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 53 Musical Though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 63 Anatomy Lessons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 71 A Few Formalities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Mother Tongue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2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Lesson 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Lessons 30, 3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Lesson 3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Lessons 34, 35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Paintin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16"/>
          <w:szCs w:val="16"/>
        </w:rPr>
        <w:t>* Choose 4 adventures this term</w:t>
      </w:r>
      <w:r>
        <w:br w:type="page"/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41"/>
      </w:tblGrid>
      <w:tr>
        <w:trPr/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8 Lite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2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Daily Work: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Shakespeare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Plutarch  [*]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icture Study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Don Quixote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iguel Cervantes (an edited version)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House of Arde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E. Nesbit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Harding's Luck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E. Nesbit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Lorna Doone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R. D. Blackmore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Kenilworth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Sir Walter Scott (or other Scott novel)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Pickwick Paper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Charles Dickens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Innocence of Father Brow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G. K. Chesterto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Northanger Abbey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ane Auste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 xml:space="preserve">Freckles 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by Gene Stratton Porter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Wonderful O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and/or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Thurber Carnival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ames Thurber </w:t>
            </w:r>
          </w:p>
          <w:p>
            <w:pPr>
              <w:pStyle w:val="BodyText"/>
              <w:autoSpaceDE w:val="false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iCs/>
                <w:color w:val="000000"/>
                <w:sz w:val="18"/>
                <w:szCs w:val="18"/>
              </w:rPr>
              <w:t>The History of King Charles II of England</w:t>
            </w:r>
            <w:r>
              <w:rPr>
                <w:rStyle w:val="DefaultParagraphFont"/>
                <w:rFonts w:eastAsia=")@ð'A8ðÿ¿”0Ï" w:cs=")@ð'A8ðÿ¿”0Ï"/>
                <w:iCs/>
                <w:color w:val="000000"/>
                <w:sz w:val="18"/>
                <w:szCs w:val="18"/>
              </w:rPr>
              <w:t xml:space="preserve"> by Jacob Abbott</w:t>
            </w:r>
          </w:p>
        </w:tc>
        <w:tc>
          <w:tcPr>
            <w:tcW w:w="6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The Space Trilogy by C.S. Lewis: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Out of the Silent Planet, Perelandra, That Hideous Strength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o Have and to Hold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ary Johnsto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All for Love or Discourses on Satire and Epic Poetry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ohn Dryde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i/>
                <w:iCs/>
                <w:color w:val="000000"/>
                <w:sz w:val="18"/>
                <w:szCs w:val="18"/>
              </w:rPr>
              <w:t>The Prydain Chronicle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Lloyd Alexander: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Book of Three, The Black Cauldron, The Castle of Llyr, Taran Wanderer, The High King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Compleat Angler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Izaak Walto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Memoirs of Gluckel of Hamel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Pioneers of the Old South: A Chronicle of English Colonial Beginning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ary Johnston </w:t>
            </w:r>
          </w:p>
        </w:tc>
      </w:tr>
    </w:tbl>
    <w:p>
      <w:pPr>
        <w:pStyle w:val="LONormal"/>
        <w:rPr>
          <w:rStyle w:val="DefaultParagraphFont"/>
          <w:b/>
          <w:b/>
          <w:bCs/>
          <w:sz w:val="26"/>
          <w:szCs w:val="26"/>
        </w:rPr>
      </w:pPr>
      <w:r>
        <w:rPr>
          <w:i/>
          <w:iCs/>
          <w:sz w:val="16"/>
          <w:szCs w:val="16"/>
        </w:rPr>
        <w:t>*See Ambleside Online Subject pages for Term Rotation and for Scheduling issues.</w:t>
      </w:r>
      <w:r>
        <w:br w:type="page"/>
      </w:r>
    </w:p>
    <w:tbl>
      <w:tblPr>
        <w:tblW w:w="1442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091"/>
        <w:gridCol w:w="1101"/>
        <w:gridCol w:w="1092"/>
        <w:gridCol w:w="1089"/>
        <w:gridCol w:w="1111"/>
        <w:gridCol w:w="1112"/>
        <w:gridCol w:w="1093"/>
        <w:gridCol w:w="1094"/>
        <w:gridCol w:w="1097"/>
        <w:gridCol w:w="1092"/>
        <w:gridCol w:w="1092"/>
        <w:gridCol w:w="1055"/>
      </w:tblGrid>
      <w:tr>
        <w:trPr/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 xml:space="preserve">Online's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Lite                 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Term 3 (Weeks 25-36)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27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18"/>
                <w:szCs w:val="18"/>
              </w:rPr>
              <w:t>Week  3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28, 2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30-31: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 31:30-33:2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34; Joshua 1-4: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 4:15-6:2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 7, 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9, 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1-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4-1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7-1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 20-22: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 22:15-24:33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2:1-3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 22:34-23: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3:13-3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4:1-3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 24:32-25: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5:14-4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1-3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36-5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57-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1-2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27-6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8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9:1-1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9:19-5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0, 9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2, 9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 9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6, 9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8, 9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0, 1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7:1-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7:13-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8:1-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8:10-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-2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9:1-1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9:16-2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:1-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:10-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:24-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-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1:10-31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Saints Heroe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mwel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yan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Jungle Pilo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/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/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/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2/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/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/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/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/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R Diff Drum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/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/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/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Screwtape Let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PursuitHolins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Churchill's The New World OR ArnoldForster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 xml:space="preserve">Ch19 - p292, to "...the curse of Cromwell." 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5 (1/3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 xml:space="preserve">Ch19 from "At the moment when..." to 20 "Torquemada"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5 (1/3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 xml:space="preserve">Ch20 from "Cromwell's successes..." to end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5 (1/3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>Ch 21 to "...supreme day of joy."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6 (1/4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 xml:space="preserve">Ch 21 from "The Wheel had..." to ch 22 "a king for it.”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6 (1/4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>Ch 22 from "The Cavalier Parliament" to "word 'cabal.'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6 (1/4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i/>
                <w:i/>
                <w:iCs/>
                <w:sz w:val="14"/>
                <w:szCs w:val="14"/>
              </w:rPr>
            </w:pPr>
            <w:r>
              <w:rPr>
                <w:rStyle w:val="DefaultParagraphFont"/>
                <w:sz w:val="16"/>
                <w:szCs w:val="16"/>
              </w:rPr>
              <w:t>22</w:t>
            </w:r>
            <w:r>
              <w:rPr>
                <w:rStyle w:val="DefaultParagraphFont"/>
                <w:sz w:val="14"/>
                <w:szCs w:val="14"/>
              </w:rPr>
              <w:t xml:space="preserve"> from "the dominant..." to 23 "...European events."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or ch 56 (1/4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i/>
                <w:i/>
                <w:iCs/>
                <w:sz w:val="14"/>
                <w:szCs w:val="14"/>
              </w:rPr>
            </w:pPr>
            <w:r>
              <w:rPr>
                <w:rStyle w:val="DefaultParagraphFont"/>
                <w:sz w:val="16"/>
                <w:szCs w:val="16"/>
              </w:rPr>
              <w:t xml:space="preserve">Ch23 </w:t>
            </w:r>
            <w:r>
              <w:rPr>
                <w:rStyle w:val="DefaultParagraphFont"/>
                <w:sz w:val="14"/>
                <w:szCs w:val="14"/>
              </w:rPr>
              <w:t xml:space="preserve">from "It was at this..." to 24 "...exclusion Bill."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or ch 57 (1/4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 xml:space="preserve">Ch 24 from  "The fury against ..." to end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7 (1/4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 xml:space="preserve">Ch25 to "...came to pass."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7 (1/4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i/>
                <w:i/>
                <w:iCs/>
                <w:sz w:val="14"/>
                <w:szCs w:val="14"/>
              </w:rPr>
            </w:pPr>
            <w:r>
              <w:rPr>
                <w:rStyle w:val="DefaultParagraphFont"/>
                <w:sz w:val="16"/>
                <w:szCs w:val="16"/>
              </w:rPr>
              <w:t>Ch25</w:t>
            </w:r>
            <w:r>
              <w:rPr>
                <w:rStyle w:val="DefaultParagraphFont"/>
                <w:sz w:val="14"/>
                <w:szCs w:val="14"/>
              </w:rPr>
              <w:t xml:space="preserve"> from "James was..." to Ch26 "... hammer blows."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or ch 57 (1/4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 xml:space="preserve">Ch26 </w:t>
            </w:r>
            <w:r>
              <w:rPr>
                <w:rStyle w:val="DefaultParagraphFont"/>
                <w:sz w:val="14"/>
                <w:szCs w:val="14"/>
              </w:rPr>
              <w:t>from "At the end of April..." to end of book.</w:t>
            </w:r>
            <w:r>
              <w:rPr>
                <w:rStyle w:val="DefaultParagraphFont"/>
                <w:sz w:val="16"/>
                <w:szCs w:val="16"/>
              </w:rPr>
              <w:t xml:space="preserve"> 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ch 58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S. Pepys Diary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rpts 1/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rpts 2/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I Promessi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, 10, 1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2, 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4, 1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6, 17, 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1, 22, 2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24, 2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8"/>
                <w:szCs w:val="18"/>
              </w:rPr>
              <w:t>ch 26, 2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28, 29, 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8"/>
                <w:szCs w:val="18"/>
              </w:rPr>
              <w:t>ch 31, 3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8"/>
                <w:szCs w:val="18"/>
              </w:rPr>
              <w:t>ch 33, 3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7"/>
                <w:szCs w:val="17"/>
              </w:rPr>
              <w:t>ch 35, 36, 3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The Holy War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Utopia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2 p 58-6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62-6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67-7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71-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76-8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80-8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85-8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89-9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3-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8-1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02-1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107-113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KonTiki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7 1/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18"/>
                <w:szCs w:val="18"/>
              </w:rPr>
              <w:t xml:space="preserve">ch 7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2</w:t>
            </w:r>
            <w:r>
              <w:rPr>
                <w:sz w:val="18"/>
                <w:szCs w:val="18"/>
              </w:rPr>
              <w:t>/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 7 3/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 7 4/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1/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2/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3/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eastAsia="Ü}¨ðÿ¿”0Ï" w:cs="Ü}¨ðÿ¿”0Ï"/>
                <w:color w:val="080000"/>
                <w:sz w:val="16"/>
                <w:szCs w:val="16"/>
              </w:rPr>
            </w:pPr>
            <w:r>
              <w:rPr>
                <w:rFonts w:eastAsia="Ü}¨ðÿ¿”0Ï" w:cs="Ü}¨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color w:val="08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R Columbu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eastAsia="Ü}¨ðÿ¿”0Ï" w:cs="Ü}¨ðÿ¿”0Ï"/>
                <w:color w:val="080000"/>
                <w:sz w:val="16"/>
                <w:szCs w:val="16"/>
              </w:rPr>
            </w:pPr>
            <w:r>
              <w:rPr>
                <w:rFonts w:eastAsia="Ü}¨ðÿ¿”0Ï" w:cs="Ü}¨ðÿ¿”0Ï"/>
                <w:color w:val="080000"/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eastAsia="M¬@'A8ðÿ¿”0Ï" w:cs="M¬@'A8ðÿ¿”0Ï"/>
                <w:color w:val="080000"/>
                <w:sz w:val="16"/>
                <w:szCs w:val="16"/>
              </w:rPr>
            </w:pPr>
            <w:r>
              <w:rPr>
                <w:rFonts w:eastAsia="M¬@'A8ðÿ¿”0Ï" w:cs="M¬@'A8ðÿ¿”0Ï"/>
                <w:color w:val="08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Rural Hour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1-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4-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12-2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26-May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5-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1-1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6-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8-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2-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Ü}¨ðÿ¿”0Ï" w:cs="Ü}¨ðÿ¿”0Ï"/>
                <w:color w:val="080000"/>
                <w:sz w:val="18"/>
                <w:szCs w:val="18"/>
              </w:rPr>
            </w:pPr>
            <w:r>
              <w:rPr>
                <w:rFonts w:eastAsia="Ü}¨ðÿ¿”0Ï" w:cs="Ü}¨ðÿ¿”0Ï"/>
                <w:color w:val="080000"/>
                <w:sz w:val="18"/>
                <w:szCs w:val="18"/>
              </w:rPr>
              <w:t>May 27-2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M¬@'A8ðÿ¿”0Ï" w:cs="M¬@'A8ðÿ¿”0Ï"/>
                <w:color w:val="080000"/>
                <w:sz w:val="18"/>
                <w:szCs w:val="18"/>
              </w:rPr>
            </w:pPr>
            <w:r>
              <w:rPr>
                <w:rFonts w:eastAsia="M¬@'A8ðÿ¿”0Ï" w:cs="M¬@'A8ðÿ¿”0Ï"/>
                <w:color w:val="080000"/>
                <w:sz w:val="18"/>
                <w:szCs w:val="18"/>
              </w:rPr>
              <w:t>May 30-31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r Lay of Land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7 all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1/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8 2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 all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0 all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1 1/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1 2/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2 1/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2 2/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4 al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Ü}¨ðÿ¿”0Ï" w:cs="Ü}¨ðÿ¿”0Ï"/>
                <w:color w:val="080000"/>
                <w:sz w:val="18"/>
                <w:szCs w:val="18"/>
              </w:rPr>
            </w:pPr>
            <w:r>
              <w:rPr>
                <w:rFonts w:eastAsia="Ü}¨ðÿ¿”0Ï" w:cs="Ü}¨ðÿ¿”0Ï"/>
                <w:color w:val="080000"/>
                <w:sz w:val="18"/>
                <w:szCs w:val="18"/>
              </w:rPr>
              <w:t>ch 15 1/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M¬@'A8ðÿ¿”0Ï" w:cs="M¬@'A8ðÿ¿”0Ï"/>
                <w:color w:val="080000"/>
                <w:sz w:val="18"/>
                <w:szCs w:val="18"/>
              </w:rPr>
            </w:pPr>
            <w:r>
              <w:rPr>
                <w:rFonts w:eastAsia="M¬@'A8ðÿ¿”0Ï" w:cs="M¬@'A8ðÿ¿”0Ï"/>
                <w:color w:val="080000"/>
                <w:sz w:val="18"/>
                <w:szCs w:val="18"/>
              </w:rPr>
              <w:t>ch 15 2/2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NapoleonButtn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3 2/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3 3/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4 1/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4 2/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5 1/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5 2/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6 1/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6 2/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7 1/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7 2/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7 3/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logue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 xml:space="preserve">OR </w:t>
            </w: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MarvelsMole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Pt 4 ch 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7, 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t 5 ch 8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Studies Plant Life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ch 21, 1st half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1, 2nd half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2 1/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2 2/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2 3/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2 4/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3 1/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3 2/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3 3/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4 1/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4 2/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24 3/3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Briefer History of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color w:val="000000"/>
                <w:sz w:val="16"/>
                <w:szCs w:val="16"/>
              </w:rPr>
              <w:t>Time</w:t>
            </w: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 xml:space="preserve">       ch 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12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Circulation Blood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Adv Microscope*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Great Astron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Newton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/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Newton 2/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Newton 3/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Newton 4/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5/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6/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7/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msteed 1/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msteed 2/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msteed 3/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msteed 4/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msteed 5/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Signs &amp;Season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 xml:space="preserve">ch 5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and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wor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oss term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ONormal"/>
        <w:rPr>
          <w:rStyle w:val="DefaultParagraphFont"/>
          <w:b/>
          <w:b/>
          <w:bCs/>
          <w:sz w:val="16"/>
          <w:szCs w:val="16"/>
        </w:rPr>
      </w:pPr>
      <w:r>
        <w:br w:type="page"/>
      </w:r>
      <w:r>
        <w:rPr/>
      </w:r>
    </w:p>
    <w:tbl>
      <w:tblPr>
        <w:tblW w:w="1442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091"/>
        <w:gridCol w:w="1101"/>
        <w:gridCol w:w="1092"/>
        <w:gridCol w:w="1089"/>
        <w:gridCol w:w="23"/>
        <w:gridCol w:w="1088"/>
        <w:gridCol w:w="1112"/>
        <w:gridCol w:w="1093"/>
        <w:gridCol w:w="1094"/>
        <w:gridCol w:w="1097"/>
        <w:gridCol w:w="1092"/>
        <w:gridCol w:w="1038"/>
        <w:gridCol w:w="54"/>
        <w:gridCol w:w="1055"/>
      </w:tblGrid>
      <w:tr>
        <w:trPr/>
        <w:tc>
          <w:tcPr>
            <w:tcW w:w="1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Online's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 xml:space="preserve">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Lite </w:t>
            </w:r>
            <w:r>
              <w:rPr>
                <w:rStyle w:val="DefaultParagraphFont"/>
                <w:sz w:val="26"/>
                <w:szCs w:val="2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Term 3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 xml:space="preserve"> (Weeks 25-36)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27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8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18"/>
                <w:szCs w:val="18"/>
              </w:rPr>
              <w:t>Week  3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urselve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08-111 Gratitud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12-115 Courage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15-117 Opinions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18-121 Loyalty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121-125 Loyal Chief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126-130 Humility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Hist Eng Li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55 Herbert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Herrick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7 Milton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8 Milton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59 Bunyan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6"/>
                <w:szCs w:val="16"/>
              </w:rPr>
              <w:t>How Read a Book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1 ch 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1 ch 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1 ch 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1 ch 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1 ch 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Milton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Allegro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enseroso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cidas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On HisBlindness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Roar Side (opt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81 More Formalities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99 Genres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113 Sing Darke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ing, Read Revising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pg 135 A Gathering of Poems 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Story of Painting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rStyle w:val="DefaultParagraphFont"/>
          <w:b/>
          <w:b/>
          <w:bCs/>
          <w:sz w:val="28"/>
          <w:szCs w:val="28"/>
        </w:rPr>
      </w:pPr>
      <w:r>
        <w:rPr>
          <w:rFonts w:eastAsia="‰/ˆðÿ¿”0Ï" w:cs="‰/ˆðÿ¿”0Ï"/>
          <w:color w:val="080000"/>
          <w:sz w:val="16"/>
          <w:szCs w:val="16"/>
        </w:rPr>
        <w:t>* Choose 4 adventures this term</w:t>
      </w:r>
      <w:r>
        <w:br w:type="page"/>
      </w:r>
    </w:p>
    <w:tbl>
      <w:tblPr>
        <w:tblW w:w="1442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41"/>
      </w:tblGrid>
      <w:tr>
        <w:trPr/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Online's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8 Lite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  Term 3 (Weeks 25-36)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Daily Work: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Shakespeare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Plutarch  [*]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icture Study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lksong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ymn  [*]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Don Quixote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iguel Cervantes (an edited version)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House of Arde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E. Nesbit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Harding's Luck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E. Nesbit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**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Lorna Doone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R. D. Blackmore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Kenilworth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Sir Walter Scott (or other Scott novel)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Pickwick Paper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Charles Dickens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Innocence of Father Brow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G. K. Chesterto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Northanger Abbey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ane Auste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 xml:space="preserve">Freckles 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by Gene Stratton Porter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Wonderful O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and/or </w:t>
            </w: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Thurber Carnival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ames Thurber </w:t>
            </w:r>
          </w:p>
          <w:p>
            <w:pPr>
              <w:pStyle w:val="BodyText"/>
              <w:autoSpaceDE w:val="false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iCs/>
                <w:color w:val="000000"/>
                <w:sz w:val="18"/>
                <w:szCs w:val="18"/>
              </w:rPr>
              <w:t>The History of King Charles II of England</w:t>
            </w:r>
            <w:r>
              <w:rPr>
                <w:rStyle w:val="DefaultParagraphFont"/>
                <w:rFonts w:eastAsia=")@ð'A8ðÿ¿”0Ï" w:cs=")@ð'A8ðÿ¿”0Ï"/>
                <w:iCs/>
                <w:color w:val="000000"/>
                <w:sz w:val="18"/>
                <w:szCs w:val="18"/>
              </w:rPr>
              <w:t xml:space="preserve"> by Jacob Abbott</w:t>
            </w:r>
          </w:p>
        </w:tc>
        <w:tc>
          <w:tcPr>
            <w:tcW w:w="6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The Space Trilogy by C.S. Lewis: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Out of the Silent Planet, Perelandra, That Hideous Strength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o Have and to Hold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ary Johnsto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All for Love or Discourses on Satire and Epic Poetry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John Dryde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i/>
                <w:iCs/>
                <w:color w:val="000000"/>
                <w:sz w:val="18"/>
                <w:szCs w:val="18"/>
              </w:rPr>
              <w:t>The Prydain Chronicle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Lloyd Alexander: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Book of Three, The Black Cauldron, The Castle of Llyr, Taran Wanderer, The High King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Compleat Angler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Izaak Walton </w:t>
            </w:r>
          </w:p>
          <w:p>
            <w:pPr>
              <w:pStyle w:val="BodyText"/>
              <w:spacing w:before="0" w:after="0"/>
              <w:rPr>
                <w:rStyle w:val="DefaultParagraphFont"/>
                <w:rFonts w:eastAsia=")@ð'A8ðÿ¿”0Ï" w:cs=")@ð'A8ðÿ¿”0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The Memoirs of Gluckel of Hameln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rFonts w:eastAsia=")@ð'A8ðÿ¿”0Ï" w:cs=")@ð'A8ðÿ¿”0Ï"/>
                <w:b/>
                <w:bCs/>
                <w:color w:val="000000"/>
                <w:sz w:val="18"/>
                <w:szCs w:val="18"/>
              </w:rPr>
              <w:t>Pioneers of the Old South: A Chronicle of English Colonial Beginnings</w:t>
            </w:r>
            <w:r>
              <w:rPr>
                <w:rStyle w:val="DefaultParagraphFont"/>
                <w:rFonts w:eastAsia=")@ð'A8ðÿ¿”0Ï" w:cs=")@ð'A8ðÿ¿”0Ï"/>
                <w:color w:val="000000"/>
                <w:sz w:val="18"/>
                <w:szCs w:val="18"/>
              </w:rPr>
              <w:t xml:space="preserve"> by Mary Johnston</w:t>
            </w:r>
          </w:p>
        </w:tc>
      </w:tr>
    </w:tbl>
    <w:p>
      <w:pPr>
        <w:pStyle w:val="LONormal"/>
        <w:rPr/>
      </w:pPr>
      <w:r>
        <w:rPr>
          <w:rStyle w:val="DefaultParagraphFont"/>
          <w:b/>
          <w:bCs/>
          <w:i/>
          <w:iCs/>
          <w:sz w:val="16"/>
          <w:szCs w:val="16"/>
        </w:rPr>
        <w:t xml:space="preserve">See Ambleside Online Subject pages for Term Rotation and for Scheduling issues. 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Firefly Cast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efaultParagraphFont"/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 w:tgtFrame="_blank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rStyle w:val="DefaultParagraphFont"/>
        <w:i/>
        <w:iCs/>
        <w:sz w:val="20"/>
        <w:szCs w:val="20"/>
      </w:rPr>
      <w:t xml:space="preserve">    </w:t>
    </w:r>
    <w:r>
      <w:rPr>
        <w:rStyle w:val="DefaultParagraphFont"/>
        <w:i/>
        <w:iCs/>
        <w:sz w:val="18"/>
        <w:szCs w:val="18"/>
      </w:rPr>
      <w:t>(Updated 2</w:t>
    </w:r>
    <w:r>
      <w:rPr>
        <w:rStyle w:val="DefaultParagraphFont"/>
        <w:rFonts w:eastAsia="Arial Unicode MS" w:cs="Times New Roman"/>
        <w:b w:val="false"/>
        <w:bCs w:val="false"/>
        <w:i/>
        <w:iCs/>
        <w:caps w:val="false"/>
        <w:smallCaps w:val="false"/>
        <w:strike w:val="false"/>
        <w:dstrike w:val="false"/>
        <w:outline w:val="false"/>
        <w:color w:val="auto"/>
        <w:spacing w:val="0"/>
        <w:w w:val="100"/>
        <w:kern w:val="2"/>
        <w:position w:val="0"/>
        <w:sz w:val="18"/>
        <w:sz w:val="18"/>
        <w:szCs w:val="18"/>
        <w:u w:val="none"/>
        <w:vertAlign w:val="baseline"/>
        <w:em w:val="none"/>
        <w:lang w:val="en-US" w:eastAsia="zh-CN" w:bidi="hi-IN"/>
      </w:rPr>
      <w:t>.2025</w:t>
    </w:r>
    <w:r>
      <w:rPr>
        <w:rStyle w:val="DefaultParagraphFont"/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LO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TableContents">
    <w:name w:val="Table Contents"/>
    <w:basedOn w:val="LO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6786" w:leader="none"/>
        <w:tab w:val="right" w:pos="13572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9"/>
        <w:tab w:val="center" w:pos="4680" w:leader="none"/>
        <w:tab w:val="right" w:pos="9360" w:leader="none"/>
      </w:tabs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41:00Z</dcterms:created>
  <dc:creator>amy tuttle</dc:creator>
  <dc:description/>
  <dc:language>en-US</dc:language>
  <cp:lastModifiedBy/>
  <cp:lastPrinted>1995-11-21T17:41:00Z</cp:lastPrinted>
  <dcterms:modified xsi:type="dcterms:W3CDTF">2025-02-03T03:02:47Z</dcterms:modified>
  <cp:revision>46</cp:revision>
  <dc:subject/>
  <dc:title/>
</cp:coreProperties>
</file>